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rPr>
      </w:pPr>
      <w:r>
        <w:rPr>
          <w:sz w:val="52"/>
        </w:rPr>
        <w:drawing>
          <wp:inline distT="0" distB="0" distL="0" distR="0">
            <wp:extent cx="51752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7525" cy="497840"/>
                    </a:xfrm>
                    <a:prstGeom prst="rect">
                      <a:avLst/>
                    </a:prstGeom>
                  </pic:spPr>
                </pic:pic>
              </a:graphicData>
            </a:graphic>
          </wp:inline>
        </w:drawing>
      </w:r>
    </w:p>
    <w:p>
      <w:pPr>
        <w:pStyle w:val="Normal"/>
        <w:jc w:val="center"/>
        <w:rPr>
          <w:sz w:val="52"/>
        </w:rPr>
      </w:pPr>
      <w:r>
        <w:rPr>
          <w:sz w:val="52"/>
        </w:rPr>
      </w:r>
    </w:p>
    <w:p>
      <w:pPr>
        <w:pStyle w:val="Heading1"/>
        <w:rPr/>
      </w:pPr>
      <w:r>
        <w:rPr/>
        <w:t>Otcovy dopisy</w:t>
      </w:r>
    </w:p>
    <w:p>
      <w:pPr>
        <w:pStyle w:val="Normal"/>
        <w:jc w:val="center"/>
        <w:rPr>
          <w:b/>
          <w:b/>
          <w:bCs/>
        </w:rPr>
      </w:pPr>
      <w:r>
        <w:rPr>
          <w:b/>
          <w:bCs/>
        </w:rPr>
      </w:r>
    </w:p>
    <w:p>
      <w:pPr>
        <w:pStyle w:val="Normal"/>
        <w:jc w:val="center"/>
        <w:rPr>
          <w:b/>
          <w:b/>
          <w:bCs/>
          <w:sz w:val="52"/>
        </w:rPr>
      </w:pPr>
      <w:r>
        <w:rPr>
          <w:b/>
          <w:bCs/>
          <w:sz w:val="52"/>
        </w:rPr>
        <w:t>9.</w:t>
      </w:r>
    </w:p>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Normal"/>
        <w:jc w:val="center"/>
        <w:rPr>
          <w:b/>
          <w:b/>
          <w:bCs/>
          <w:sz w:val="52"/>
        </w:rPr>
      </w:pPr>
      <w:r>
        <w:rPr>
          <w:b/>
          <w:bCs/>
          <w:sz w:val="52"/>
        </w:rPr>
      </w:r>
    </w:p>
    <w:p>
      <w:pPr>
        <w:pStyle w:val="Heading2"/>
        <w:rPr/>
      </w:pPr>
      <w:r>
        <w:rPr/>
        <w:t>Vnitřním slovem</w:t>
      </w:r>
    </w:p>
    <w:p>
      <w:pPr>
        <w:pStyle w:val="Normal"/>
        <w:jc w:val="center"/>
        <w:rPr>
          <w:sz w:val="44"/>
        </w:rPr>
      </w:pPr>
      <w:r>
        <w:rPr>
          <w:sz w:val="44"/>
        </w:rPr>
      </w:r>
    </w:p>
    <w:p>
      <w:pPr>
        <w:pStyle w:val="Heading3"/>
        <w:rPr/>
      </w:pPr>
      <w:r>
        <w:rPr/>
        <w:t>Jana Ladnerová</w:t>
      </w:r>
    </w:p>
    <w:p>
      <w:pPr>
        <w:pStyle w:val="Normal"/>
        <w:jc w:val="center"/>
        <w:rPr>
          <w:b/>
          <w:b/>
          <w:bCs/>
          <w:sz w:val="44"/>
        </w:rPr>
      </w:pPr>
      <w:r>
        <w:rPr>
          <w:b/>
          <w:bCs/>
          <w:sz w:val="44"/>
        </w:rPr>
      </w:r>
    </w:p>
    <w:p>
      <w:pPr>
        <w:pStyle w:val="Heading2"/>
        <w:rPr/>
      </w:pPr>
      <w:r>
        <w:rPr/>
        <w:t>Podle originálu z r.1913 přeložila Julie Ottová</w:t>
      </w:r>
    </w:p>
    <w:p>
      <w:pPr>
        <w:pStyle w:val="Normal"/>
        <w:jc w:val="center"/>
        <w:rPr>
          <w:sz w:val="44"/>
        </w:rPr>
      </w:pPr>
      <w:r>
        <w:rPr>
          <w:sz w:val="44"/>
        </w:rPr>
      </w:r>
    </w:p>
    <w:p>
      <w:pPr>
        <w:pStyle w:val="Normal"/>
        <w:jc w:val="center"/>
        <w:rPr>
          <w:sz w:val="44"/>
        </w:rPr>
      </w:pPr>
      <w:r>
        <w:rPr>
          <w:sz w:val="44"/>
        </w:rPr>
      </w:r>
    </w:p>
    <w:p>
      <w:pPr>
        <w:pStyle w:val="Normal"/>
        <w:jc w:val="center"/>
        <w:rPr>
          <w:b/>
          <w:b/>
          <w:bCs/>
          <w:sz w:val="44"/>
        </w:rPr>
      </w:pPr>
      <w:r>
        <w:rPr>
          <w:b/>
          <w:bCs/>
          <w:sz w:val="44"/>
        </w:rPr>
        <w:t>č. 45i</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Heading4"/>
        <w:rPr>
          <w:sz w:val="28"/>
          <w:szCs w:val="28"/>
        </w:rPr>
      </w:pPr>
      <w:r>
        <w:rPr>
          <w:sz w:val="28"/>
          <w:szCs w:val="28"/>
        </w:rPr>
        <w:t>Sešit devátý</w:t>
      </w:r>
    </w:p>
    <w:p>
      <w:pPr>
        <w:pStyle w:val="Normal"/>
        <w:jc w:val="right"/>
        <w:rPr>
          <w:rFonts w:ascii="Arial" w:hAnsi="Arial" w:cs="Arial"/>
          <w:sz w:val="22"/>
          <w:szCs w:val="28"/>
        </w:rPr>
      </w:pPr>
      <w:r>
        <w:rPr>
          <w:rFonts w:cs="Arial" w:ascii="Arial" w:hAnsi="Arial"/>
          <w:sz w:val="22"/>
          <w:szCs w:val="28"/>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9. listopadu 1885</w:t>
      </w:r>
    </w:p>
    <w:p>
      <w:pPr>
        <w:pStyle w:val="Normal"/>
        <w:jc w:val="center"/>
        <w:rPr>
          <w:rFonts w:ascii="Arial" w:hAnsi="Arial" w:cs="Arial"/>
          <w:sz w:val="22"/>
        </w:rPr>
      </w:pPr>
      <w:r>
        <w:rPr>
          <w:rFonts w:cs="Arial" w:ascii="Arial" w:hAnsi="Arial"/>
          <w:sz w:val="22"/>
        </w:rPr>
        <w:t>Jan 16, 16 „Maličko a neuvidíte Mě a opět maličko a uzříte Mě.“</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483. K 1. adventu.</w:t>
      </w:r>
    </w:p>
    <w:p>
      <w:pPr>
        <w:pStyle w:val="Normal"/>
        <w:jc w:val="center"/>
        <w:rPr>
          <w:rFonts w:ascii="Arial" w:hAnsi="Arial" w:cs="Arial"/>
          <w:b/>
          <w:b/>
          <w:bCs/>
          <w:sz w:val="22"/>
        </w:rPr>
      </w:pPr>
      <w:r>
        <w:rPr>
          <w:rFonts w:cs="Arial" w:ascii="Arial" w:hAnsi="Arial"/>
          <w:b/>
          <w:bCs/>
          <w:sz w:val="22"/>
        </w:rPr>
      </w:r>
    </w:p>
    <w:p>
      <w:pPr>
        <w:pStyle w:val="TextBodyIndent"/>
        <w:rPr/>
      </w:pPr>
      <w:r>
        <w:rPr/>
        <w:t>Milé děti, i vy jste Mé děti, které jsem povolal k práci ve Své službě a chci Se k vám zachovat. V každé bídě a době vám má přitékat pramen živé vody a nemá vyschnout, neznečistíte-li  Jej sami svou svévolí v průšvihu, kterým k vám přitéká.</w:t>
      </w:r>
    </w:p>
    <w:p>
      <w:pPr>
        <w:pStyle w:val="Normal"/>
        <w:ind w:firstLine="397"/>
        <w:jc w:val="both"/>
        <w:rPr/>
      </w:pPr>
      <w:r>
        <w:rPr>
          <w:rFonts w:cs="Arial" w:ascii="Arial" w:hAnsi="Arial"/>
          <w:sz w:val="22"/>
        </w:rPr>
        <w:t>Ne jen vy, ale ještě mnozí jiní se mají jím občerstvovat v této době duchovního sucha, zbavené všech blahodárných nauk a pravd, kdy se pravdy, obsažené ve svatém Písmu znetvořují a překrucují.</w:t>
      </w:r>
    </w:p>
    <w:p>
      <w:pPr>
        <w:pStyle w:val="Normal"/>
        <w:ind w:firstLine="397"/>
        <w:jc w:val="both"/>
        <w:rPr/>
      </w:pPr>
      <w:r>
        <w:rPr>
          <w:rFonts w:cs="Arial" w:ascii="Arial" w:hAnsi="Arial"/>
          <w:sz w:val="22"/>
        </w:rPr>
        <w:t>Ale Já přicházím a zřizuji zase stavím, co leží dole. Velký advent svítá a pro vás už je tu. Jako jsem Se kdysi lidem nejprve přibližoval slovy a zaslíbeními, tak je to zase i nyní slovo, které předchází Mé osobní zjevení.</w:t>
      </w:r>
    </w:p>
    <w:p>
      <w:pPr>
        <w:pStyle w:val="Normal"/>
        <w:ind w:firstLine="397"/>
        <w:jc w:val="both"/>
        <w:rPr/>
      </w:pPr>
      <w:r>
        <w:rPr>
          <w:rFonts w:cs="Arial" w:ascii="Arial" w:hAnsi="Arial"/>
          <w:sz w:val="22"/>
        </w:rPr>
        <w:t>Čím víc se dáváte čistit Mými slovy, tím blíže přichází čas, ve kterém mohu Své osobně viditelně navštěvovat.</w:t>
      </w:r>
    </w:p>
    <w:p>
      <w:pPr>
        <w:pStyle w:val="Normal"/>
        <w:ind w:firstLine="397"/>
        <w:jc w:val="both"/>
        <w:rPr>
          <w:rFonts w:ascii="Arial" w:hAnsi="Arial" w:cs="Arial"/>
          <w:sz w:val="22"/>
        </w:rPr>
      </w:pPr>
      <w:r>
        <w:rPr>
          <w:rFonts w:cs="Arial" w:ascii="Arial" w:hAnsi="Arial"/>
          <w:sz w:val="22"/>
        </w:rPr>
        <w:t>Když se tedy na vás použije ještě mnohých čistidel, aby vás udělala zdatné k Mému přijetí, tak se tím nermuťte, ale spíš se těšte.Nepřijdu totiž Sám, ale se všemi Svými a přinesu vám Své plné požehnání. To je malý adventní pozdrav Mým, od vašeho věrného Ot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6. prosince 1885</w:t>
      </w:r>
    </w:p>
    <w:p>
      <w:pPr>
        <w:pStyle w:val="Normal"/>
        <w:jc w:val="center"/>
        <w:rPr>
          <w:rFonts w:ascii="Arial" w:hAnsi="Arial" w:cs="Arial"/>
          <w:b/>
          <w:b/>
          <w:bCs/>
          <w:sz w:val="22"/>
        </w:rPr>
      </w:pPr>
      <w:r>
        <w:rPr>
          <w:rFonts w:cs="Arial" w:ascii="Arial" w:hAnsi="Arial"/>
          <w:b/>
          <w:bCs/>
          <w:sz w:val="22"/>
        </w:rPr>
        <w:t>484. Jeden člověk dával velkou večeři a pozval na ni mnohé.</w:t>
      </w:r>
    </w:p>
    <w:p>
      <w:pPr>
        <w:pStyle w:val="Normal"/>
        <w:jc w:val="center"/>
        <w:rPr>
          <w:rFonts w:ascii="Arial" w:hAnsi="Arial" w:cs="Arial"/>
          <w:sz w:val="22"/>
        </w:rPr>
      </w:pPr>
      <w:r>
        <w:rPr>
          <w:rFonts w:cs="Arial" w:ascii="Arial" w:hAnsi="Arial"/>
          <w:sz w:val="22"/>
        </w:rPr>
        <w:t>Lukáš 14, 16.</w:t>
      </w:r>
    </w:p>
    <w:p>
      <w:pPr>
        <w:pStyle w:val="Normal"/>
        <w:jc w:val="center"/>
        <w:rPr>
          <w:rFonts w:ascii="Arial" w:hAnsi="Arial" w:cs="Arial"/>
          <w:sz w:val="22"/>
        </w:rPr>
      </w:pPr>
      <w:r>
        <w:rPr>
          <w:rFonts w:cs="Arial" w:ascii="Arial" w:hAnsi="Arial"/>
          <w:sz w:val="22"/>
        </w:rPr>
      </w:r>
    </w:p>
    <w:p>
      <w:pPr>
        <w:pStyle w:val="TextBodyIndent"/>
        <w:rPr/>
      </w:pPr>
      <w:r>
        <w:rPr/>
        <w:t>Milé děti, toto podobenství označuje postup při šíření Mé nauky. Ač byli totiž mnozí v nitru úplně přesvědčení o pravdě, poněvadž jsem je Sám povolal, tak je vnější věci a poměry zdržovaly od otevřeného vynášení. Proto jsem musel k hostině pozvat pohany, poněvadž lid Izraele ji odmítal, opovrhoval jí a Mé stoly se přesto naplnily.</w:t>
      </w:r>
    </w:p>
    <w:p>
      <w:pPr>
        <w:pStyle w:val="Normal"/>
        <w:ind w:firstLine="397"/>
        <w:jc w:val="both"/>
        <w:rPr>
          <w:rFonts w:ascii="Arial" w:hAnsi="Arial" w:cs="Arial"/>
          <w:sz w:val="22"/>
        </w:rPr>
      </w:pPr>
      <w:r>
        <w:rPr>
          <w:rFonts w:cs="Arial" w:ascii="Arial" w:hAnsi="Arial"/>
          <w:sz w:val="22"/>
        </w:rPr>
        <w:t>Avšak toto pozvání není ještě u konce. Je tu totiž ještě místo a bude pokračovat, pokud tu budou duše, které ještě neochutnaly pravý nebeský pokrm.</w:t>
      </w:r>
    </w:p>
    <w:p>
      <w:pPr>
        <w:pStyle w:val="Normal"/>
        <w:ind w:firstLine="397"/>
        <w:jc w:val="both"/>
        <w:rPr/>
      </w:pPr>
      <w:r>
        <w:rPr>
          <w:rFonts w:cs="Arial" w:ascii="Arial" w:hAnsi="Arial"/>
          <w:sz w:val="22"/>
        </w:rPr>
        <w:t>Vždy zase chci vyzbrojovat a posílat sluhy, kteří budou upozorňovat na bohaté zásoby na Mém stole. Totiž – budu ze Svých pravých dětí, které mě vskutku a pravdě milují, vždy zase vyzbrojovat jednotlivé duše plnou silou, že budou způsobilé – zvát jiné k hostině, poněvadž jim mohou vykládat pravý a správný smysl Mých slov, aby se duše, po pravdě prahnoucí, občerstvovaly.</w:t>
      </w:r>
    </w:p>
    <w:p>
      <w:pPr>
        <w:pStyle w:val="Normal"/>
        <w:ind w:firstLine="397"/>
        <w:jc w:val="both"/>
        <w:rPr/>
      </w:pPr>
      <w:r>
        <w:rPr>
          <w:rFonts w:cs="Arial" w:ascii="Arial" w:hAnsi="Arial"/>
          <w:sz w:val="22"/>
        </w:rPr>
        <w:t>Tak se to dělo dosud v každém čase. Vždy zase jsem dával osvěcovat Duchem Svatým muže a proroky, abych jimi probouzel a získával zvláště zase jiné, ale žel, - stále jsou i výmluvy, proč nemohu toto pozvání přijímat, zvláště proto, že se vůbec mnozí cítí duchovně zdraví a nasycená a tak svou duchovní chudobu nevidí a nepoznávají.</w:t>
      </w:r>
    </w:p>
    <w:p>
      <w:pPr>
        <w:pStyle w:val="Normal"/>
        <w:ind w:firstLine="397"/>
        <w:jc w:val="both"/>
        <w:rPr>
          <w:rFonts w:ascii="Arial" w:hAnsi="Arial" w:cs="Arial"/>
          <w:sz w:val="22"/>
        </w:rPr>
      </w:pPr>
      <w:r>
        <w:rPr>
          <w:rFonts w:cs="Arial" w:ascii="Arial" w:hAnsi="Arial"/>
          <w:sz w:val="22"/>
        </w:rPr>
        <w:t>Proto musím Své sluhy pověřovat – zvaním těch, kteří své duchovní vady ještě cítí a v pocitu své slabosti jsou příliš malomyslní k plnému užívání Mé Otcovské lásky.</w:t>
      </w:r>
    </w:p>
    <w:p>
      <w:pPr>
        <w:pStyle w:val="Normal"/>
        <w:ind w:firstLine="397"/>
        <w:jc w:val="both"/>
        <w:rPr/>
      </w:pPr>
      <w:r>
        <w:rPr>
          <w:rFonts w:cs="Arial" w:ascii="Arial" w:hAnsi="Arial"/>
          <w:sz w:val="22"/>
        </w:rPr>
        <w:t>K nim posílám sluhy, aby ke Mně přišli a Se Mnou požívali hostinu. Ale kteří mají víc starostí s vnějšími záležitostmi a Mému pozvání věnují málo sluchu, těm se dostane málo požitku z Mé lásky. Nemohou svědčit o oblažujícím stýkání se Mnou. Ale Mí sluhové budou moci jednou správně říci : „Pane, stalo se, jak jsi přikázal, ale je tu ještě místo.</w:t>
      </w:r>
    </w:p>
    <w:p>
      <w:pPr>
        <w:pStyle w:val="Normal"/>
        <w:ind w:firstLine="397"/>
        <w:jc w:val="both"/>
        <w:rPr/>
      </w:pPr>
      <w:r>
        <w:rPr>
          <w:rFonts w:cs="Arial" w:ascii="Arial" w:hAnsi="Arial"/>
          <w:sz w:val="22"/>
        </w:rPr>
        <w:t>Jednou se nebude moci nikdo vymlouvat, že u něho Duch pravdy nezaklepal. Ale mnozí budou muset vyznat, že toto zaklepání zamítli (Opovrhovali jím) a celou svou pozornost obraceli k svému hmotnému provozování.</w:t>
      </w:r>
    </w:p>
    <w:p>
      <w:pPr>
        <w:pStyle w:val="Normal"/>
        <w:ind w:firstLine="397"/>
        <w:jc w:val="both"/>
        <w:rPr>
          <w:rFonts w:ascii="Arial" w:hAnsi="Arial" w:cs="Arial"/>
          <w:sz w:val="22"/>
        </w:rPr>
      </w:pPr>
      <w:r>
        <w:rPr>
          <w:rFonts w:cs="Arial" w:ascii="Arial" w:hAnsi="Arial"/>
          <w:sz w:val="22"/>
        </w:rPr>
        <w:t>Proto vy všichni pozvaní – pozvání  a volání následujte a nedávejte se zdržovat vedlejšími věcmi, abyste byli se Mnou na hostině. Váš Otec.</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right"/>
        <w:rPr>
          <w:rFonts w:ascii="Arial" w:hAnsi="Arial" w:cs="Arial"/>
          <w:sz w:val="22"/>
        </w:rPr>
      </w:pPr>
      <w:r>
        <w:rPr>
          <w:rFonts w:cs="Arial" w:ascii="Arial" w:hAnsi="Arial"/>
          <w:sz w:val="22"/>
        </w:rPr>
        <w:t>13. prosince 1885</w:t>
      </w:r>
    </w:p>
    <w:p>
      <w:pPr>
        <w:pStyle w:val="Normal"/>
        <w:ind w:firstLine="397"/>
        <w:jc w:val="center"/>
        <w:rPr>
          <w:rFonts w:ascii="Arial" w:hAnsi="Arial" w:cs="Arial"/>
          <w:b/>
          <w:b/>
          <w:bCs/>
          <w:sz w:val="22"/>
        </w:rPr>
      </w:pPr>
      <w:r>
        <w:rPr>
          <w:rFonts w:cs="Arial" w:ascii="Arial" w:hAnsi="Arial"/>
          <w:b/>
          <w:bCs/>
          <w:sz w:val="22"/>
        </w:rPr>
        <w:t>485. Podobno je království nebeské člověku</w:t>
      </w:r>
    </w:p>
    <w:p>
      <w:pPr>
        <w:pStyle w:val="Normal"/>
        <w:ind w:firstLine="397"/>
        <w:jc w:val="center"/>
        <w:rPr>
          <w:rFonts w:ascii="Arial" w:hAnsi="Arial" w:cs="Arial"/>
          <w:b/>
          <w:b/>
          <w:bCs/>
          <w:sz w:val="22"/>
        </w:rPr>
      </w:pPr>
      <w:r>
        <w:rPr>
          <w:rFonts w:cs="Arial" w:ascii="Arial" w:hAnsi="Arial"/>
          <w:b/>
          <w:bCs/>
          <w:sz w:val="22"/>
        </w:rPr>
        <w:t>rozsívajícímu dobré semeno na poli svém.</w:t>
      </w:r>
    </w:p>
    <w:p>
      <w:pPr>
        <w:pStyle w:val="Normal"/>
        <w:ind w:firstLine="397"/>
        <w:jc w:val="center"/>
        <w:rPr>
          <w:rFonts w:ascii="Arial" w:hAnsi="Arial" w:cs="Arial"/>
          <w:sz w:val="22"/>
        </w:rPr>
      </w:pPr>
      <w:r>
        <w:rPr>
          <w:rFonts w:cs="Arial" w:ascii="Arial" w:hAnsi="Arial"/>
          <w:sz w:val="22"/>
        </w:rPr>
        <w:t>Matouš 13, 24.</w:t>
      </w:r>
    </w:p>
    <w:p>
      <w:pPr>
        <w:pStyle w:val="Normal"/>
        <w:ind w:firstLine="397"/>
        <w:jc w:val="center"/>
        <w:rPr>
          <w:rFonts w:ascii="Arial" w:hAnsi="Arial" w:cs="Arial"/>
          <w:sz w:val="22"/>
        </w:rPr>
      </w:pPr>
      <w:r>
        <w:rPr>
          <w:rFonts w:cs="Arial" w:ascii="Arial" w:hAnsi="Arial"/>
          <w:sz w:val="22"/>
        </w:rPr>
      </w:r>
    </w:p>
    <w:p>
      <w:pPr>
        <w:pStyle w:val="TextBodyIndent"/>
        <w:rPr/>
      </w:pPr>
      <w:r>
        <w:rPr/>
        <w:t>Jiné podobenství předložil jim, řka: Podobno je království nebeské člověku rozsívajícímu dobré semeno na poli svém. Když pak lidé usnuli, přišel nepřítel jeho a nasel plevel mezi pšenici a odešel.</w:t>
      </w:r>
    </w:p>
    <w:p>
      <w:pPr>
        <w:pStyle w:val="Normal"/>
        <w:ind w:firstLine="397"/>
        <w:jc w:val="both"/>
        <w:rPr/>
      </w:pPr>
      <w:r>
        <w:rPr>
          <w:rFonts w:cs="Arial" w:ascii="Arial" w:hAnsi="Arial"/>
          <w:sz w:val="22"/>
        </w:rPr>
        <w:t>Když zrostla bylina a užitek přinesla, ukázal se i plevel  I přistoupivší služebníci hospodáře toho, řekli jemu: „Pane, zda jsi nenasel dobré semeno ne svém poli? Kde se vzal plevel?</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Milé děti, v tomto podobenství se říká : Ale, poněvadž lidé spali, přišel nepřítel.“ Když jsou totiž lidí jistí a nestarají se o to, co se kolem nich děje, jak to je ve spánku, tu se jich mohou jejich nepřátelé zmocňovat a způsobovat jim všelico zlého,. – Děje se to už i u přirozeného spánku, ale ještě mnohem více, žije-li člověk v duchovní jistotě, tu se nechrání před přepadením se strany knížete temnoty bděním a modlením.</w:t>
      </w:r>
    </w:p>
    <w:p>
      <w:pPr>
        <w:pStyle w:val="Normal"/>
        <w:ind w:firstLine="397"/>
        <w:jc w:val="both"/>
        <w:rPr/>
      </w:pPr>
      <w:r>
        <w:rPr>
          <w:rFonts w:cs="Arial" w:ascii="Arial" w:hAnsi="Arial"/>
          <w:sz w:val="22"/>
        </w:rPr>
        <w:t>Tímto stavem jistoty a bezstarostnosti o duchovní vývoj se podává nepříteli příležitost – natlačovat dobré semeno, které bylo milostí do srdce vloženo a všeliký plevel nebo podněty k hmotnému shánění kazí, ničí pak dobrá předsevzetí, jež plodila dobrá semena a tak oba člověku vedle sebe vládnou a tím bude sklizeň dobrého plodu skromná.</w:t>
      </w:r>
    </w:p>
    <w:p>
      <w:pPr>
        <w:pStyle w:val="Normal"/>
        <w:ind w:firstLine="397"/>
        <w:jc w:val="both"/>
        <w:rPr/>
      </w:pPr>
      <w:r>
        <w:rPr>
          <w:rFonts w:cs="Arial" w:ascii="Arial" w:hAnsi="Arial"/>
          <w:sz w:val="22"/>
        </w:rPr>
        <w:t>Sluhové v Mé vinici, které k lidem posílám jako neviditelné vůdce a ochránce ochranné duchy, jsou často o své svěřené chovance velmi starostliví a chtěli by je násilnými prostředky čistit od plevele, ale Má moudrost dobře ví, že by se tím člověk o mnoho nepolepšil, nýbrž naopak – často při tom zašel.</w:t>
      </w:r>
    </w:p>
    <w:p>
      <w:pPr>
        <w:pStyle w:val="Normal"/>
        <w:ind w:firstLine="397"/>
        <w:jc w:val="both"/>
        <w:rPr/>
      </w:pPr>
      <w:r>
        <w:rPr>
          <w:rFonts w:cs="Arial" w:ascii="Arial" w:hAnsi="Arial"/>
          <w:sz w:val="22"/>
        </w:rPr>
        <w:t>Proto je utěšuji, aby čekali až do žní nebo na dobu, kdy duši smrtí vyžádám. Pak chci říci žencům : „Seberte nejprve plevel, svažte do otýpek ke spálení.</w:t>
      </w:r>
    </w:p>
    <w:p>
      <w:pPr>
        <w:pStyle w:val="Normal"/>
        <w:ind w:firstLine="397"/>
        <w:jc w:val="both"/>
        <w:rPr/>
      </w:pPr>
      <w:r>
        <w:rPr>
          <w:rFonts w:cs="Arial" w:ascii="Arial" w:hAnsi="Arial"/>
          <w:sz w:val="22"/>
        </w:rPr>
        <w:t>Vidíte-li tedy člověka ochablých sil a možná upoutaného na lůžko tu si pomyslete, že je tu už přede dveřmi čas žně a pokynul jsem žencům, aby sebrali plevel, Ochablý a zesláblý člověk nemá už síly a chuť k provozování svých vášní (plevele) a proto může duše následovat jiný (lepší poněvadž víc duchovní) směr k čemu by se jinak nedostala.</w:t>
      </w:r>
    </w:p>
    <w:p>
      <w:pPr>
        <w:pStyle w:val="Normal"/>
        <w:ind w:firstLine="397"/>
        <w:jc w:val="both"/>
        <w:rPr/>
      </w:pPr>
      <w:r>
        <w:rPr>
          <w:rFonts w:cs="Arial" w:ascii="Arial" w:hAnsi="Arial"/>
          <w:sz w:val="22"/>
        </w:rPr>
        <w:t>Toto zařízení je pro mnohé největší milostí, kterou jim prokazuji. Ale proto bděte a modlete se, aby nepřítel nenasel příliš mnoho plevele na vaše pole srdce, aby v době žně Mé ženci nemuseli ostrými srpy odřezávat plevel a vy přinášeli do Mé stodoly jen velmi malé snopky. Amen.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97"/>
        <w:jc w:val="right"/>
        <w:rPr>
          <w:rFonts w:ascii="Arial" w:hAnsi="Arial" w:cs="Arial"/>
          <w:sz w:val="22"/>
        </w:rPr>
      </w:pPr>
      <w:r>
        <w:rPr>
          <w:rFonts w:cs="Arial" w:ascii="Arial" w:hAnsi="Arial"/>
          <w:sz w:val="22"/>
        </w:rPr>
        <w:t>20. prosince 1885</w:t>
      </w:r>
    </w:p>
    <w:p>
      <w:pPr>
        <w:pStyle w:val="Normal"/>
        <w:ind w:firstLine="397"/>
        <w:jc w:val="center"/>
        <w:rPr>
          <w:rFonts w:ascii="Arial" w:hAnsi="Arial" w:cs="Arial"/>
          <w:b/>
          <w:b/>
          <w:bCs/>
          <w:sz w:val="22"/>
        </w:rPr>
      </w:pPr>
      <w:r>
        <w:rPr>
          <w:rFonts w:cs="Arial" w:ascii="Arial" w:hAnsi="Arial"/>
          <w:b/>
          <w:bCs/>
          <w:sz w:val="22"/>
        </w:rPr>
        <w:t>486. Pane, jestliže jsi to Ty, rozkaž mi přijít k Sobě po vodě.</w:t>
      </w:r>
    </w:p>
    <w:p>
      <w:pPr>
        <w:pStyle w:val="Normal"/>
        <w:ind w:firstLine="397"/>
        <w:jc w:val="center"/>
        <w:rPr>
          <w:rFonts w:ascii="Arial" w:hAnsi="Arial" w:cs="Arial"/>
          <w:sz w:val="22"/>
        </w:rPr>
      </w:pPr>
      <w:r>
        <w:rPr>
          <w:rFonts w:cs="Arial" w:ascii="Arial" w:hAnsi="Arial"/>
          <w:sz w:val="22"/>
        </w:rPr>
        <w:t>Matouš 14, 28.</w:t>
      </w:r>
    </w:p>
    <w:p>
      <w:pPr>
        <w:pStyle w:val="Normal"/>
        <w:ind w:firstLine="397"/>
        <w:jc w:val="center"/>
        <w:rPr>
          <w:rFonts w:ascii="Arial" w:hAnsi="Arial" w:cs="Arial"/>
          <w:sz w:val="22"/>
        </w:rPr>
      </w:pPr>
      <w:r>
        <w:rPr>
          <w:rFonts w:cs="Arial" w:ascii="Arial" w:hAnsi="Arial"/>
          <w:sz w:val="22"/>
        </w:rPr>
      </w:r>
    </w:p>
    <w:p>
      <w:pPr>
        <w:pStyle w:val="TextBodyIndent"/>
        <w:rPr/>
      </w:pPr>
      <w:r>
        <w:rPr/>
        <w:t>Odpověděv Jemu Petr řekl : „Pane, jestliže jsi to Ty, rozkaž mi přijít k Sobě po vodě.  On pak řekl: Pojď. A vystoupiv Petr z lodi, šel po vodě, aby přišel k Ježíšovi.  Ale vida vítr tuhý, bál se a počav tonouti, vzkřikl „Pane, pomoz mi.“</w:t>
      </w:r>
    </w:p>
    <w:p>
      <w:pPr>
        <w:pStyle w:val="Normal"/>
        <w:ind w:firstLine="397"/>
        <w:jc w:val="both"/>
        <w:rPr>
          <w:rFonts w:ascii="Arial" w:hAnsi="Arial" w:cs="Arial"/>
          <w:sz w:val="22"/>
        </w:rPr>
      </w:pPr>
      <w:r>
        <w:rPr>
          <w:rFonts w:cs="Arial" w:ascii="Arial" w:hAnsi="Arial"/>
          <w:sz w:val="22"/>
        </w:rPr>
      </w:r>
    </w:p>
    <w:p>
      <w:pPr>
        <w:pStyle w:val="Normal"/>
        <w:ind w:firstLine="397"/>
        <w:jc w:val="both"/>
        <w:rPr/>
      </w:pPr>
      <w:r>
        <w:rPr>
          <w:rFonts w:cs="Arial" w:ascii="Arial" w:hAnsi="Arial"/>
          <w:sz w:val="22"/>
        </w:rPr>
        <w:t>Milé děti, z této kapitoly také vidíte, jak jsem vždy zase konal zázraky, abych Své učedníky přivedl k přesvědčení, že Mi je dána všechna moc v nebi i na Zemi. Lidé jsou totiž pro čistě duchovní ovlivňování ještě příliš hmotní a proto jsem musel i u Svých učedníků konat zázraky, abych jejich víru probouzel a udržoval.</w:t>
      </w:r>
    </w:p>
    <w:p>
      <w:pPr>
        <w:pStyle w:val="Normal"/>
        <w:ind w:firstLine="397"/>
        <w:jc w:val="both"/>
        <w:rPr>
          <w:rFonts w:ascii="Arial" w:hAnsi="Arial" w:cs="Arial"/>
          <w:sz w:val="22"/>
        </w:rPr>
      </w:pPr>
      <w:r>
        <w:rPr>
          <w:rFonts w:cs="Arial" w:ascii="Arial" w:hAnsi="Arial"/>
          <w:sz w:val="22"/>
        </w:rPr>
        <w:t>Nyní by to mělo být v křesťanství lepší, když rozšíření Mé nauky a Mé říše skrývá největší svědectví, že ani pronásledování nezabránily pokroku a růstu křesťanství ne venek a ani v budoucnosti se nepodaří – Můj plán zničit.</w:t>
      </w:r>
    </w:p>
    <w:p>
      <w:pPr>
        <w:pStyle w:val="Normal"/>
        <w:ind w:firstLine="397"/>
        <w:jc w:val="both"/>
        <w:rPr>
          <w:rFonts w:ascii="Arial" w:hAnsi="Arial" w:cs="Arial"/>
          <w:sz w:val="22"/>
        </w:rPr>
      </w:pPr>
      <w:r>
        <w:rPr>
          <w:rFonts w:cs="Arial" w:ascii="Arial" w:hAnsi="Arial"/>
          <w:sz w:val="22"/>
        </w:rPr>
        <w:t>A jako M9 učedníci se svou lodí na moři trpěli od vln, neboť vítr vál proti ním, tak je to nyní zase s Mými následovníky, cítí se nejistí, zda nezajdou ve velké povodni nevíry.</w:t>
      </w:r>
    </w:p>
    <w:p>
      <w:pPr>
        <w:pStyle w:val="Normal"/>
        <w:ind w:firstLine="397"/>
        <w:jc w:val="both"/>
        <w:rPr>
          <w:rFonts w:ascii="Arial" w:hAnsi="Arial" w:cs="Arial"/>
          <w:sz w:val="22"/>
        </w:rPr>
      </w:pPr>
      <w:r>
        <w:rPr>
          <w:rFonts w:cs="Arial" w:ascii="Arial" w:hAnsi="Arial"/>
          <w:sz w:val="22"/>
        </w:rPr>
        <w:t>Ač Mě milují, přece postrádají Mou osobní blízkost ve své stísněnosti. Ale ve čtvrté noční hlídce jsem k Svým někdejším učedníkům přišel a šel na moři a tak půjdu i nyní v této době ke Svým následovníkům.</w:t>
      </w:r>
    </w:p>
    <w:p>
      <w:pPr>
        <w:pStyle w:val="Normal"/>
        <w:ind w:firstLine="397"/>
        <w:jc w:val="both"/>
        <w:rPr/>
      </w:pPr>
      <w:r>
        <w:rPr>
          <w:rFonts w:cs="Arial" w:ascii="Arial" w:hAnsi="Arial"/>
          <w:sz w:val="22"/>
        </w:rPr>
        <w:t>Chci Se jim přiblížit nepochopitelně. Mnozí se sice leknou a Mé zjevení budou považovat za strašidlo a budou se velmi bát. Všeobecně lidé nepoznávají v Mém přímém styku s Mými dětmi, Mě a Mé slovo, jen pravá víra (odpovídající Petrovi) chápe a pojímá je. Ale tato víra je také ještě až příliš spojena s žádostí po zázracích a chtěla by tím lidem ukazovat, že Já to jsem, Který k nim přichází. Jak Mě i Petr prosil: „Dej mi k Sobě přijít po vodě.“</w:t>
      </w:r>
    </w:p>
    <w:p>
      <w:pPr>
        <w:pStyle w:val="Normal"/>
        <w:ind w:firstLine="397"/>
        <w:jc w:val="both"/>
        <w:rPr>
          <w:rFonts w:ascii="Arial" w:hAnsi="Arial" w:cs="Arial"/>
          <w:sz w:val="22"/>
        </w:rPr>
      </w:pPr>
      <w:r>
        <w:rPr>
          <w:rFonts w:cs="Arial" w:ascii="Arial" w:hAnsi="Arial"/>
          <w:sz w:val="22"/>
        </w:rPr>
        <w:t>Povoluji mu tuto prosbu, abych mu ukázal, jak malý základ měla ještě jeho víra, když mu malý náraz větru zapříčinil tonutí.</w:t>
      </w:r>
    </w:p>
    <w:p>
      <w:pPr>
        <w:pStyle w:val="Normal"/>
        <w:ind w:firstLine="397"/>
        <w:jc w:val="both"/>
        <w:rPr/>
      </w:pPr>
      <w:r>
        <w:rPr>
          <w:rFonts w:cs="Arial" w:ascii="Arial" w:hAnsi="Arial"/>
          <w:sz w:val="22"/>
        </w:rPr>
        <w:t>Tak spočívá v těchto verších pro vás obraz vaší vlastní cesty víry, poněvadž někdy je víra velká a silná a vnějšími prostředky se cítí pozdvižena, ale, když na ni dopustím zkoušku, je malá a ztrácí odvahu. Ale tu se podívejte zase na Petra, který ke mně vzkřikl : „Pane, pomoz mi“. A Já i vám podám Svou Otcovskou ruku a řeknu: „Ó, vy malověrní, proč pochybujete? Váš Otec.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97"/>
        <w:jc w:val="right"/>
        <w:rPr>
          <w:rFonts w:ascii="Arial" w:hAnsi="Arial" w:cs="Arial"/>
          <w:sz w:val="22"/>
        </w:rPr>
      </w:pPr>
      <w:r>
        <w:rPr>
          <w:rFonts w:cs="Arial" w:ascii="Arial" w:hAnsi="Arial"/>
          <w:sz w:val="22"/>
        </w:rPr>
        <w:t>25. prosince 1885</w:t>
      </w:r>
    </w:p>
    <w:p>
      <w:pPr>
        <w:pStyle w:val="Normal"/>
        <w:ind w:firstLine="397"/>
        <w:jc w:val="center"/>
        <w:rPr>
          <w:rFonts w:ascii="Arial" w:hAnsi="Arial" w:cs="Arial"/>
          <w:b/>
          <w:b/>
          <w:bCs/>
          <w:sz w:val="22"/>
        </w:rPr>
      </w:pPr>
      <w:r>
        <w:rPr>
          <w:rFonts w:cs="Arial" w:ascii="Arial" w:hAnsi="Arial"/>
          <w:b/>
          <w:bCs/>
          <w:sz w:val="22"/>
        </w:rPr>
        <w:t>487. Jsi to Ty, Který má přijít nebo máme čekat jiného?</w:t>
      </w:r>
    </w:p>
    <w:p>
      <w:pPr>
        <w:pStyle w:val="Normal"/>
        <w:ind w:firstLine="397"/>
        <w:jc w:val="center"/>
        <w:rPr>
          <w:rFonts w:ascii="Arial" w:hAnsi="Arial" w:cs="Arial"/>
          <w:sz w:val="22"/>
        </w:rPr>
      </w:pPr>
      <w:r>
        <w:rPr>
          <w:rFonts w:cs="Arial" w:ascii="Arial" w:hAnsi="Arial"/>
          <w:sz w:val="22"/>
        </w:rPr>
        <w:t>Lukáš 7, 20 – 23.</w:t>
      </w:r>
    </w:p>
    <w:p>
      <w:pPr>
        <w:pStyle w:val="Normal"/>
        <w:ind w:firstLine="397"/>
        <w:jc w:val="center"/>
        <w:rPr>
          <w:rFonts w:ascii="Arial" w:hAnsi="Arial" w:cs="Arial"/>
          <w:sz w:val="22"/>
        </w:rPr>
      </w:pPr>
      <w:r>
        <w:rPr>
          <w:rFonts w:cs="Arial" w:ascii="Arial" w:hAnsi="Arial"/>
          <w:sz w:val="22"/>
        </w:rPr>
      </w:r>
    </w:p>
    <w:p>
      <w:pPr>
        <w:pStyle w:val="Zkladntextodsazen21"/>
        <w:jc w:val="both"/>
        <w:rPr/>
      </w:pPr>
      <w:r>
        <w:rPr/>
        <w:t>Milé děti, v této otázce Mého předchůdce Jana tkví obdoba zvláště pro vás, ale i pro všechny, kteří s láskou a touhou čekají na Můj druhý příchod.</w:t>
      </w:r>
    </w:p>
    <w:p>
      <w:pPr>
        <w:pStyle w:val="TextBodyIndent"/>
        <w:rPr/>
      </w:pPr>
      <w:r>
        <w:rPr/>
        <w:t>Jako byl Jan poučen Duchem Boha, že je říše Boha blízko a svým bližním to zvěstoval v dětsky – pevné víře, že jeho oči uvidí Mesiáše, ale přece si při tom nemohl udělat jasnější pojem jak by se to mělo stát a proto se Mě ptal : „Jsi to Ty, Který má přijít nebo máme čekat jiného?</w:t>
      </w:r>
    </w:p>
    <w:p>
      <w:pPr>
        <w:pStyle w:val="TextBodyIndent"/>
        <w:rPr/>
      </w:pPr>
      <w:r>
        <w:rPr/>
        <w:t>Tak je to i nyní u Mých mnohých následovníků. Toužebně na Mne čekají a přece správně nevědí, jak se má Můj příchod dít a jaké požehnání z toho snad budou mít. I Jan se totiž (mylně) domníval, že potvrdím Svůj Boží původ vnější nádherou a leskem.</w:t>
      </w:r>
    </w:p>
    <w:p>
      <w:pPr>
        <w:pStyle w:val="TextBodyIndent"/>
        <w:rPr/>
      </w:pPr>
      <w:r>
        <w:rPr/>
        <w:t>Tak to je zas nyní u Mých následovníků a je to tím, že také ještě hmotné cení výš, než duchovní a proto jsou hmotným až příliš zaslepeni, takže Mé duchovní přiblížení nespatřují, ač Se už, ale slovem zjevuji jako tehdy, abych Se stýkal se Svými dětmi.</w:t>
      </w:r>
    </w:p>
    <w:p>
      <w:pPr>
        <w:pStyle w:val="TextBodyIndent"/>
        <w:rPr/>
      </w:pPr>
      <w:r>
        <w:rPr/>
        <w:t>Jen slovo je prostředkem – získávat je a přesvědčovat je o Mé lásce k nim. Kdybych Se jim (jako jsem ukázal v chudobě, tu by mě jako Boha neuznávali, poněvadž by to bylo zcela proti jejich pojmům. A proto přece nosím ve Své lásce oděv pokory, ve které se také jen jedině mohu lidem přibližovat. Ale v oděnu moci a moudrosti, ve svatosti a spravedlnosti by lidé museli přede mnou zalézt jako před stravujícím ohněm.</w:t>
      </w:r>
    </w:p>
    <w:p>
      <w:pPr>
        <w:pStyle w:val="TextBodyIndent"/>
        <w:rPr/>
      </w:pPr>
      <w:r>
        <w:rPr/>
        <w:t>Proto nemám jiný prostředek přibližování, než slovo a to se rovná hvězdě, která stojí nad Betlémskou jeskyní a ukazuje místo, kam jsem sestoupil.</w:t>
      </w:r>
    </w:p>
    <w:p>
      <w:pPr>
        <w:pStyle w:val="TextBodyIndent"/>
        <w:rPr/>
      </w:pPr>
      <w:r>
        <w:rPr/>
        <w:t>To (nové slovo Pána) uznávají také jen oni moudří, kteří jsou ovlivňováni shora a následují hvězdu, až Mě najdou.</w:t>
      </w:r>
    </w:p>
    <w:p>
      <w:pPr>
        <w:pStyle w:val="TextBodyIndent"/>
        <w:rPr/>
      </w:pPr>
      <w:r>
        <w:rPr/>
        <w:t>Ale světsky chytří (jako Herodes) ukládají zase o život (novorozeného) dítěte a hledí vyhladit všechny, kteří dítě v jesličkách uctívají, hledí je usmrcovat = (jiskřičku pravého poznání) svými mudrlantskými rozumovými názory a pronásledují je, poněvadž v nich poznávají své protivníky. Jsou rovněž duchovně ovlivňováni, ale zdola a souží se, že ztratí své panství nad svými bližními.</w:t>
      </w:r>
    </w:p>
    <w:p>
      <w:pPr>
        <w:pStyle w:val="TextBodyIndent"/>
        <w:rPr/>
      </w:pPr>
      <w:r>
        <w:rPr/>
        <w:t>Proto „blažený je, kdo se Mnou nepohoršuje, nýbrž Mě jako Boha nebe a Země v Betlémské jeskyni poznává, ve Mne věří a Mě miluje. Amen. Váš Otec Ježíš.</w:t>
      </w:r>
    </w:p>
    <w:p>
      <w:pPr>
        <w:pStyle w:val="TextBodyIndent"/>
        <w:rPr/>
      </w:pPr>
      <w:r>
        <w:rPr/>
      </w:r>
    </w:p>
    <w:p>
      <w:pPr>
        <w:pStyle w:val="TextBodyIndent"/>
        <w:rPr/>
      </w:pPr>
      <w:r>
        <w:rPr/>
      </w:r>
    </w:p>
    <w:p>
      <w:pPr>
        <w:pStyle w:val="TextBodyIndent"/>
        <w:jc w:val="right"/>
        <w:rPr/>
      </w:pPr>
      <w:r>
        <w:rPr/>
        <w:t>27. prosince 1885</w:t>
      </w:r>
    </w:p>
    <w:p>
      <w:pPr>
        <w:pStyle w:val="TextBodyIndent"/>
        <w:tabs>
          <w:tab w:val="clear" w:pos="708"/>
          <w:tab w:val="left" w:pos="4680" w:leader="none"/>
        </w:tabs>
        <w:ind w:left="0" w:right="0" w:hanging="0"/>
        <w:jc w:val="center"/>
        <w:rPr>
          <w:b/>
          <w:b/>
          <w:bCs/>
        </w:rPr>
      </w:pPr>
      <w:r>
        <w:rPr>
          <w:b/>
          <w:bCs/>
        </w:rPr>
        <w:t>488.Tehdy se ukáže znamení Syna člověka na nebi a tehdy</w:t>
      </w:r>
    </w:p>
    <w:p>
      <w:pPr>
        <w:pStyle w:val="TextBodyIndent"/>
        <w:tabs>
          <w:tab w:val="clear" w:pos="708"/>
          <w:tab w:val="left" w:pos="4680" w:leader="none"/>
        </w:tabs>
        <w:ind w:left="0" w:right="0" w:hanging="0"/>
        <w:jc w:val="center"/>
        <w:rPr/>
      </w:pPr>
      <w:r>
        <w:rPr/>
        <w:t>Matouš 24, 30.</w:t>
      </w:r>
    </w:p>
    <w:p>
      <w:pPr>
        <w:pStyle w:val="TextBodyIndent"/>
        <w:tabs>
          <w:tab w:val="clear" w:pos="708"/>
          <w:tab w:val="left" w:pos="4680" w:leader="none"/>
        </w:tabs>
        <w:rPr/>
      </w:pPr>
      <w:r>
        <w:rPr/>
      </w:r>
    </w:p>
    <w:p>
      <w:pPr>
        <w:pStyle w:val="TextBodyIndent"/>
        <w:tabs>
          <w:tab w:val="clear" w:pos="708"/>
          <w:tab w:val="left" w:pos="4680" w:leader="none"/>
        </w:tabs>
        <w:rPr/>
      </w:pPr>
      <w:r>
        <w:rPr/>
        <w:t>budou kvílit všechna pokolení Země a uzří Syna člověka přicházejícího na oblacích nebeských s mocí a slávou velikou.</w:t>
      </w:r>
    </w:p>
    <w:p>
      <w:pPr>
        <w:pStyle w:val="TextBodyIndent"/>
        <w:tabs>
          <w:tab w:val="clear" w:pos="708"/>
          <w:tab w:val="left" w:pos="4680" w:leader="none"/>
        </w:tabs>
        <w:rPr/>
      </w:pPr>
      <w:r>
        <w:rPr/>
        <w:t>Který pošle anděly Své s hlasem velikým trouby a shromáždí vyvolené jeho od čtyř větrů a od končin nebes až do končin jejich.</w:t>
      </w:r>
    </w:p>
    <w:p>
      <w:pPr>
        <w:pStyle w:val="TextBodyIndent"/>
        <w:tabs>
          <w:tab w:val="clear" w:pos="708"/>
          <w:tab w:val="left" w:pos="4680" w:leader="none"/>
        </w:tabs>
        <w:rPr/>
      </w:pPr>
      <w:r>
        <w:rPr/>
        <w:t>Milé děti, ve vánoční době, kdy se slaví vzpomínka, památka na Můj příchod do těla, myslí mnohá duše na Můj druhý (znovu) příchod a při tom doufá že tím dojde k obratu poměrů nebo se odpomůže zlým, špatným stavům ve hmotné oblasti.</w:t>
      </w:r>
    </w:p>
    <w:p>
      <w:pPr>
        <w:pStyle w:val="TextBodyIndent"/>
        <w:tabs>
          <w:tab w:val="clear" w:pos="708"/>
          <w:tab w:val="left" w:pos="4680" w:leader="none"/>
        </w:tabs>
        <w:rPr/>
      </w:pPr>
      <w:r>
        <w:rPr/>
        <w:t>Ale tyto naděje nepřicházejí z osvíceného srdce, ale pocházejí z rozumu, který rovněž vkládá větší cenu do hmotného, než do duchovního majetku. Když tedy přijdu ve znamení kříže (jako znamení Syna člověka), jak všeobecně, tak i u jednotlivé duše, tu budu přijat smutně místo radostně, poněvadž mnozí znají cenu (a požehnání) kříže a tak je jim mé přiblížení zahaleno, poněvadž  jde proti jejich názorům, mou návštěvu očekávají zcela jinak, kdy Si přece musím nejprve klestiti dráhu křížem.</w:t>
      </w:r>
    </w:p>
    <w:p>
      <w:pPr>
        <w:pStyle w:val="TextBodyIndent"/>
        <w:tabs>
          <w:tab w:val="clear" w:pos="708"/>
          <w:tab w:val="left" w:pos="4680" w:leader="none"/>
        </w:tabs>
        <w:rPr/>
      </w:pPr>
      <w:r>
        <w:rPr/>
        <w:t>Když tedy duši navštívím, tak jde znamení kříže buď napřed nebo se Mnou.</w:t>
      </w:r>
    </w:p>
    <w:p>
      <w:pPr>
        <w:pStyle w:val="TextBodyIndent"/>
        <w:tabs>
          <w:tab w:val="clear" w:pos="708"/>
          <w:tab w:val="left" w:pos="4680" w:leader="none"/>
        </w:tabs>
        <w:rPr/>
      </w:pPr>
      <w:r>
        <w:rPr/>
        <w:t>Proto si pamatujte, že pak je blízko čas, kdy Své navštívím a chci se jim ukázat silou a slávou.</w:t>
      </w:r>
    </w:p>
    <w:p>
      <w:pPr>
        <w:pStyle w:val="TextBodyIndent"/>
        <w:tabs>
          <w:tab w:val="clear" w:pos="708"/>
          <w:tab w:val="left" w:pos="4680" w:leader="none"/>
        </w:tabs>
        <w:rPr/>
      </w:pPr>
      <w:r>
        <w:rPr/>
        <w:t>Posílám Své anděly nebo služební duchy před Sebou s velkými pozouny = jejich vliv bude silnější (zřejmější), jak u jednotlivých, tak i všeobecně, kdy chci Svou říši zaujímat a tito (andělští duchové) shromáždí Mé vyvolené od čtyř větrů a od jednoho konce nebe až k druhému.</w:t>
      </w:r>
    </w:p>
    <w:p>
      <w:pPr>
        <w:pStyle w:val="TextBodyIndent"/>
        <w:tabs>
          <w:tab w:val="clear" w:pos="708"/>
          <w:tab w:val="left" w:pos="4680" w:leader="none"/>
        </w:tabs>
        <w:rPr/>
      </w:pPr>
      <w:r>
        <w:rPr/>
        <w:t>Jejich (duchů) vliv bude velký a silný, vědí totiž, že je blízko čas, ve kterém chci zaujmout Svou říši jako jediný Pán a vládce nad lidmi.</w:t>
      </w:r>
    </w:p>
    <w:p>
      <w:pPr>
        <w:pStyle w:val="TextBodyIndent"/>
        <w:tabs>
          <w:tab w:val="clear" w:pos="708"/>
          <w:tab w:val="left" w:pos="4680" w:leader="none"/>
        </w:tabs>
        <w:rPr/>
      </w:pPr>
      <w:r>
        <w:rPr/>
        <w:t>Zkoušejte podle toho nynější dobu, zda takový zvuk pozounů (trub) na duchovním poli slyšíte a budete muset radostně vyznat, že jste hodni a smíte jej slyšet, a to na zcela přímé cestě.</w:t>
      </w:r>
    </w:p>
    <w:p>
      <w:pPr>
        <w:pStyle w:val="TextBodyIndent"/>
        <w:tabs>
          <w:tab w:val="clear" w:pos="708"/>
          <w:tab w:val="left" w:pos="4680" w:leader="none"/>
        </w:tabs>
        <w:rPr/>
      </w:pPr>
      <w:r>
        <w:rPr/>
        <w:t>Tak poznávejte své vyvolení, ale i svůj úkol při tom jako prvňáčci, abych vás nenašel spící, když přijdu, jako takové, o nichž lze říci : „Přišel do Svého vlastnictví a oni Ho nepřijali.</w:t>
      </w:r>
    </w:p>
    <w:p>
      <w:pPr>
        <w:pStyle w:val="TextBodyIndent"/>
        <w:tabs>
          <w:tab w:val="clear" w:pos="708"/>
          <w:tab w:val="left" w:pos="4680" w:leader="none"/>
        </w:tabs>
        <w:rPr/>
      </w:pPr>
      <w:r>
        <w:rPr/>
        <w:t>Už tak často jste mě zvali a proto se starejte i o odpovídající přijetí. Víte, že už jen pokorné poslušní srdce. Amen. Váš Otec ježíš.</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ind w:left="0" w:right="0" w:hanging="0"/>
        <w:jc w:val="right"/>
        <w:rPr/>
      </w:pPr>
      <w:r>
        <w:rPr/>
        <w:t>1. ledna 1886.</w:t>
      </w:r>
    </w:p>
    <w:p>
      <w:pPr>
        <w:pStyle w:val="TextBodyIndent"/>
        <w:tabs>
          <w:tab w:val="clear" w:pos="708"/>
          <w:tab w:val="left" w:pos="4680" w:leader="none"/>
        </w:tabs>
        <w:jc w:val="center"/>
        <w:rPr>
          <w:b/>
          <w:b/>
          <w:bCs/>
        </w:rPr>
      </w:pPr>
      <w:r>
        <w:rPr>
          <w:b/>
          <w:bCs/>
        </w:rPr>
        <w:t>489. Duch Pána je u Mne, protože Mě pomazal a poslal</w:t>
      </w:r>
    </w:p>
    <w:p>
      <w:pPr>
        <w:pStyle w:val="TextBodyIndent"/>
        <w:tabs>
          <w:tab w:val="clear" w:pos="708"/>
          <w:tab w:val="left" w:pos="4680" w:leader="none"/>
        </w:tabs>
        <w:jc w:val="center"/>
        <w:rPr/>
      </w:pPr>
      <w:r>
        <w:rPr/>
        <w:t>Lukáš 4, 18</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kázat evangelium chudým, uzdravovat zkroušené srdce, zvěstovat jatým propuštění a slepým vidění a propuštění soužených na svobodu. (Is. 61, 1). A zvěstovat milostivé léto Páně.“(3. Mojžíš 25, 10).</w:t>
      </w:r>
    </w:p>
    <w:p>
      <w:pPr>
        <w:pStyle w:val="TextBodyIndent"/>
        <w:tabs>
          <w:tab w:val="clear" w:pos="708"/>
          <w:tab w:val="left" w:pos="4680" w:leader="none"/>
        </w:tabs>
        <w:rPr/>
      </w:pPr>
      <w:r>
        <w:rPr/>
      </w:r>
    </w:p>
    <w:p>
      <w:pPr>
        <w:pStyle w:val="TextBodyIndent"/>
        <w:tabs>
          <w:tab w:val="clear" w:pos="708"/>
          <w:tab w:val="left" w:pos="4680" w:leader="none"/>
        </w:tabs>
        <w:rPr/>
      </w:pPr>
      <w:r>
        <w:rPr/>
        <w:t>Milé děti, prorokům se dostalo Ducha předpovídání, hlavně viděli, jak přijdu.</w:t>
      </w:r>
    </w:p>
    <w:p>
      <w:pPr>
        <w:pStyle w:val="TextBodyIndent"/>
        <w:tabs>
          <w:tab w:val="clear" w:pos="708"/>
          <w:tab w:val="left" w:pos="4680" w:leader="none"/>
        </w:tabs>
        <w:rPr/>
      </w:pPr>
      <w:r>
        <w:rPr/>
        <w:t>Proto jsou všechna tato slova napřed mnou Samým vnuknuta, aby lidi na Mé znamení správně připravovala.</w:t>
      </w:r>
    </w:p>
    <w:p>
      <w:pPr>
        <w:pStyle w:val="TextBodyIndent"/>
        <w:tabs>
          <w:tab w:val="clear" w:pos="708"/>
          <w:tab w:val="left" w:pos="4680" w:leader="none"/>
        </w:tabs>
        <w:rPr/>
      </w:pPr>
      <w:r>
        <w:rPr/>
        <w:t>Ale poněvadž se vztahovala víc k duchovnímu, tak to šlo tehdy jako nyní. Lidé byli příliš hmotní a duchové zdokonalovali cenili příliš málo, nevážili si tedy hodnoty Spasitele pro hříšníky, ale doufali v pozemskou slávu a s ní spojený požitek.</w:t>
      </w:r>
    </w:p>
    <w:p>
      <w:pPr>
        <w:pStyle w:val="TextBodyIndent"/>
        <w:tabs>
          <w:tab w:val="clear" w:pos="708"/>
          <w:tab w:val="left" w:pos="4680" w:leader="none"/>
        </w:tabs>
        <w:rPr/>
      </w:pPr>
      <w:r>
        <w:rPr/>
        <w:t>Proto se prorokům nejen nerozumělo, ale častěji se s nimi i zle nakládalo. Byli Mými předchůdci a to znalo peklo a proto naráželi na tvrdý odpor.</w:t>
      </w:r>
    </w:p>
    <w:p>
      <w:pPr>
        <w:pStyle w:val="TextBodyIndent"/>
        <w:tabs>
          <w:tab w:val="clear" w:pos="708"/>
          <w:tab w:val="left" w:pos="4680" w:leader="none"/>
        </w:tabs>
        <w:rPr/>
      </w:pPr>
      <w:r>
        <w:rPr/>
        <w:t>I Já Sám jsem měl těžký úkol – postavit světlo do nejhlubší temnoty a měl jsem víc co bojovat s vlivy pekla, než s lidmi, kteří byli peklem nevědomě ovlivňováni.</w:t>
      </w:r>
    </w:p>
    <w:p>
      <w:pPr>
        <w:pStyle w:val="TextBodyIndent"/>
        <w:tabs>
          <w:tab w:val="clear" w:pos="708"/>
          <w:tab w:val="left" w:pos="4680" w:leader="none"/>
        </w:tabs>
        <w:rPr/>
      </w:pPr>
      <w:r>
        <w:rPr/>
        <w:t>Bylo tudíž ze Mé doby mnoho posedlých, kteří ponejvíce hleděli jen Mě zničit, ale docilovali opaku. Museli takto přispívat k Mé slávě. A je to tak i ve vaší době zase. Probudil jsem mnohé proroky, kteří svědčí o Mém druhém příchodu, ale nacházejí velmi málo sluchu.</w:t>
      </w:r>
    </w:p>
    <w:p>
      <w:pPr>
        <w:pStyle w:val="TextBodyIndent"/>
        <w:tabs>
          <w:tab w:val="clear" w:pos="708"/>
          <w:tab w:val="left" w:pos="4680" w:leader="none"/>
        </w:tabs>
        <w:rPr/>
      </w:pPr>
      <w:r>
        <w:rPr/>
        <w:t>Nyní je zas hmotný majetek nejvyšším ideálem lidí a k tomu mám být Dárcem. Neděje-li se to podle přání člověka, jsem zcela vykázán.</w:t>
      </w:r>
    </w:p>
    <w:p>
      <w:pPr>
        <w:pStyle w:val="TextBodyIndent"/>
        <w:tabs>
          <w:tab w:val="clear" w:pos="708"/>
          <w:tab w:val="left" w:pos="4680" w:leader="none"/>
        </w:tabs>
        <w:rPr/>
      </w:pPr>
      <w:r>
        <w:rPr/>
        <w:t>Proto si napřed peklo přivlastňuje skoro celou Zemi, poněvadž ví, že je Můj druhý příchod blízko. A už všude zaznívají pozouny Předchůdce.</w:t>
      </w:r>
    </w:p>
    <w:p>
      <w:pPr>
        <w:pStyle w:val="TextBodyIndent"/>
        <w:tabs>
          <w:tab w:val="clear" w:pos="708"/>
          <w:tab w:val="left" w:pos="4680" w:leader="none"/>
        </w:tabs>
        <w:rPr/>
      </w:pPr>
      <w:r>
        <w:rPr/>
        <w:t>Už zase jsou povoláni jasnovidci a jasnovidky a ti mají probouzet duše z vlažnosti. A když vy všichni, kteří z lásky pro Mne a Mou říši zachováváte své duchovní oko otevřené a díváte se kolem. Tu poznáte, že je nyní doba, o které se praví : kázat milostivé léto Páně,“ neboť hle, stojím přede dveřmi a klepám“. (zj.3, 20). Ale tentokrát nejen u jednotlivé duše, ale celé národy se mají dozvědět, že zdvihám Svou silnou paži pro blaho lidstva.</w:t>
      </w:r>
    </w:p>
    <w:p>
      <w:pPr>
        <w:pStyle w:val="TextBodyIndent"/>
        <w:tabs>
          <w:tab w:val="clear" w:pos="708"/>
          <w:tab w:val="left" w:pos="4680" w:leader="none"/>
        </w:tabs>
        <w:rPr/>
      </w:pPr>
      <w:r>
        <w:rPr/>
        <w:t>Proto se střeste. Pán přichází a je tu, než si pomyslíte a hleďte, aby vás nenašel spící, ale byl přijat radostně. Amen. Váš Otec Ježíš.</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ind w:left="0" w:right="0" w:hanging="0"/>
        <w:jc w:val="right"/>
        <w:rPr/>
      </w:pPr>
      <w:r>
        <w:rPr/>
        <w:t>1. ledna 1886</w:t>
      </w:r>
    </w:p>
    <w:p>
      <w:pPr>
        <w:pStyle w:val="TextBodyIndent"/>
        <w:tabs>
          <w:tab w:val="clear" w:pos="708"/>
          <w:tab w:val="left" w:pos="4680" w:leader="none"/>
        </w:tabs>
        <w:jc w:val="center"/>
        <w:rPr>
          <w:b/>
          <w:b/>
          <w:bCs/>
        </w:rPr>
      </w:pPr>
      <w:r>
        <w:rPr>
          <w:b/>
          <w:bCs/>
        </w:rPr>
        <w:t>490.Blažení jste vy chudí, neboť říše Boha je vaše.</w:t>
      </w:r>
    </w:p>
    <w:p>
      <w:pPr>
        <w:pStyle w:val="TextBodyIndent"/>
        <w:tabs>
          <w:tab w:val="clear" w:pos="708"/>
          <w:tab w:val="left" w:pos="4680" w:leader="none"/>
        </w:tabs>
        <w:jc w:val="center"/>
        <w:rPr/>
      </w:pPr>
      <w:r>
        <w:rPr/>
        <w:t>Lukáš 6, 20.</w:t>
      </w:r>
    </w:p>
    <w:p>
      <w:pPr>
        <w:pStyle w:val="TextBodyIndent"/>
        <w:tabs>
          <w:tab w:val="clear" w:pos="708"/>
          <w:tab w:val="left" w:pos="4680" w:leader="none"/>
        </w:tabs>
        <w:jc w:val="center"/>
        <w:rPr/>
      </w:pPr>
      <w:r>
        <w:rPr/>
      </w:r>
    </w:p>
    <w:p>
      <w:pPr>
        <w:pStyle w:val="TextBodyIndent"/>
        <w:tabs>
          <w:tab w:val="clear" w:pos="708"/>
          <w:tab w:val="left" w:pos="4680" w:leader="none"/>
        </w:tabs>
        <w:rPr/>
      </w:pPr>
      <w:r>
        <w:rPr/>
        <w:t>Blažení jste vy, kdo hladovíte, neboť máte být nasyceni. Blažení jste, kteří pláčete, neboť se máte smát. Blahoslavení budete, když vás budou lidé nenávidět a vyobcují vás a haněti budou a zavrhnou vaše jméno jako zlé pro syna člověka.“</w:t>
      </w:r>
    </w:p>
    <w:p>
      <w:pPr>
        <w:pStyle w:val="TextBodyIndent"/>
        <w:tabs>
          <w:tab w:val="clear" w:pos="708"/>
          <w:tab w:val="left" w:pos="4680" w:leader="none"/>
        </w:tabs>
        <w:rPr/>
      </w:pPr>
      <w:r>
        <w:rPr/>
      </w:r>
    </w:p>
    <w:p>
      <w:pPr>
        <w:pStyle w:val="TextBodyIndent"/>
        <w:tabs>
          <w:tab w:val="clear" w:pos="708"/>
          <w:tab w:val="left" w:pos="4680" w:leader="none"/>
        </w:tabs>
        <w:rPr/>
      </w:pPr>
      <w:r>
        <w:rPr/>
        <w:t>Milé děti, lidé úzkostlivě tuší, jak se asi bude vyvíjet budoucnost, Mnozí totiž vidí úpadek lidí ve všech stupních společnosti, kde často člen dává svým chováním najevo, že se pečuje o věc, co přispívá k obveselení a požitku = pečuje se o tělo, ale duše musí při tom strádat, duchovního občerstvení se jí nedostává.</w:t>
      </w:r>
    </w:p>
    <w:p>
      <w:pPr>
        <w:pStyle w:val="TextBodyIndent"/>
        <w:tabs>
          <w:tab w:val="clear" w:pos="708"/>
          <w:tab w:val="left" w:pos="4680" w:leader="none"/>
        </w:tabs>
        <w:rPr/>
      </w:pPr>
      <w:r>
        <w:rPr/>
        <w:t>Ale, když je v takové společnosti duše, která nemůže být uspokojena zcela tím, co se jí hmotně podává, tu jí spěchám Svou milostí vstříc a vedu ji k živému zdroji pravdy a podávám jí nebeský chléb, aby se nasytila u Mého stolu a tu se na ní splňuje zaslíbení : „Blažení jsou, kteří hladovějí, neboť mají být nasyceni.“</w:t>
      </w:r>
    </w:p>
    <w:p>
      <w:pPr>
        <w:pStyle w:val="TextBodyIndent"/>
        <w:tabs>
          <w:tab w:val="clear" w:pos="708"/>
          <w:tab w:val="left" w:pos="4680" w:leader="none"/>
        </w:tabs>
        <w:rPr/>
      </w:pPr>
      <w:r>
        <w:rPr/>
        <w:t>Tato úzkostlivost před věcmi, které mají přijít, je důkazem, že se v takových srdcích ještě nezastavil Můj mír. Kde totiž ovládám srdce, tam může radostně tlouci i v dobách sebevětších útrap, poněvadž je Mnou poučován a Mém vládnutí lásky a tak místo poznávání trestních soudů je přijímá jako volání Mé milosti, která mají vést lidi z temnoty k přicházejícím ranním červánkům. Proto také říkám všem, kteří kvůli Mému jménu trpí pronásledování a chtějí snášet nenávist lidí, aby jen podle Mého příkladu, láskou zas vedli na správnou cestu, která jedině vede k věčnému životu, blažení jste.</w:t>
      </w:r>
    </w:p>
    <w:p>
      <w:pPr>
        <w:pStyle w:val="TextBodyIndent"/>
        <w:tabs>
          <w:tab w:val="clear" w:pos="708"/>
          <w:tab w:val="left" w:pos="4680" w:leader="none"/>
        </w:tabs>
        <w:rPr/>
      </w:pPr>
      <w:r>
        <w:rPr/>
        <w:t>Vidíte, že se ve všech poměrech a dobách dává lidem příležitost k duchovnímu vzdělávání a získávání pro blaženost. Proto směji mé pravé děti jít odvážně a radostně vstříc budoucnosti, poněvadž se jim při tom nebude nikdy odtahovat příležitost práce v Mé lásce a v Mé službě, ale jejich úkoly budou ještě větší, neboť se praví: Byl jsi Mi věrný v malém, tak tě chci ustanovit nad větším, mnohým.</w:t>
      </w:r>
    </w:p>
    <w:p>
      <w:pPr>
        <w:pStyle w:val="TextBodyIndent"/>
        <w:tabs>
          <w:tab w:val="clear" w:pos="708"/>
          <w:tab w:val="left" w:pos="4680" w:leader="none"/>
        </w:tabs>
        <w:rPr/>
      </w:pPr>
      <w:r>
        <w:rPr/>
        <w:t>Nepřemýšlejte tedy o plánech pro budoucnost, ale s dětskou důvěrou čekejte, co vám každý den stanovím.</w:t>
      </w:r>
    </w:p>
    <w:p>
      <w:pPr>
        <w:pStyle w:val="TextBodyIndent"/>
        <w:tabs>
          <w:tab w:val="clear" w:pos="708"/>
          <w:tab w:val="left" w:pos="4680" w:leader="none"/>
        </w:tabs>
        <w:rPr/>
      </w:pPr>
      <w:r>
        <w:rPr/>
        <w:t>Této Otcovské rady dbejte, když se vás zmocňuje úzkost z budoucnosti. Váš Ježíš.</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6. ledna 1886</w:t>
      </w:r>
    </w:p>
    <w:p>
      <w:pPr>
        <w:pStyle w:val="TextBodyIndent"/>
        <w:tabs>
          <w:tab w:val="clear" w:pos="708"/>
          <w:tab w:val="left" w:pos="4680" w:leader="none"/>
        </w:tabs>
        <w:jc w:val="center"/>
        <w:rPr>
          <w:b/>
          <w:b/>
          <w:bCs/>
        </w:rPr>
      </w:pPr>
      <w:r>
        <w:rPr>
          <w:b/>
          <w:bCs/>
        </w:rPr>
        <w:t>491.Kde je znovuzrozený Král Židů?</w:t>
      </w:r>
    </w:p>
    <w:p>
      <w:pPr>
        <w:pStyle w:val="TextBodyIndent"/>
        <w:tabs>
          <w:tab w:val="clear" w:pos="708"/>
          <w:tab w:val="left" w:pos="4680" w:leader="none"/>
        </w:tabs>
        <w:jc w:val="center"/>
        <w:rPr/>
      </w:pPr>
      <w:r>
        <w:rPr/>
        <w:t>Matouš 2, 2.</w:t>
      </w:r>
    </w:p>
    <w:p>
      <w:pPr>
        <w:pStyle w:val="TextBodyIndent"/>
        <w:tabs>
          <w:tab w:val="clear" w:pos="708"/>
          <w:tab w:val="left" w:pos="4680" w:leader="none"/>
        </w:tabs>
        <w:jc w:val="center"/>
        <w:rPr/>
      </w:pPr>
      <w:r>
        <w:rPr/>
      </w:r>
    </w:p>
    <w:p>
      <w:pPr>
        <w:pStyle w:val="TextBodyIndent"/>
        <w:tabs>
          <w:tab w:val="clear" w:pos="708"/>
          <w:tab w:val="left" w:pos="4680" w:leader="none"/>
        </w:tabs>
        <w:rPr/>
      </w:pPr>
      <w:r>
        <w:rPr/>
        <w:t>Viděli jsme Jeho hvězdu na Východě a přišli jsme se Mu poklonit.  Když to Herode slyšel, ulekl se a s ním celý Jeruzalém.</w:t>
      </w:r>
    </w:p>
    <w:p>
      <w:pPr>
        <w:pStyle w:val="TextBodyIndent"/>
        <w:tabs>
          <w:tab w:val="clear" w:pos="708"/>
          <w:tab w:val="left" w:pos="4680" w:leader="none"/>
        </w:tabs>
        <w:rPr/>
      </w:pPr>
      <w:r>
        <w:rPr/>
        <w:t>Milé děti, otázka, kde je nově zrozený Král Židů, by mohla nebo měla nyní snít : Kdo je nyní vládcem lidí nebo kým jsou lidé ovládáni? A nebyla by těžká odpověď, zněla by : Nadřazenost se sebeláskou chtějí vládnout ve všech vrstvách společnosti. Pro to by se nyní rovněž lekli Herodesové, kteří usilují o vnější vážnost a majetek, kdyby se jich moudří ptali na Krále, Který Se zjevil, aby vládl jen láskou.</w:t>
      </w:r>
    </w:p>
    <w:p>
      <w:pPr>
        <w:pStyle w:val="TextBodyIndent"/>
        <w:tabs>
          <w:tab w:val="clear" w:pos="708"/>
          <w:tab w:val="left" w:pos="4680" w:leader="none"/>
        </w:tabs>
        <w:rPr/>
      </w:pPr>
      <w:r>
        <w:rPr/>
        <w:t xml:space="preserve">Mudrci řekli „ „Viděli jsme Jeho hvězdu na Východě. Zde se moudrými v obdobě pro duchovní stav nynější doby rozumějí  ti, kteří pravdou poznávají, jak musí láska dosáhnout vlády, aby Král mohl zaujmout říši míru. </w:t>
      </w:r>
    </w:p>
    <w:p>
      <w:pPr>
        <w:pStyle w:val="TextBodyIndent"/>
        <w:tabs>
          <w:tab w:val="clear" w:pos="708"/>
          <w:tab w:val="left" w:pos="4680" w:leader="none"/>
        </w:tabs>
        <w:rPr/>
      </w:pPr>
      <w:r>
        <w:rPr/>
        <w:t>Duchem Svatým se jim odhaluje velká moc a sláva, jichž se dostalo lidem Mým příchodem a které budou nyní Mým druhým příchodem zcela vládnout.</w:t>
      </w:r>
    </w:p>
    <w:p>
      <w:pPr>
        <w:pStyle w:val="TextBodyIndent"/>
        <w:tabs>
          <w:tab w:val="clear" w:pos="708"/>
          <w:tab w:val="left" w:pos="4680" w:leader="none"/>
        </w:tabs>
        <w:rPr/>
      </w:pPr>
      <w:r>
        <w:rPr/>
        <w:t>Moudří nebo duše jsou přesvědčeni, že už na Zemi jsem a pravda nebo hvězda je vede – hledat mě a najít Mě v Betlémské jeskyni nebo ve svém srdci, kde Mě světský rozum nenalézá. Když se tedy takové duše setkají se světskými lidmi a o mně svědčí, tu se tito uleknou. Jejich svědomí se totiž probudí a oni cítí a bojí se pak své porážky. Proto si myslí, že mohou připravit zánik takovým duším které o Mně svědčí, lstí, jak se praví jak se praví o Herodovi : Tu Herodes moudré tajně povolal a vyzvídal na nich, kdy by se měla hvězda zjevit.“</w:t>
      </w:r>
    </w:p>
    <w:p>
      <w:pPr>
        <w:pStyle w:val="TextBodyIndent"/>
        <w:tabs>
          <w:tab w:val="clear" w:pos="708"/>
          <w:tab w:val="left" w:pos="4680" w:leader="none"/>
        </w:tabs>
        <w:rPr/>
      </w:pPr>
      <w:r>
        <w:rPr/>
        <w:t>Ale jejich úsilovné bádání, jako by se chtěli děťátku poklonit, je jen záminkou, aby je snáze zahubili. Staví se totiž proti každému Božímu vlivu, aby neztratili svou vážnost a vládu.</w:t>
      </w:r>
    </w:p>
    <w:p>
      <w:pPr>
        <w:pStyle w:val="TextBodyIndent"/>
        <w:tabs>
          <w:tab w:val="clear" w:pos="708"/>
          <w:tab w:val="left" w:pos="4680" w:leader="none"/>
        </w:tabs>
        <w:rPr/>
      </w:pPr>
      <w:r>
        <w:rPr/>
        <w:t>Když nyní pozorujete, že se i vy rovnáte moudrým kteří Mě hledají,aby Se Mi poklonili a mohli mě milovat, tak se napřed neptejte světských lidí a učenců, ale následujte hvězdu nebo opravdu v tichosti, ta vás vede zcela jistě ke mně a umí vás chránit před pronásledováními, která si často sami připravujete nepozorností nebo nevědomostí.</w:t>
      </w:r>
    </w:p>
    <w:p>
      <w:pPr>
        <w:pStyle w:val="TextBodyIndent"/>
        <w:tabs>
          <w:tab w:val="clear" w:pos="708"/>
          <w:tab w:val="left" w:pos="4680" w:leader="none"/>
        </w:tabs>
        <w:rPr/>
      </w:pPr>
      <w:r>
        <w:rPr/>
        <w:t>Kdo mě uctívá jako kdysi mudrci láskou a poslušností, nad tím chci rozprostírat Svou ochrannou paži požehnání a chránit ho před nebezpečím, aby přišel jistě do své věčné vlasti Amen. Váš Otec.</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10. ledna 1886</w:t>
      </w:r>
    </w:p>
    <w:p>
      <w:pPr>
        <w:pStyle w:val="TextBodyIndent"/>
        <w:tabs>
          <w:tab w:val="clear" w:pos="708"/>
          <w:tab w:val="left" w:pos="4680" w:leader="none"/>
        </w:tabs>
        <w:jc w:val="center"/>
        <w:rPr>
          <w:b/>
          <w:b/>
          <w:bCs/>
        </w:rPr>
      </w:pPr>
      <w:r>
        <w:rPr>
          <w:b/>
          <w:bCs/>
        </w:rPr>
        <w:t>492. „A buďte podobni lidem, kteří čekají na Svého Pána,</w:t>
      </w:r>
    </w:p>
    <w:p>
      <w:pPr>
        <w:pStyle w:val="TextBodyIndent"/>
        <w:tabs>
          <w:tab w:val="clear" w:pos="708"/>
          <w:tab w:val="left" w:pos="4680" w:leader="none"/>
        </w:tabs>
        <w:jc w:val="center"/>
        <w:rPr/>
      </w:pPr>
      <w:r>
        <w:rPr/>
        <w:t>Lukáš 12, 35.</w:t>
      </w:r>
    </w:p>
    <w:p>
      <w:pPr>
        <w:pStyle w:val="TextBodyIndent"/>
        <w:tabs>
          <w:tab w:val="clear" w:pos="708"/>
          <w:tab w:val="left" w:pos="4680" w:leader="none"/>
        </w:tabs>
        <w:jc w:val="center"/>
        <w:rPr/>
      </w:pPr>
      <w:r>
        <w:rPr/>
      </w:r>
    </w:p>
    <w:p>
      <w:pPr>
        <w:pStyle w:val="TextBodyIndent"/>
        <w:tabs>
          <w:tab w:val="clear" w:pos="708"/>
          <w:tab w:val="left" w:pos="4680" w:leader="none"/>
        </w:tabs>
        <w:rPr/>
      </w:pPr>
      <w:r>
        <w:rPr/>
        <w:t>Až se vrátí ze svatby, aby když přijde a zaklepá, Mu hned otevřeli.  Blažení jsou služebníci, které Pán při příchodu najde na stáži. Vpravdě vám pravím : Přepáše Se, posadí je ke stolu a bude je obsluhovat.“</w:t>
      </w:r>
    </w:p>
    <w:p>
      <w:pPr>
        <w:pStyle w:val="TextBodyIndent"/>
        <w:tabs>
          <w:tab w:val="clear" w:pos="708"/>
          <w:tab w:val="left" w:pos="4680" w:leader="none"/>
        </w:tabs>
        <w:rPr/>
      </w:pPr>
      <w:r>
        <w:rPr/>
      </w:r>
    </w:p>
    <w:p>
      <w:pPr>
        <w:pStyle w:val="TextBodyIndent"/>
        <w:tabs>
          <w:tab w:val="clear" w:pos="708"/>
          <w:tab w:val="left" w:pos="4680" w:leader="none"/>
        </w:tabs>
        <w:rPr/>
      </w:pPr>
      <w:r>
        <w:rPr/>
        <w:t>Milé děti, je třeba, abych lidi připravoval na Svůj druhý příchod a musím s ním otálet ještě proto, že, kdybych se nyní na Zemi zjevil, bylo by to větší části křesťanů soudem a zapříčinilo by to jejich duchovní smrt.</w:t>
      </w:r>
    </w:p>
    <w:p>
      <w:pPr>
        <w:pStyle w:val="TextBodyIndent"/>
        <w:tabs>
          <w:tab w:val="clear" w:pos="708"/>
          <w:tab w:val="left" w:pos="4680" w:leader="none"/>
        </w:tabs>
        <w:rPr/>
      </w:pPr>
      <w:r>
        <w:rPr/>
        <w:t>Pojem o Mně a Mé Podstatě je nyní od pravdy zcela odvrácený. Proto by Mě mnohé duše vůbec neuznaly a nepřijaly, ale Mnou se pohoršovaly. Je proto pro ně tak velmi důležité, aby dostávali o Mně více poznání, aby mě ve všech Mých vlastnostech správně pojímali, jak v lásce a moudrosti, tak i ve svatosti a spravedlnosti, abych se mohl Svým Duchem Svatým lidem přibližovat – poučuje je a oni pak výše cenili duchovní požehnání, které je s Mým zjevením spojené, než tělesné blaho.</w:t>
      </w:r>
    </w:p>
    <w:p>
      <w:pPr>
        <w:pStyle w:val="TextBodyIndent"/>
        <w:tabs>
          <w:tab w:val="clear" w:pos="708"/>
          <w:tab w:val="left" w:pos="4680" w:leader="none"/>
        </w:tabs>
        <w:rPr/>
      </w:pPr>
      <w:r>
        <w:rPr/>
        <w:t>Lidé musí totiž nejprve věřit, že při Svém příchodu nechci měnit Zemi, nýbrž jen srdce.</w:t>
      </w:r>
    </w:p>
    <w:p>
      <w:pPr>
        <w:pStyle w:val="TextBodyIndent"/>
        <w:tabs>
          <w:tab w:val="clear" w:pos="708"/>
          <w:tab w:val="left" w:pos="4680" w:leader="none"/>
        </w:tabs>
        <w:rPr/>
      </w:pPr>
      <w:r>
        <w:rPr/>
        <w:t>Země je krásná a vydatná, aby dávala všem lidem tolik, co může udržovat tělo jako sluhu Ducha</w:t>
      </w:r>
    </w:p>
    <w:p>
      <w:pPr>
        <w:pStyle w:val="TextBodyIndent"/>
        <w:tabs>
          <w:tab w:val="clear" w:pos="708"/>
          <w:tab w:val="left" w:pos="4680" w:leader="none"/>
        </w:tabs>
        <w:rPr/>
      </w:pPr>
      <w:r>
        <w:rPr/>
        <w:t>Kdyby si lidé vzájemnou nelaskavostí nehleděli odtahovat majetek, ale v bratrské lásce sdíleli, (ale ne ve smyslu sociálně demokratickém, nýbrž podle vzájemné potřeby srdce), tu by byl každý bohatě zásoben a Země by byla předsíní nebe i v duchovním smyslu a pak bych mohl se Svou  láskou k nim vcházet a láskou k nim vcházet a od nich odcházet, poněvadž si nejvyšší stupeň lásky volí výraz sloužení.</w:t>
      </w:r>
    </w:p>
    <w:p>
      <w:pPr>
        <w:pStyle w:val="TextBodyIndent"/>
        <w:tabs>
          <w:tab w:val="clear" w:pos="708"/>
          <w:tab w:val="left" w:pos="4680" w:leader="none"/>
        </w:tabs>
        <w:rPr/>
      </w:pPr>
      <w:r>
        <w:rPr/>
        <w:t>Kdo v sobě usiluje o čistou Boží lásku, ten nebude žádat, aby se mu sloužilo, nýbrž bude sám hledět bližním sloužit, aby je rovněž táhl do obšťastňujícího oblasti lásky. Čím víc lásky vládne v rodině nebo v kruhu sourozenců nebo ve společenství, tím víc nebeské předchuti se tam dostává a oni cítí Mé duchovní přiblížení as je to spíš možné při tichém, srdečném běhu myšlení, který se zabývá víc vyššími duchovními náhledy, než vzrušujícími hmotnými příhodami, které vyvolávají mrzutosti, nářky a nespokojenost nad spolubližními a kde pak vládne myšlenkám rozum, aby se všelikým sobeckým zadostiučiněním tlumil neklid a rozčilení.</w:t>
      </w:r>
    </w:p>
    <w:p>
      <w:pPr>
        <w:pStyle w:val="TextBodyIndent"/>
        <w:tabs>
          <w:tab w:val="clear" w:pos="708"/>
          <w:tab w:val="left" w:pos="4680" w:leader="none"/>
        </w:tabs>
        <w:rPr/>
      </w:pPr>
      <w:r>
        <w:rPr/>
        <w:t>Milé děti, tam nejsem ještě k nalezení, ale jen u těch, kteří ve všem svém chtění a jednání hledí na Můj příklad v lásce, s nimi Se posadím ke stolu a budu požívat hostinu lásky, která propůjčuje posilu pro celou věčnost Váš Otec.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17. ledna 1886</w:t>
      </w:r>
    </w:p>
    <w:p>
      <w:pPr>
        <w:pStyle w:val="TextBodyIndent"/>
        <w:tabs>
          <w:tab w:val="clear" w:pos="708"/>
          <w:tab w:val="left" w:pos="4680" w:leader="none"/>
        </w:tabs>
        <w:jc w:val="center"/>
        <w:rPr>
          <w:b/>
          <w:b/>
          <w:bCs/>
        </w:rPr>
      </w:pPr>
      <w:r>
        <w:rPr>
          <w:b/>
          <w:bCs/>
        </w:rPr>
        <w:t>493. Když k Němu přišli samaritáni, prosili Ho, aby s nimi zůstal.</w:t>
      </w:r>
    </w:p>
    <w:p>
      <w:pPr>
        <w:pStyle w:val="TextBodyIndent"/>
        <w:tabs>
          <w:tab w:val="clear" w:pos="708"/>
          <w:tab w:val="left" w:pos="4680" w:leader="none"/>
        </w:tabs>
        <w:jc w:val="center"/>
        <w:rPr/>
      </w:pPr>
      <w:r>
        <w:rPr/>
        <w:t>Jan 4, 40.</w:t>
      </w:r>
    </w:p>
    <w:p>
      <w:pPr>
        <w:pStyle w:val="TextBodyIndent"/>
        <w:tabs>
          <w:tab w:val="clear" w:pos="708"/>
          <w:tab w:val="left" w:pos="4680" w:leader="none"/>
        </w:tabs>
        <w:jc w:val="center"/>
        <w:rPr/>
      </w:pPr>
      <w:r>
        <w:rPr/>
      </w:r>
    </w:p>
    <w:p>
      <w:pPr>
        <w:pStyle w:val="TextBodyIndent"/>
        <w:tabs>
          <w:tab w:val="clear" w:pos="708"/>
          <w:tab w:val="left" w:pos="4680" w:leader="none"/>
        </w:tabs>
        <w:rPr/>
      </w:pPr>
      <w:r>
        <w:rPr/>
        <w:t>I pobyl tu dva dny. A mnohem víc jich uvěřilo pro řeč Jeho. A ženě té řekli: „Věříme ne již pro tvé vypravování, nebo sami jsme slyšeli a víme, že tento je právě Spasitel světa, Kristus.“</w:t>
      </w:r>
    </w:p>
    <w:p>
      <w:pPr>
        <w:pStyle w:val="TextBodyIndent"/>
        <w:tabs>
          <w:tab w:val="clear" w:pos="708"/>
          <w:tab w:val="left" w:pos="4680" w:leader="none"/>
        </w:tabs>
        <w:rPr/>
      </w:pPr>
      <w:r>
        <w:rPr/>
      </w:r>
    </w:p>
    <w:p>
      <w:pPr>
        <w:pStyle w:val="TextBodyIndent"/>
        <w:tabs>
          <w:tab w:val="clear" w:pos="708"/>
          <w:tab w:val="left" w:pos="4680" w:leader="none"/>
        </w:tabs>
        <w:rPr/>
      </w:pPr>
      <w:r>
        <w:rPr/>
        <w:t>Milé děti, tato slova Samaritánů ženě dělají duši pevnou ve víře. Přesvědčení p Mém Božství se musí dávat každé duši milostí, když se napřed svým vlastním přičiněním k tomu uzpůsobila.</w:t>
      </w:r>
    </w:p>
    <w:p>
      <w:pPr>
        <w:pStyle w:val="TextBodyIndent"/>
        <w:tabs>
          <w:tab w:val="clear" w:pos="708"/>
          <w:tab w:val="left" w:pos="4680" w:leader="none"/>
        </w:tabs>
        <w:rPr/>
      </w:pPr>
      <w:r>
        <w:rPr/>
        <w:t>Toto přičinění je v hledání a bádání ve svatém Písmu, to totiž o Mně svědčí, Jan 5, 39, aby pak mohla duše vyznat: „Sami jsme slyšeli a poznali“.</w:t>
      </w:r>
    </w:p>
    <w:p>
      <w:pPr>
        <w:pStyle w:val="TextBodyIndent"/>
        <w:tabs>
          <w:tab w:val="clear" w:pos="708"/>
          <w:tab w:val="left" w:pos="4680" w:leader="none"/>
        </w:tabs>
        <w:rPr/>
      </w:pPr>
      <w:r>
        <w:rPr/>
        <w:t>Jak velkou cenu mají tato slova pro duši, o tom mohou svědčit ti, kteří v sobě nocí plnou víru, že jsem pravý Bůh a Otec v Ježíši.</w:t>
      </w:r>
    </w:p>
    <w:p>
      <w:pPr>
        <w:pStyle w:val="TextBodyIndent"/>
        <w:tabs>
          <w:tab w:val="clear" w:pos="708"/>
          <w:tab w:val="left" w:pos="4680" w:leader="none"/>
        </w:tabs>
        <w:rPr/>
      </w:pPr>
      <w:r>
        <w:rPr/>
        <w:t>Ale je tedy třeba, aby takoví o Mně svým bližním nejen svědčili jako Samaritánka, ale také, že pro ně prosí i o osvícení Duchem Svatým. Všechno vyprávění a dokazování i (kázání) bližním je jen předběžná práce na srdcích a k té musí přijít ještě milost, aby se jim mohla přinést pravá víra.</w:t>
      </w:r>
    </w:p>
    <w:p>
      <w:pPr>
        <w:pStyle w:val="TextBodyIndent"/>
        <w:tabs>
          <w:tab w:val="clear" w:pos="708"/>
          <w:tab w:val="left" w:pos="4680" w:leader="none"/>
        </w:tabs>
        <w:rPr/>
      </w:pPr>
      <w:r>
        <w:rPr/>
        <w:t>Tak se to má i dnes se všemi Mnou přímo zjevenými slovy, Mohou najít vstup jen u takových, kteří hledají poctivě pravdu a částečně k tomu dostávají podněty všelikými životními příběhy a příhodami. A děj se to často i našeptáváním ochranného ducha, ale lidé to nemohou ještě chápat, poněvadž mají ještě příliš málo vědomostí o spojení mezi tímto a oním světem. Ale všichni lidé by měli přece pochopit to, že tu je stálé vládnutí mezi nebem a Zemí a to vychází ode Mne a označuje se slovem milost“.</w:t>
      </w:r>
    </w:p>
    <w:p>
      <w:pPr>
        <w:pStyle w:val="TextBodyIndent"/>
        <w:tabs>
          <w:tab w:val="clear" w:pos="708"/>
          <w:tab w:val="left" w:pos="4680" w:leader="none"/>
        </w:tabs>
        <w:rPr/>
      </w:pPr>
      <w:r>
        <w:rPr/>
        <w:t>Milost je stále činná na každé na každé duši a používá každé příležitosti – podávat duši duchovní statky, ať stykem s bližními nebo čtením takových knih, které obsahují slova milosti, nebo ale i případy neštěstí nebo jinými navštíveními.</w:t>
      </w:r>
    </w:p>
    <w:p>
      <w:pPr>
        <w:pStyle w:val="TextBodyIndent"/>
        <w:tabs>
          <w:tab w:val="clear" w:pos="708"/>
          <w:tab w:val="left" w:pos="4680" w:leader="none"/>
        </w:tabs>
        <w:rPr/>
      </w:pPr>
      <w:r>
        <w:rPr/>
        <w:t>Všude může člověk který pamatuje na myšlenky svého nitra, vynacházet, jak milost hledí navázat a na božsky – dobrém pracovat.</w:t>
      </w:r>
    </w:p>
    <w:p>
      <w:pPr>
        <w:pStyle w:val="TextBodyIndent"/>
        <w:tabs>
          <w:tab w:val="clear" w:pos="708"/>
          <w:tab w:val="left" w:pos="4680" w:leader="none"/>
        </w:tabs>
        <w:rPr/>
      </w:pPr>
      <w:r>
        <w:rPr/>
        <w:t>Jako jsem ve Svém pozemském životě použil přinášení vody tam u samaritánky, abych ji upozornil na pravou vodu života a pak skrze ni povolal ještě mnohé, tak vládnu ještě a sloužím Si v mnohých případech ženou, že nezáleží na osobě nebo tvaru – posoudit správně pravdu, ale, že je to Můj Duch a Má milost, kteří spolupůsobí a tak pravou víru ve Mne a Má slova plodí. Amen. Váš Ježíš.</w:t>
      </w:r>
    </w:p>
    <w:p>
      <w:pPr>
        <w:pStyle w:val="TextBodyIndent"/>
        <w:tabs>
          <w:tab w:val="clear" w:pos="708"/>
          <w:tab w:val="left" w:pos="4680" w:leader="none"/>
        </w:tabs>
        <w:rPr/>
      </w:pPr>
      <w:r>
        <w:rPr/>
      </w:r>
    </w:p>
    <w:p>
      <w:pPr>
        <w:pStyle w:val="TextBodyIndent"/>
        <w:tabs>
          <w:tab w:val="clear" w:pos="708"/>
          <w:tab w:val="left" w:pos="4680" w:leader="none"/>
        </w:tabs>
        <w:ind w:left="0" w:right="0" w:hanging="0"/>
        <w:rPr/>
      </w:pPr>
      <w:r>
        <w:rPr/>
      </w:r>
    </w:p>
    <w:p>
      <w:pPr>
        <w:pStyle w:val="TextBodyIndent"/>
        <w:tabs>
          <w:tab w:val="clear" w:pos="708"/>
          <w:tab w:val="left" w:pos="4680" w:leader="none"/>
        </w:tabs>
        <w:jc w:val="right"/>
        <w:rPr/>
      </w:pPr>
      <w:r>
        <w:rPr/>
        <w:t>24. ledna 1886</w:t>
      </w:r>
    </w:p>
    <w:p>
      <w:pPr>
        <w:pStyle w:val="TextBodyIndent"/>
        <w:tabs>
          <w:tab w:val="clear" w:pos="708"/>
          <w:tab w:val="left" w:pos="4680" w:leader="none"/>
        </w:tabs>
        <w:jc w:val="center"/>
        <w:rPr>
          <w:b/>
          <w:b/>
          <w:bCs/>
        </w:rPr>
      </w:pPr>
      <w:r>
        <w:rPr>
          <w:b/>
          <w:bCs/>
        </w:rPr>
        <w:t xml:space="preserve">494. Který z vás, kdyby měl sto ovcí a ztratil by jednu z nich, </w:t>
      </w:r>
    </w:p>
    <w:p>
      <w:pPr>
        <w:pStyle w:val="TextBodyIndent"/>
        <w:tabs>
          <w:tab w:val="clear" w:pos="708"/>
          <w:tab w:val="left" w:pos="0" w:leader="none"/>
        </w:tabs>
        <w:jc w:val="center"/>
        <w:rPr/>
      </w:pPr>
      <w:r>
        <w:rPr/>
        <w:t>Lukáš 15, 4, 7.</w:t>
      </w:r>
    </w:p>
    <w:p>
      <w:pPr>
        <w:pStyle w:val="TextBodyIndent"/>
        <w:tabs>
          <w:tab w:val="clear" w:pos="708"/>
          <w:tab w:val="left" w:pos="4680" w:leader="none"/>
        </w:tabs>
        <w:jc w:val="center"/>
        <w:rPr/>
      </w:pPr>
      <w:r>
        <w:rPr/>
      </w:r>
    </w:p>
    <w:p>
      <w:pPr>
        <w:pStyle w:val="TextBodyIndent"/>
        <w:tabs>
          <w:tab w:val="clear" w:pos="708"/>
          <w:tab w:val="left" w:pos="4680" w:leader="none"/>
        </w:tabs>
        <w:rPr/>
      </w:pPr>
      <w:r>
        <w:rPr/>
        <w:t>nenechá devadesát devět na poušti a nejde k té, která se ztratila, až by ji našel? Pravím vám, že tak bude radost v nebi větší nad jedním hříšníkem, pokání činícím, než nad devadesáti devíti spravedlivými, kteří pokání nepotřebují.</w:t>
      </w:r>
    </w:p>
    <w:p>
      <w:pPr>
        <w:pStyle w:val="TextBodyIndent"/>
        <w:tabs>
          <w:tab w:val="clear" w:pos="708"/>
          <w:tab w:val="left" w:pos="4680" w:leader="none"/>
        </w:tabs>
        <w:rPr/>
      </w:pPr>
      <w:r>
        <w:rPr/>
      </w:r>
    </w:p>
    <w:p>
      <w:pPr>
        <w:pStyle w:val="TextBodyIndent"/>
        <w:tabs>
          <w:tab w:val="clear" w:pos="708"/>
          <w:tab w:val="left" w:pos="4680" w:leader="none"/>
        </w:tabs>
        <w:rPr/>
      </w:pPr>
      <w:r>
        <w:rPr/>
        <w:t>Milé děti, když Mi duše vstoupila po bok, tu začíná ve svatém Písmu hledat stále víc pravdu /ve starém, novém a nejnovějším slovu) a co s počátku dělá z povinnosti, stává se jí později chutí a radostí. Mnohá místa a slova jí nyní jsou pochopitelnější a jejich smysl dostává zcela jiný význam, než tomu bylo dříve.</w:t>
      </w:r>
    </w:p>
    <w:p>
      <w:pPr>
        <w:pStyle w:val="TextBodyIndent"/>
        <w:tabs>
          <w:tab w:val="clear" w:pos="708"/>
          <w:tab w:val="left" w:pos="4680" w:leader="none"/>
        </w:tabs>
        <w:rPr/>
      </w:pPr>
      <w:r>
        <w:rPr/>
        <w:t>Taková duše se rovná znovunalezené ovci, o které jsem mluvil v podobenství. Byla sice vedena před tím pastýřem, ale neposlouchá jeho volání, ale jde svou vlastní cestou a proto zabloudí.</w:t>
      </w:r>
    </w:p>
    <w:p>
      <w:pPr>
        <w:pStyle w:val="TextBodyIndent"/>
        <w:tabs>
          <w:tab w:val="clear" w:pos="708"/>
          <w:tab w:val="left" w:pos="4680" w:leader="none"/>
        </w:tabs>
        <w:rPr/>
      </w:pPr>
      <w:r>
        <w:rPr/>
        <w:t>Taková duše, která není nijak zlá, ale mě jako Svého Pána a Boha uznává, ale při tom neusiluje o spojení se mnou jako věrná ovce, která následuje jen jedině Můj hlas, za takovou jde Má milost a hledí ji zcela mít.</w:t>
      </w:r>
    </w:p>
    <w:p>
      <w:pPr>
        <w:pStyle w:val="TextBodyIndent"/>
        <w:tabs>
          <w:tab w:val="clear" w:pos="708"/>
          <w:tab w:val="left" w:pos="4680" w:leader="none"/>
        </w:tabs>
        <w:rPr/>
      </w:pPr>
      <w:r>
        <w:rPr/>
        <w:t>A když Mi pak takové duše začne rozumět  a Mně milovat, tu se těší Mé pravé děti se mnou a Já tuto radost s nimi sdílím a vyzývám je: Těšte se , se Mnou, našel jsem zase Svou ovečku, která se ztratila.</w:t>
      </w:r>
    </w:p>
    <w:p>
      <w:pPr>
        <w:pStyle w:val="TextBodyIndent"/>
        <w:tabs>
          <w:tab w:val="clear" w:pos="708"/>
          <w:tab w:val="left" w:pos="4680" w:leader="none"/>
        </w:tabs>
        <w:rPr/>
      </w:pPr>
      <w:r>
        <w:rPr/>
        <w:t>Toto podobenství berou mnozí velmi povrchně. Ztracenou ovci rozumějí jen zevně velmi hrubého hříšníka a jejich síla ještě nestačí ke spolu hledění a podněcování takového člověka k obrácení a tedy se necítí vůči mně ani zavázáni – jít a hledat duši, která je už k ovcím započtena, ale všelikými příběhy se Mnou pohoršila a začíná Mi být nevěrná, když ubývá důvěry a lásky v takové duši.</w:t>
      </w:r>
    </w:p>
    <w:p>
      <w:pPr>
        <w:pStyle w:val="TextBodyIndent"/>
        <w:tabs>
          <w:tab w:val="clear" w:pos="708"/>
          <w:tab w:val="left" w:pos="4680" w:leader="none"/>
        </w:tabs>
        <w:rPr/>
      </w:pPr>
      <w:r>
        <w:rPr/>
        <w:t>Za takovými dušemi by měly chodit Mé pravé děti, aby je zase ke Mně přiváděly.</w:t>
      </w:r>
    </w:p>
    <w:p>
      <w:pPr>
        <w:pStyle w:val="TextBodyIndent"/>
        <w:tabs>
          <w:tab w:val="clear" w:pos="708"/>
          <w:tab w:val="left" w:pos="4680" w:leader="none"/>
        </w:tabs>
        <w:rPr/>
      </w:pPr>
      <w:r>
        <w:rPr/>
        <w:t>Ale musí při tom také hledět na Můj příklad, jako na dobrého Pastýře, o kterém se říká: „A když ji našel, vezme ji s radostí na Svá ramena a tím přejímá celé břímě, nutné k dopravení ovce na správné místo, a to s radostí, poněvadž Ho láska pudí – ztracenou ovci zachránit.</w:t>
      </w:r>
    </w:p>
    <w:p>
      <w:pPr>
        <w:pStyle w:val="TextBodyIndent"/>
        <w:tabs>
          <w:tab w:val="clear" w:pos="708"/>
          <w:tab w:val="left" w:pos="4680" w:leader="none"/>
        </w:tabs>
        <w:rPr/>
      </w:pPr>
      <w:r>
        <w:rPr/>
        <w:t xml:space="preserve">Tak tkví v tomto podobenství příkaz Boží lásky – hledět duchovně obšťastňovat a pro všechny, kteří provázejí pastýřský úřad, velké poučení,m za kterými ovcemi mají zvláště chodit. Ne jen za zcela pomýlenými, ale i za takovými, kteří Mě sice poznali, ale ještě nevydrží v pevné důvěře ke mně, když je přijmu do Své výchovné školy. </w:t>
      </w:r>
    </w:p>
    <w:p>
      <w:pPr>
        <w:pStyle w:val="TextBodyIndent"/>
        <w:tabs>
          <w:tab w:val="clear" w:pos="708"/>
          <w:tab w:val="left" w:pos="4680" w:leader="none"/>
        </w:tabs>
        <w:rPr/>
      </w:pPr>
      <w:r>
        <w:rPr/>
        <w:t>Za těmi choďte se zvláštní láskou, berte je na ramena a přivádějte je blíž ke mně, tu skrze takovou duši budete sklízet víc radosti než nad devadesáti devíti spravedlivými, kteří nepotřebují pokání. Váš Otec jako Učitel mezi vámi.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13. ledna 1886</w:t>
      </w:r>
    </w:p>
    <w:p>
      <w:pPr>
        <w:pStyle w:val="TextBodyIndent"/>
        <w:tabs>
          <w:tab w:val="clear" w:pos="708"/>
          <w:tab w:val="left" w:pos="4680" w:leader="none"/>
        </w:tabs>
        <w:jc w:val="center"/>
        <w:rPr>
          <w:b/>
          <w:b/>
          <w:bCs/>
        </w:rPr>
      </w:pPr>
      <w:r>
        <w:rPr>
          <w:b/>
          <w:bCs/>
        </w:rPr>
        <w:t xml:space="preserve">495.Mluví Šimon k nim. Chci lít lovit a oni mu řekli </w:t>
      </w:r>
    </w:p>
    <w:p>
      <w:pPr>
        <w:pStyle w:val="TextBodyIndent"/>
        <w:tabs>
          <w:tab w:val="clear" w:pos="708"/>
          <w:tab w:val="left" w:pos="4680" w:leader="none"/>
        </w:tabs>
        <w:jc w:val="center"/>
        <w:rPr/>
      </w:pPr>
      <w:r>
        <w:rPr/>
        <w:t>Jan 21, 3.</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tak chceme jít s tebou.  Šli ven, vstoupili na loď a v noci nic nechytili.  Ráno stál Ježíš na břehu, ale učedníci to nevěděli.</w:t>
      </w:r>
    </w:p>
    <w:p>
      <w:pPr>
        <w:pStyle w:val="TextBodyIndent"/>
        <w:tabs>
          <w:tab w:val="clear" w:pos="708"/>
          <w:tab w:val="left" w:pos="4680" w:leader="none"/>
        </w:tabs>
        <w:rPr/>
      </w:pPr>
      <w:r>
        <w:rPr/>
      </w:r>
    </w:p>
    <w:p>
      <w:pPr>
        <w:pStyle w:val="TextBodyIndent"/>
        <w:tabs>
          <w:tab w:val="clear" w:pos="708"/>
          <w:tab w:val="left" w:pos="4680" w:leader="none"/>
        </w:tabs>
        <w:rPr/>
      </w:pPr>
      <w:r>
        <w:rPr/>
        <w:t>Milé děti, když se Mí učedníci cítili svým osaměním opuštěni, tu to byl Petr (odpovídající víře), který se zase vzchopil k činu a rozhodil síť k lovení. Rovněž tak je to víra, která stále zase hledí – získávat pro mne a Mou říši duše.</w:t>
      </w:r>
    </w:p>
    <w:p>
      <w:pPr>
        <w:pStyle w:val="TextBodyIndent"/>
        <w:tabs>
          <w:tab w:val="clear" w:pos="708"/>
          <w:tab w:val="left" w:pos="4680" w:leader="none"/>
        </w:tabs>
        <w:rPr/>
      </w:pPr>
      <w:r>
        <w:rPr/>
        <w:t>Mnozí rozhazují sítě, aby lovili duše. Ale při tom zapomínají – pozvat Mě a prosit o Mé požehnání, poněvadž si myslí, že Mi svou prací prokazují velkou službu. Proto nechávám tuto námahu tak dlouho bez úspěchu, až nastane jitro, nebo srdce začne být osvětlováno a tak k lovení způsobilé.</w:t>
      </w:r>
    </w:p>
    <w:p>
      <w:pPr>
        <w:pStyle w:val="TextBodyIndent"/>
        <w:tabs>
          <w:tab w:val="clear" w:pos="708"/>
          <w:tab w:val="left" w:pos="4680" w:leader="none"/>
        </w:tabs>
        <w:rPr/>
      </w:pPr>
      <w:r>
        <w:rPr/>
        <w:t>Tu stojím na břehu a dávám potřebný návod k tomu, jak a kam mají Mé učedníci síť rozhodit a Jan jako vzor lásky říká Petrovi, ve víře :_ „Je to Pán.“</w:t>
      </w:r>
    </w:p>
    <w:p>
      <w:pPr>
        <w:pStyle w:val="TextBodyIndent"/>
        <w:tabs>
          <w:tab w:val="clear" w:pos="708"/>
          <w:tab w:val="left" w:pos="4680" w:leader="none"/>
        </w:tabs>
        <w:rPr/>
      </w:pPr>
      <w:r>
        <w:rPr>
          <w:color w:val="0000FF"/>
        </w:rPr>
        <w:t>Vidíte, že víra nejprve klestit dráhu a láska mě má vidět ve všem, co se nazývá požehnáním. Petrova práce totiž nenaplnila síť, nýbrž Mé přispění, které jsem jim udělil, když se přesvědčili, že jejich vlastní práce byla marná a vznikla v nich žádost po Mé, pomoci.</w:t>
      </w:r>
    </w:p>
    <w:p>
      <w:pPr>
        <w:pStyle w:val="TextBodyIndent"/>
        <w:tabs>
          <w:tab w:val="clear" w:pos="708"/>
          <w:tab w:val="left" w:pos="4680" w:leader="none"/>
        </w:tabs>
        <w:rPr/>
      </w:pPr>
      <w:r>
        <w:rPr/>
        <w:t>Byli tehdy totiž velmi smutní, že mě ztratili. Proto jsem stál na břehu. Láska Mě k nim táhla a připravoval jsem jim hostinu radosti a jedl s nimi a všichni poznali, že jsem Pán.</w:t>
      </w:r>
    </w:p>
    <w:p>
      <w:pPr>
        <w:pStyle w:val="TextBodyIndent"/>
        <w:tabs>
          <w:tab w:val="clear" w:pos="708"/>
          <w:tab w:val="left" w:pos="4680" w:leader="none"/>
        </w:tabs>
        <w:rPr/>
      </w:pPr>
      <w:r>
        <w:rPr/>
        <w:t>Tak chodím ještě i dnes za všemi, kteří se cítí povoláni – vstoupit do Mých služeb. Ale jako jsem Svým učedníkům musel ukázat jejich vlastními udělanými zkušenostmi, že nezáleží na práci, nýbrž, v jakém úmyslu a jak se práce začíná a koná; tam musím i dnes každého, kdo se cítí povolán – převzít pro Mé poslání, přijmout do výchovné školy, která ho často vede k zcela jinému zaměření, než chce předepisovat rozum.</w:t>
      </w:r>
    </w:p>
    <w:p>
      <w:pPr>
        <w:pStyle w:val="TextBodyIndent"/>
        <w:tabs>
          <w:tab w:val="clear" w:pos="708"/>
          <w:tab w:val="left" w:pos="4680" w:leader="none"/>
        </w:tabs>
        <w:rPr/>
      </w:pPr>
      <w:r>
        <w:rPr/>
        <w:t>Avšak, když je láska hnacím pérem poslání, tu stojím na břehu a čekám, až nastane jitro, které srdce vyjasní a dám Své požehnání po namáhavé noční práci.</w:t>
      </w:r>
    </w:p>
    <w:p>
      <w:pPr>
        <w:pStyle w:val="TextBodyIndent"/>
        <w:tabs>
          <w:tab w:val="clear" w:pos="708"/>
          <w:tab w:val="left" w:pos="4680" w:leader="none"/>
        </w:tabs>
        <w:rPr/>
      </w:pPr>
      <w:r>
        <w:rPr/>
        <w:t>Ne totiž požehnání, ale láska ke Mně má dávat sílu k pokračování v práci i bez šťastného úspěchu.</w:t>
      </w:r>
    </w:p>
    <w:p>
      <w:pPr>
        <w:pStyle w:val="TextBodyIndent"/>
        <w:tabs>
          <w:tab w:val="clear" w:pos="708"/>
          <w:tab w:val="left" w:pos="4680" w:leader="none"/>
        </w:tabs>
        <w:rPr/>
      </w:pPr>
      <w:r>
        <w:rPr/>
        <w:t>Jak řekl Petr na jiném místě: „Mistře, celou noc jsme marně pracovali a nic neulovili, ale na Tvé slovo chci síť rozhodit, tak se máte i vy zkoušet, zda z lásky ke mně síť rozhodíte a pak můžete pevně věřit, že se síť naplní. Ale bez Mého požehnání, které se řídí podle hnacího péra srdce, nemůžete činit nic. Vás Otec.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7. února 1886</w:t>
      </w:r>
    </w:p>
    <w:p>
      <w:pPr>
        <w:pStyle w:val="TextBodyIndent"/>
        <w:tabs>
          <w:tab w:val="clear" w:pos="708"/>
          <w:tab w:val="left" w:pos="4680" w:leader="none"/>
        </w:tabs>
        <w:jc w:val="center"/>
        <w:rPr>
          <w:b/>
          <w:b/>
          <w:bCs/>
        </w:rPr>
      </w:pPr>
      <w:r>
        <w:rPr>
          <w:b/>
          <w:bCs/>
        </w:rPr>
        <w:t>496. Pojďte ke Mně všichni, kteří jste trápeni a obtíženi, chci vás občerstvit.</w:t>
      </w:r>
    </w:p>
    <w:p>
      <w:pPr>
        <w:pStyle w:val="TextBodyIndent"/>
        <w:tabs>
          <w:tab w:val="clear" w:pos="708"/>
          <w:tab w:val="left" w:pos="4680" w:leader="none"/>
        </w:tabs>
        <w:jc w:val="center"/>
        <w:rPr/>
      </w:pPr>
      <w:r>
        <w:rPr/>
        <w:t>Matouš 11, 28</w:t>
      </w:r>
    </w:p>
    <w:p>
      <w:pPr>
        <w:pStyle w:val="TextBodyIndent"/>
        <w:tabs>
          <w:tab w:val="clear" w:pos="708"/>
          <w:tab w:val="left" w:pos="4680" w:leader="none"/>
        </w:tabs>
        <w:jc w:val="center"/>
        <w:rPr/>
      </w:pPr>
      <w:r>
        <w:rPr/>
      </w:r>
    </w:p>
    <w:p>
      <w:pPr>
        <w:pStyle w:val="TextBodyIndent"/>
        <w:tabs>
          <w:tab w:val="clear" w:pos="708"/>
          <w:tab w:val="left" w:pos="4680" w:leader="none"/>
        </w:tabs>
        <w:rPr/>
      </w:pPr>
      <w:r>
        <w:rPr/>
        <w:t>Vezměte na sebe Mé jho a učte se ode mne, neboť jsem tichý a pokorný srdcem a najdete odpočinutí duším svým. Jho Mé zajisté je rozkošné a břímě Mé lehké.</w:t>
      </w:r>
    </w:p>
    <w:p>
      <w:pPr>
        <w:pStyle w:val="TextBodyIndent"/>
        <w:tabs>
          <w:tab w:val="clear" w:pos="708"/>
          <w:tab w:val="left" w:pos="4680" w:leader="none"/>
        </w:tabs>
        <w:rPr/>
      </w:pPr>
      <w:r>
        <w:rPr/>
      </w:r>
    </w:p>
    <w:p>
      <w:pPr>
        <w:pStyle w:val="TextBodyIndent"/>
        <w:tabs>
          <w:tab w:val="clear" w:pos="708"/>
          <w:tab w:val="left" w:pos="4680" w:leader="none"/>
        </w:tabs>
        <w:rPr/>
      </w:pPr>
      <w:r>
        <w:rPr/>
        <w:t>Milé děti, často je už u tělesného otce nutné že když vychoval své děti k dospělosti a chce jim dát účast na svých obchodech, musí je opět lákat, poněvadž ví, že tyto obchody nesou s sebou mnoho obtížného a děti mají víc počáteční horlivosti než zkušeností. Proto jim zvláštní láskou přispívá, aby je udělal způsobilé pro budoucnost.</w:t>
      </w:r>
    </w:p>
    <w:p>
      <w:pPr>
        <w:pStyle w:val="TextBodyIndent"/>
        <w:tabs>
          <w:tab w:val="clear" w:pos="708"/>
          <w:tab w:val="left" w:pos="4680" w:leader="none"/>
        </w:tabs>
        <w:rPr/>
      </w:pPr>
      <w:r>
        <w:rPr/>
        <w:t>Tak musím zacházet se Svými dětmi i Já, musím je vždy zase lákat k Svému srdci, než dát nový obtížnější úkol a přece to tak musí být. Chci-li vzdělávat zdatné spolu pomocníky  pro práci na Mé říši, tu nemohu žádné z nich ušetřit zkoušky, která má upravit celé srozumění se mnou. Musím dát každému částečně zvláštní zkoušku, ale částečně i společnou.</w:t>
      </w:r>
    </w:p>
    <w:p>
      <w:pPr>
        <w:pStyle w:val="TextBodyIndent"/>
        <w:tabs>
          <w:tab w:val="clear" w:pos="708"/>
          <w:tab w:val="left" w:pos="4680" w:leader="none"/>
        </w:tabs>
        <w:rPr/>
      </w:pPr>
      <w:r>
        <w:rPr/>
        <w:t>Kdo udělá dobře svou vlastní zkoušku, velmi mnoho přispěje k tomu, že dobře dopadne i zkouška všeobecná. Společenství se svými členy se rovná stroji, kde kolečka a všechny součástky do sebe vzájemně zapadají, poněvadž něco prospěšného lze vykonat jen tím, když je vše dobře a správně činné.</w:t>
      </w:r>
    </w:p>
    <w:p>
      <w:pPr>
        <w:pStyle w:val="TextBodyIndent"/>
        <w:tabs>
          <w:tab w:val="clear" w:pos="708"/>
          <w:tab w:val="left" w:pos="4680" w:leader="none"/>
        </w:tabs>
        <w:rPr/>
      </w:pPr>
      <w:r>
        <w:rPr/>
        <w:t>Ale kolik práce tu takovému dílu předchází, jaký různý materiál se potřebuje, jako : Dříví, železo, olovo, mosaz, měď nikl, stříbro, zlato atd.. To se k tomu vyžaduje a když je to v dílnách pohromadě, musí se s každým zacházet podle jeho zvláštnosti – tvarovat, lít, kovat, pilovat, brousit, uhlazovat atd., až je lze spojit ke společné službě k docílení žádoucího výsledku.</w:t>
      </w:r>
    </w:p>
    <w:p>
      <w:pPr>
        <w:pStyle w:val="TextBodyIndent"/>
        <w:tabs>
          <w:tab w:val="clear" w:pos="708"/>
          <w:tab w:val="left" w:pos="4680" w:leader="none"/>
        </w:tabs>
        <w:rPr/>
      </w:pPr>
      <w:r>
        <w:rPr/>
        <w:t>Pozorujte přípravu každé jednotlivé součástky, ať ze zlata nebo ze železa. Obě musí projít ohněm a čistit se v tavícím kelímku, poněvadž se to vyžaduje k jejich pozdější činnosti a obojí je nepostradatelné při dokonání (montáži, sestrojení) celku. Při tom má konat často důležitější služby železo nebo dřevo, než zlato. Ale ani to nesmí při tom chybět.</w:t>
      </w:r>
    </w:p>
    <w:p>
      <w:pPr>
        <w:pStyle w:val="TextBodyIndent"/>
        <w:tabs>
          <w:tab w:val="clear" w:pos="708"/>
          <w:tab w:val="left" w:pos="4680" w:leader="none"/>
        </w:tabs>
        <w:rPr/>
      </w:pPr>
      <w:r>
        <w:rPr/>
        <w:t>Tak se rovná Mé povolání a zařazení nejrůznějších duší do Mých služeb pro Můj říšský plán různého stavebního materiálu.</w:t>
      </w:r>
    </w:p>
    <w:p>
      <w:pPr>
        <w:pStyle w:val="TextBodyIndent"/>
        <w:tabs>
          <w:tab w:val="clear" w:pos="708"/>
          <w:tab w:val="left" w:pos="4680" w:leader="none"/>
        </w:tabs>
        <w:rPr/>
      </w:pPr>
      <w:r>
        <w:rPr/>
        <w:t>Proto se dávejte i vy upravovat podle Mého úmyslu bez reptání a věnujte Mi důvěru, že jsem způsobilý stavitel a každého postavím na přiměřené místo podle jeho předběžné vhodné práce.</w:t>
      </w:r>
    </w:p>
    <w:p>
      <w:pPr>
        <w:pStyle w:val="TextBodyIndent"/>
        <w:tabs>
          <w:tab w:val="clear" w:pos="708"/>
          <w:tab w:val="left" w:pos="4680" w:leader="none"/>
        </w:tabs>
        <w:rPr/>
      </w:pPr>
      <w:r>
        <w:rPr/>
        <w:t>Vždyť jste tak krátkozrací a nezkušení a sami nemůžete rozeznat, zda je opři tom zapotřebí nejvíce železa nebo stříbra. Proto snášejte trpělivě údery kladiv, dláta, pilování a uhlazování. Započaté dílo nezanechávám polohotové. Ale nepředepisujte Mi ani čas dohotovení, vím to totiž lépe, než vy. Tedy klidně čekejte na pokyny Mé lásky. Váš věrný Otec.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14. února 1886.</w:t>
      </w:r>
    </w:p>
    <w:p>
      <w:pPr>
        <w:pStyle w:val="TextBodyIndent"/>
        <w:tabs>
          <w:tab w:val="clear" w:pos="708"/>
          <w:tab w:val="left" w:pos="4680" w:leader="none"/>
        </w:tabs>
        <w:jc w:val="center"/>
        <w:rPr>
          <w:b/>
          <w:b/>
          <w:bCs/>
        </w:rPr>
      </w:pPr>
      <w:r>
        <w:rPr>
          <w:b/>
          <w:bCs/>
        </w:rPr>
        <w:t>497. Kdo ve Mne věří nezemře.</w:t>
      </w:r>
    </w:p>
    <w:p>
      <w:pPr>
        <w:pStyle w:val="TextBodyIndent"/>
        <w:tabs>
          <w:tab w:val="clear" w:pos="708"/>
          <w:tab w:val="left" w:pos="4680" w:leader="none"/>
        </w:tabs>
        <w:jc w:val="center"/>
        <w:rPr/>
      </w:pPr>
      <w:r>
        <w:rPr/>
        <w:t>Jan 11, 25.</w:t>
      </w:r>
    </w:p>
    <w:p>
      <w:pPr>
        <w:pStyle w:val="TextBodyIndent"/>
        <w:tabs>
          <w:tab w:val="clear" w:pos="708"/>
          <w:tab w:val="left" w:pos="4680" w:leader="none"/>
        </w:tabs>
        <w:jc w:val="center"/>
        <w:rPr/>
      </w:pPr>
      <w:r>
        <w:rPr/>
      </w:r>
    </w:p>
    <w:p>
      <w:pPr>
        <w:pStyle w:val="TextBodyIndent"/>
        <w:tabs>
          <w:tab w:val="clear" w:pos="708"/>
          <w:tab w:val="left" w:pos="4680" w:leader="none"/>
        </w:tabs>
        <w:rPr/>
      </w:pPr>
      <w:r>
        <w:rPr/>
        <w:t>Mé milé děti, ale tato slova platí duchovnímu životu a mohou jim tedy správně rozumět jen Mé duchovní děti. Proto se mají i klidně chovat při hrozbě tělesné smrti.</w:t>
      </w:r>
    </w:p>
    <w:p>
      <w:pPr>
        <w:pStyle w:val="TextBodyIndent"/>
        <w:tabs>
          <w:tab w:val="clear" w:pos="708"/>
          <w:tab w:val="left" w:pos="4680" w:leader="none"/>
        </w:tabs>
        <w:rPr/>
      </w:pPr>
      <w:r>
        <w:rPr/>
        <w:t>Svou celou nemoc nehledej ve vnějších okolnostech nebo obžalovávat nevhodné zvrácené způsoby léčení, nýbrž v Mém vedení. Proto připadají i lékaři tak záhadné, že podle příznaků už není možné pokračování vnějšího života. Ale jsem tvým lékařem a podle Svého dobrozdání tě uzdravím.</w:t>
      </w:r>
    </w:p>
    <w:p>
      <w:pPr>
        <w:pStyle w:val="TextBodyIndent"/>
        <w:tabs>
          <w:tab w:val="clear" w:pos="708"/>
          <w:tab w:val="left" w:pos="4680" w:leader="none"/>
        </w:tabs>
        <w:rPr/>
      </w:pPr>
      <w:r>
        <w:rPr/>
        <w:t>(Tento poslední Otcův dopis byl dán a napsán smrtelně nemocným mediem tři dny  před zesnutím. Skončil bohatě požehnaný život. Dává nám naději na krásné pokračování v otcovském domě a o tom se nám dostává i pokynů.)</w:t>
      </w:r>
    </w:p>
    <w:p>
      <w:pPr>
        <w:pStyle w:val="TextBodyIndent"/>
        <w:tabs>
          <w:tab w:val="clear" w:pos="708"/>
          <w:tab w:val="left" w:pos="4680" w:leader="none"/>
        </w:tabs>
        <w:rPr/>
      </w:pPr>
      <w:r>
        <w:rPr/>
        <w:t>Zvláště dobře dělá mně a Mým neviditelným láska která se u vás projevuje v této době bídy. Je to dobré svědectví po spolek a zůstaneš s ním spojen.</w:t>
      </w:r>
    </w:p>
    <w:p>
      <w:pPr>
        <w:pStyle w:val="TextBodyIndent"/>
        <w:tabs>
          <w:tab w:val="clear" w:pos="708"/>
          <w:tab w:val="left" w:pos="4680" w:leader="none"/>
        </w:tabs>
        <w:rPr/>
      </w:pPr>
      <w:r>
        <w:rPr/>
        <w:t>Mám vám jako Otec prokazovat méně lásky než vy navzájem.</w:t>
      </w:r>
    </w:p>
    <w:p>
      <w:pPr>
        <w:pStyle w:val="TextBodyIndent"/>
        <w:tabs>
          <w:tab w:val="clear" w:pos="708"/>
          <w:tab w:val="left" w:pos="4680" w:leader="none"/>
        </w:tabs>
        <w:rPr/>
      </w:pPr>
      <w:r>
        <w:rPr/>
        <w:t>Doufejte, věřte. Miluji vás všechny. „Ještě maličko a uzříte Mě.“ A poněvadž byste nechtěli postrádat Mé Otcovské slovo, proto těchto několik řádků jako znamení, že na vás pamatuji jako váš věrně milující Otec Ježíš.</w:t>
      </w:r>
    </w:p>
    <w:p>
      <w:pPr>
        <w:pStyle w:val="TextBodyIndent"/>
        <w:tabs>
          <w:tab w:val="clear" w:pos="708"/>
          <w:tab w:val="left" w:pos="4680" w:leader="none"/>
        </w:tabs>
        <w:rPr/>
      </w:pPr>
      <w:r>
        <w:rPr/>
      </w:r>
    </w:p>
    <w:p>
      <w:pPr>
        <w:pStyle w:val="TextBodyIndent"/>
        <w:tabs>
          <w:tab w:val="clear" w:pos="708"/>
          <w:tab w:val="left" w:pos="4680" w:leader="none"/>
        </w:tabs>
        <w:rPr/>
      </w:pPr>
      <w:r>
        <w:rPr/>
        <w:t>(Toto slovo je zcela vhodné jako přechod k Dodatku příležitostných Otcových dopisů, které tu následují.)</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center"/>
        <w:rPr>
          <w:b/>
          <w:b/>
          <w:bCs/>
        </w:rPr>
      </w:pPr>
      <w:r>
        <w:rPr>
          <w:b/>
          <w:bCs/>
        </w:rPr>
        <w:t>DODATEK k Otcovým dopisům.</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Obsahují i zvláštní Otcova slova, která by měla mít cenu i pro jiné. Kéž jsou i tyto listy poctivým duším požehnáním. Nepochybujeme o tom, zvláště, když o to Svatého Otce prosíme.</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21. dubna 1877</w:t>
      </w:r>
    </w:p>
    <w:p>
      <w:pPr>
        <w:pStyle w:val="TextBodyIndent"/>
        <w:tabs>
          <w:tab w:val="clear" w:pos="708"/>
          <w:tab w:val="left" w:pos="4680" w:leader="none"/>
        </w:tabs>
        <w:jc w:val="center"/>
        <w:rPr>
          <w:b/>
          <w:b/>
          <w:bCs/>
        </w:rPr>
      </w:pPr>
      <w:r>
        <w:rPr>
          <w:b/>
          <w:bCs/>
        </w:rPr>
        <w:t>Pokyn a rada od Pána.</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é milé děti, velmi mě těšilo, že jste byli tak zarmouceni nad odchodem Mého písaře (Bohumíra Mayerhofera). Jen při tom neschvaluji, že jste Mi chtěli jeho odvolání připisovat jako soud, aspoň většina. Což jste si nevzali k srdci Má slova, která oznamují, že nemohu trestat, nýbrž jen milovat.</w:t>
      </w:r>
    </w:p>
    <w:p>
      <w:pPr>
        <w:pStyle w:val="TextBodyIndent"/>
        <w:tabs>
          <w:tab w:val="clear" w:pos="708"/>
          <w:tab w:val="left" w:pos="4680" w:leader="none"/>
        </w:tabs>
        <w:rPr/>
      </w:pPr>
      <w:r>
        <w:rPr/>
        <w:t>To je případ i zde, chtěl jsem mít Svého milého syna nyní zde po tak mnohé práci a námaze, se kterými mě vždy následoval. Skrze něho vám přišla mnohá slova. Zda jste je četli se srdcem, díkem naplněným, vůči Tomu, Který vám je dal? (sotva)</w:t>
      </w:r>
    </w:p>
    <w:p>
      <w:pPr>
        <w:pStyle w:val="TextBodyIndent"/>
        <w:tabs>
          <w:tab w:val="clear" w:pos="708"/>
          <w:tab w:val="left" w:pos="4680" w:leader="none"/>
        </w:tabs>
        <w:rPr/>
      </w:pPr>
      <w:r>
        <w:rPr/>
        <w:t>Hleďte. Proto jste viděli soud. Ti, kteří jej přijímali lhostejně, byli zas ze své spánkové závrati probuzeni smrtí svým bratrem a písařem. Málo díků za to u vás sklízel, avšak my – Otec a syn, se přece často vzájemně těšíme.</w:t>
      </w:r>
    </w:p>
    <w:p>
      <w:pPr>
        <w:pStyle w:val="TextBodyIndent"/>
        <w:tabs>
          <w:tab w:val="clear" w:pos="708"/>
          <w:tab w:val="left" w:pos="4680" w:leader="none"/>
        </w:tabs>
        <w:rPr/>
      </w:pPr>
      <w:r>
        <w:rPr/>
        <w:t>Ale jsou mezi vámi i takoví, kteří s vroucí láskou hledali, až mě našli a pro ty chci zase znovu dávat a psát Svá slova.</w:t>
      </w:r>
    </w:p>
    <w:p>
      <w:pPr>
        <w:pStyle w:val="TextBodyIndent"/>
        <w:tabs>
          <w:tab w:val="clear" w:pos="708"/>
          <w:tab w:val="left" w:pos="4680" w:leader="none"/>
        </w:tabs>
        <w:rPr/>
      </w:pPr>
      <w:r>
        <w:rPr/>
        <w:t>Ale tentokrát vám má být napřed skryt Můj písař, je příliš slabý k prodělávání mnohého boje, proto po něm nepátrejte. Má slova, která budete dostávat, vám mají stačit k poznání, že vás vede Má ruka. Zkoušejte se však napřed se modlete a chci k vám Sám přijít a dát vám správnou odpověď, že dávám dary a síly ke Svému oslavení jako váš dobrý Otec.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6. června 1878</w:t>
      </w:r>
    </w:p>
    <w:p>
      <w:pPr>
        <w:pStyle w:val="TextBodyIndent"/>
        <w:tabs>
          <w:tab w:val="clear" w:pos="708"/>
          <w:tab w:val="left" w:pos="4680" w:leader="none"/>
        </w:tabs>
        <w:jc w:val="center"/>
        <w:rPr/>
      </w:pPr>
      <w:r>
        <w:rPr>
          <w:b/>
          <w:bCs/>
        </w:rPr>
        <w:t xml:space="preserve">K narozeninám </w:t>
      </w:r>
      <w:r>
        <w:rPr/>
        <w:t>(media)</w:t>
      </w:r>
    </w:p>
    <w:p>
      <w:pPr>
        <w:pStyle w:val="TextBodyIndent"/>
        <w:tabs>
          <w:tab w:val="clear" w:pos="708"/>
          <w:tab w:val="left" w:pos="4680" w:leader="none"/>
        </w:tabs>
        <w:jc w:val="center"/>
        <w:rPr/>
      </w:pPr>
      <w:r>
        <w:rPr/>
      </w:r>
    </w:p>
    <w:p>
      <w:pPr>
        <w:pStyle w:val="TextBodyIndent"/>
        <w:tabs>
          <w:tab w:val="clear" w:pos="708"/>
          <w:tab w:val="left" w:pos="4680" w:leader="none"/>
        </w:tabs>
        <w:rPr/>
      </w:pPr>
      <w:r>
        <w:rPr/>
        <w:t>Milé dítě, právě jsi četl (Římanům 11, 12). Proto hle´d na dobrotu a vážnost Boha atd. a dnes v tom poznáváš Můj Otcovský hlas, Který ti je tentokrát dnem díku, poněvadž poznáváš, že Mé cesty jsou správné a i když byly někdy drsné, avšak nikdy bez průvodce pro ty, kteří svou ruku vztahují ke mně, když jim hrozí svržení nebo tonutí. To jsou pak doby vážnosti, kdy lidem přenechávám víc jejich svobodnou vůli, zda se Mne chtějí držet a s plnou důvěrou se ke Mně obracet, i když jim jsou cesty temné a nezbadatelné a když u Mne hledají pomoc, mohu je pak zase víc k Sobě přitahovat, aby tím bohatěji požívali Mou dobrotu.</w:t>
      </w:r>
    </w:p>
    <w:p>
      <w:pPr>
        <w:pStyle w:val="TextBodyIndent"/>
        <w:tabs>
          <w:tab w:val="clear" w:pos="708"/>
          <w:tab w:val="left" w:pos="4680" w:leader="none"/>
        </w:tabs>
        <w:rPr/>
      </w:pPr>
      <w:r>
        <w:rPr/>
        <w:t>I když taková postavení jsou často opravdu těžká a cítíte při tom víc kříže, který chce sklánět vaši šíji, tu přece převládá Má dobrota, která vždy zase za vámi chodí. Proto se v době pokušení držte pevně toho, že za vámi jde váš milý nebeský Otec, Který používá jen vhodných prostředků, aby vás udržoval na správné cestě, tu se pak už nebudete tak velmi rmoutit, když bude třeba – dávat vám pocítit. Mé volání milost utrpením.</w:t>
      </w:r>
    </w:p>
    <w:p>
      <w:pPr>
        <w:pStyle w:val="TextBodyIndent"/>
        <w:tabs>
          <w:tab w:val="clear" w:pos="708"/>
          <w:tab w:val="left" w:pos="4680" w:leader="none"/>
        </w:tabs>
        <w:rPr/>
      </w:pPr>
      <w:r>
        <w:rPr/>
        <w:t>Podívej se i ty zpětně na své dosavadní vedení a odhalí se ti mnoho, co jsi při takovém volání zmeškal, zanedbal, poněvadž jsi měl po Mě ještě málo touhy.</w:t>
      </w:r>
    </w:p>
    <w:p>
      <w:pPr>
        <w:pStyle w:val="TextBodyIndent"/>
        <w:tabs>
          <w:tab w:val="clear" w:pos="708"/>
          <w:tab w:val="left" w:pos="4680" w:leader="none"/>
        </w:tabs>
        <w:rPr/>
      </w:pPr>
      <w:r>
        <w:rPr/>
        <w:t>Dnes přijímám tvůj pocit díků a znovu ti žehnám, aby ses ode mne nevzdálil tak příliš daleko a poznáváš Mou dobrotu, která shovívavě a trpělivě chodí i za tebou pro zakládání tvého věčného blaha, abys mohl jednou na onom světě slavit ještě s mnohými svými sourozenci své tělesné zrození. A nahlížením dobroty a vážnosti tvého milého nebeského Otce ve vděčnosti a lásce bude spojení s Ním nezrušitelné.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23. září 1878</w:t>
      </w:r>
    </w:p>
    <w:p>
      <w:pPr>
        <w:pStyle w:val="TextBodyIndent"/>
        <w:tabs>
          <w:tab w:val="clear" w:pos="708"/>
          <w:tab w:val="left" w:pos="4680" w:leader="none"/>
        </w:tabs>
        <w:jc w:val="center"/>
        <w:rPr>
          <w:b/>
          <w:b/>
          <w:bCs/>
        </w:rPr>
      </w:pPr>
      <w:r>
        <w:rPr>
          <w:b/>
          <w:bCs/>
        </w:rPr>
        <w:t>Pokyny k poslání a chování.</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ůj milý synu, už dávno jsi měl dostat přímá slova ode mne, ale poněvadž jsi ty ani tví sourozenci necítili jejich potřebnost, otálel jsem s nimi. Ale dnes je máš dostat, a to vážně, abys zase dostal víc rovnováhy ve své horlivosti, a to, abys mě hledal, zda se zastavím zde nebo jinde a přímá slova daruji. Tato horlivost pochází z toho, že mě máš rád a cítíš potřebu – s mnoha jinými ještě o mně mluvit a společně Mě velebit. Je to dobře míněno a přijímám to, ale, poněvadž často pro Můj plán spády mnohem víc zkazíš, než napravíš, napravit můžeš</w:t>
      </w:r>
    </w:p>
    <w:p>
      <w:pPr>
        <w:pStyle w:val="TextBodyIndent"/>
        <w:tabs>
          <w:tab w:val="clear" w:pos="708"/>
          <w:tab w:val="left" w:pos="4680" w:leader="none"/>
        </w:tabs>
        <w:rPr/>
      </w:pPr>
      <w:r>
        <w:rPr/>
        <w:t>(většina Mých dětí se dá totiž ze zla horlivosti co nejméně léčit. Je to pro ně zvláštní vzpruha. Myslí si, že pociťovatelného styku se Mnou nejsou hodni, Má shovívavost je drží v horlivosti ke Mně), tak je ponechej v tom i ty, Můj milý synu, vždyť přece lépe víš, jak se mají brát Mé vedení, nebádej, jak, kde, kdo to je, ale odtahuj se od všech otázek a modli se za ně, jsou sice také ovlivňováni shora velkým poznáním a mají přehled o úpadku lidské společnosti, horlí pro Mou čest a jako lidé se cítí příliš hrdí – účastnit se takových hanebností. Ale mnoho vědění je uspokojuje. Chybí jim potřeba – utíkat se k milujícímu Otcovskému srdci a ohřívat se Jeho láskou. Nenastoupili ještě na pravou cestu kříže, ale ty Můj synu jsi byl už mnohonásobně postaven, žádná láska tě ještě nezahřála jako Má. Mnohý vnější den ti už uplynul bez lásky. Poznej, že v takové době tě chci jedině mít, pak se ohřívej abys tím víc mohl jít jiným vstříc teplem srdce. Zkoušej se, jak daleko jsi to přivedl v tomto ohledu a připomeň si Můj výrok::“Milujete-li ty, kteří vás milují, co zvláštního tím děláte? „Hle, v tomto bodě jsi nemocen,</w:t>
      </w:r>
    </w:p>
    <w:p>
      <w:pPr>
        <w:pStyle w:val="TextBodyIndent"/>
        <w:tabs>
          <w:tab w:val="clear" w:pos="708"/>
          <w:tab w:val="left" w:pos="4680" w:leader="none"/>
        </w:tabs>
        <w:rPr/>
      </w:pPr>
      <w:r>
        <w:rPr/>
        <w:t>Jdeš každému sice láskou vstříc, ale když se cítíš odstrčen, jsi uražen, zase se odtahuješ, místo, aby ses opíral o Mne – přidal (přispěl) ti k rozhořčení tvé lásky, která může roztavit ledovou kůru. Znovu zkoušej objímat celé okolí láskou při Mém přispívání a nebudeš toho litovat, ale zakusíš největší zázrak – totiž – moc lásky. Vezmi si k tomu pravou odvahu (mužnost) srdce jako podavačku a teprve pak se ti ujasní, proč ti bylo toto místo přikázáno. Odtahuj se co možno nejvíce od nových objevů a ukazuj svým bratrům, jak klid a tichost patří k tomu, když chceme slyšet hlas nebeského Otce. I Já chci s tebou zachovávat víc tichých hodin a Sám ti ujasňovat tvůj úkol, který ti bude uložen, až bude na čase. Nebuď proto ukvapený ve své horlivosti. Mé cesty jsou jiné, než tvé, přej si, doufej, věř, tvůj Otec ví líp, než ty, kterými musíš jít. Souvisí s velkým celkem v Mém plánu říše. Proto buď pilným žákem ve škole, kde se naskýtají cvičení lásky, které vzešlo z teplého srdce, zdržuj se všech předsudků proti těm, kteří se ti zdají chladní a posaď se k jejich nohám, při tom získáš víc, než kdyby ses jim stavěl na roveň.</w:t>
      </w:r>
    </w:p>
    <w:p>
      <w:pPr>
        <w:pStyle w:val="TextBodyIndent"/>
        <w:tabs>
          <w:tab w:val="clear" w:pos="708"/>
          <w:tab w:val="left" w:pos="4680" w:leader="none"/>
        </w:tabs>
        <w:rPr/>
      </w:pPr>
      <w:r>
        <w:rPr/>
        <w:t>Jako se nyní ujímáš tělesně nemocných a těšíš se, když se jim dostane Mé Otcovské pomoci a při tom poznáváš Mé mimořádné spolupůsobení, tak přicházej ke Mně i pro mnohé duševně nemocné, v pevné důvěře, že jim mohu a chci pomoci, ale podle Mého věčného řádu se musí o to prosit a pamatovat na svobodnou vůli, která je s tím spojena.</w:t>
      </w:r>
    </w:p>
    <w:p>
      <w:pPr>
        <w:pStyle w:val="TextBodyIndent"/>
        <w:tabs>
          <w:tab w:val="clear" w:pos="708"/>
          <w:tab w:val="left" w:pos="4680" w:leader="none"/>
        </w:tabs>
        <w:rPr/>
      </w:pPr>
      <w:r>
        <w:rPr/>
        <w:t>Buď zmužilý při všem, co k tobě přijde, žehná ti tvůj věrný Otec v Ježíši i dnes.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24 května 1879</w:t>
      </w:r>
    </w:p>
    <w:p>
      <w:pPr>
        <w:pStyle w:val="TextBodyIndent"/>
        <w:tabs>
          <w:tab w:val="clear" w:pos="708"/>
          <w:tab w:val="left" w:pos="4680" w:leader="none"/>
        </w:tabs>
        <w:jc w:val="center"/>
        <w:rPr>
          <w:b/>
          <w:b/>
          <w:bCs/>
        </w:rPr>
      </w:pPr>
      <w:r>
        <w:rPr>
          <w:b/>
          <w:bCs/>
        </w:rPr>
        <w:t>Cestovní pas.</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á milá dcero i ty se mne chceš držet, když jdeš na jiné místo. Toto puzení a předsevzetí ti s otcovskou láskou žehnám. Ale zkoušej, zda dítě nemá velkou přednost, výhodu, když nezůstane v cizině, ale smí jít domů k Otci. To má být první pojem o štěstí a největší žádost – smět odpočívat na Otcovském srdci. Proto ti připomínám slova (pojďte ke mně, chci vás občerstvit). I tebe bych chtěl stále víc občerstvovat chlebem života, ale musíš si pro něj ke mně přicházet a hladovět po něm, pak tě chci pást na čerstvých nivách a nikdo tě z Mé ruky nevytrhne. I do tvých vedení života vrhlo slunce milosti už mnohý paprsek, vystavuj se mu stále víc srdečnou oddaností ke Mně, bude tě občerstvovat víc než vše jiné – i sluneční léčení, které vám jsou Mou rukou žehnána. Ale, co je posvěceno Mým Duchem lásky, to je léčebný prostředek, který tě vytrhne z duchovní smrti. Všem vám žehná váš milující Otec.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8. června 1879.</w:t>
      </w:r>
    </w:p>
    <w:p>
      <w:pPr>
        <w:pStyle w:val="TextBodyIndent"/>
        <w:tabs>
          <w:tab w:val="clear" w:pos="708"/>
          <w:tab w:val="left" w:pos="4680" w:leader="none"/>
        </w:tabs>
        <w:jc w:val="center"/>
        <w:rPr>
          <w:b/>
          <w:b/>
          <w:bCs/>
        </w:rPr>
      </w:pPr>
      <w:r>
        <w:rPr>
          <w:b/>
          <w:bCs/>
        </w:rPr>
        <w:t>Duchovní sestře.</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Která právě četla „Trpká utrpení Krista.“</w:t>
      </w:r>
    </w:p>
    <w:p>
      <w:pPr>
        <w:pStyle w:val="TextBodyIndent"/>
        <w:tabs>
          <w:tab w:val="clear" w:pos="708"/>
          <w:tab w:val="left" w:pos="4680" w:leader="none"/>
        </w:tabs>
        <w:rPr/>
      </w:pPr>
      <w:r>
        <w:rPr/>
        <w:t>Poněvadž vaše touha po mně je čistá a vaše účast na Mém utrpení vzešla z lásky, kterou se snažíte – připojit se ke Mně, tak vám žehnám Svým plným Otcovským požehnáním a říkám vám, že nevyslovitelné bolesti, tedy Mému tělu způsobené, nelze srovnávat s bolestí, kterou mi zapřičiňují slepí lidé tím, že mou velkou lásku odstrkují a dokonce jí pohrdají, zneuctívají. Ba, nejen za 30 stříbrných zrazují, ale dokonce jen ze svévole se Mně rouhají. Zkáze a nemravnost v nynější době dosáhla vyššího stupně, než tehdy, kdy všeobecný lid ještě toužil po vykoupení. To už nyní není skoro k nalezení, proto Se chci zase stýkat s těmi, kteří se na Mne ptají, neodpovím jim skrze kněze za mzdu, ale Svým Duchem Svatým, kterému nemůže nikdo odporovat, jakmile je ucho srdce otevřené.</w:t>
      </w:r>
    </w:p>
    <w:p>
      <w:pPr>
        <w:pStyle w:val="TextBodyIndent"/>
        <w:tabs>
          <w:tab w:val="clear" w:pos="708"/>
          <w:tab w:val="left" w:pos="4680" w:leader="none"/>
        </w:tabs>
        <w:rPr/>
      </w:pPr>
      <w:r>
        <w:rPr/>
        <w:t>Milá dcero, i ty chceš pravdu. Hledej ji ve svém srdci a brzy se přesvědčíš, čí hlas ti odpovídá. Když jsi získala toto přesvědčení, tu se můžeš klidně k tomu či onomu společenství připojit. Nebude ti těžké rozhodnutí, zda tam jsem vládcem Já nebo jiný duch. Tak žehnám i dnes tvému ponoření ve mne Svou plnou Otcovskou láskou.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19. října 1879</w:t>
      </w:r>
    </w:p>
    <w:p>
      <w:pPr>
        <w:pStyle w:val="TextBodyIndent"/>
        <w:tabs>
          <w:tab w:val="clear" w:pos="708"/>
          <w:tab w:val="left" w:pos="4680" w:leader="none"/>
        </w:tabs>
        <w:jc w:val="center"/>
        <w:rPr>
          <w:b/>
          <w:b/>
          <w:bCs/>
        </w:rPr>
      </w:pPr>
      <w:r>
        <w:rPr>
          <w:b/>
          <w:bCs/>
        </w:rPr>
        <w:t>Sestře, starající se o cestu údolím smrti</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ilé dítě, buď bez starosti. Zůstáváte-li Mi věrni, nemusíte mě dlouho hledat, půjdu vám vstříc. Kdo v sobě nosí touhu po Mně, ten má být při přistání ukojen. Když vám duše sděluje, jak je chudá a malá (jako dnes večer), tu je to znamení, že se jí dostává světla milosti. Prohlédá pak svůj stav a své odcizení, to ji rmoutí, ale i těší, že bude přijata do školy. Nebuďte tedy malomyslní, mezi mnou a Mými dětmi smrt nezpůsobuje dělení, je to jen přechod k nahlédnutí. Vaše tělo se svými potřebami je jen neproniknutelná hmota, péče o ně překážka, že mě necítíte tak blízko. Proto je velká cena pro ty, kteří se v důvěře ke Mně, o ně nestarají, a pomýšlejí na to – udělat si z něj pro Ducha. Jak mnoho starostí a trápení pak zmizí. Proto ho používejte podle Mého návodu a rádi je pak odložíte, až vás budu k Sobě povolat. Ale zatím doufejte a stavte na Mé pomoci a blízkosti, která vás nedá zahanbit. Dokazujte svým bližním, že jste duchové a vaše starosti pro Ducha jsou nejpřednější, proto se vám i nebeská strava podává v plnosti a tělesná skrovněji. (Tato duchovní sestra zatím zesnula k věčné blaženosti ve věčné vlasti).</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20. listopadu 1879</w:t>
      </w:r>
    </w:p>
    <w:p>
      <w:pPr>
        <w:pStyle w:val="TextBodyIndent"/>
        <w:tabs>
          <w:tab w:val="clear" w:pos="708"/>
          <w:tab w:val="left" w:pos="4680" w:leader="none"/>
        </w:tabs>
        <w:jc w:val="center"/>
        <w:rPr>
          <w:b/>
          <w:b/>
          <w:bCs/>
        </w:rPr>
      </w:pPr>
      <w:r>
        <w:rPr>
          <w:b/>
          <w:bCs/>
        </w:rPr>
        <w:t>Pokyny v obtížných případech.</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é milé děti, chovejte se pevně v lásce u těch, které k vám přivádím podle Své vůle. Jsou to často takoví, kteří představují vyvrhele lidstva, poněvadž takové velké pohrdání vůči nim musím dopustit, abych je získal. Nejsou to ovšem prostředky, které ctí svobodnou vůli, ale prostředky donucovací, avšak v nich je Má láska nejsilnější. Myslete tedy při takové trpké práci, že kdo mně není příliš nepatrný, abych za ním šel, nemůžete přece takové hříšné lidi zatracovat, odsuzovat. I ve vás je skryt stejný zárodek k hříchu nebo vášni, jen se neutváří tak význačně, poněvadž je vedle něj i mnoho ještě jiného plevele a proto se vaše srdce podobají zelené louce, kde jednotlivé je víc přikryto. Když tedy jedovatá rostlina vyráží rychleji, bude i brzy zralá k vyhlazení, zničení a dobré pole se bude dříve čistit, než u jiných. Silné chyby nejsou vždy tak zkázonosné jako mnohé chyby, kde je srdce tak přebujelé, že tam lze nesnadno dojít k jejich vyhlazení. Proto se, Mí milí nelekejte tak silných jedovatých rostlin – přiložte na nich ruku k dílu, přicházejte ke mně, Sám chci být vaším Učitelem, jak je máte pěstovat a vyhlazovat. Nebuďte malomyslní, když kořeny někdy zas vyrážejí, vězí často velmi hluboko a Můj déšť je také zavlažuje. Ale Má láska je musí nechat po nějakou dobu růstu, poněvadž čeká na vlastní přispění, spolupůsobení člověka, jen pak lze totiž důkladně čistit. Uvažte, jak mnoho trpělivosti k tomu patří  měřte při tom mou trpělivost a shovívavost s celým lidstvem, připočítávejte k tomu Mou velkou lásku a Mou vševědoucnost a svatost, porovnávejte s tím své vlastní slabosti a že nevíte, zda vaši svěření nepřicházejí tajně ke mně Samému a nehledají Mou pomoc, poněvadž se před vámi stydí.</w:t>
      </w:r>
    </w:p>
    <w:p>
      <w:pPr>
        <w:pStyle w:val="TextBodyIndent"/>
        <w:tabs>
          <w:tab w:val="clear" w:pos="708"/>
          <w:tab w:val="left" w:pos="4680" w:leader="none"/>
        </w:tabs>
        <w:rPr/>
      </w:pPr>
      <w:r>
        <w:rPr/>
        <w:t>Mnoho, velmi mnoho jsem vám už řekl, ale když vás chci v některém případě použít, tu nejste nic víc, než nula.</w:t>
      </w:r>
    </w:p>
    <w:p>
      <w:pPr>
        <w:pStyle w:val="TextBodyIndent"/>
        <w:tabs>
          <w:tab w:val="clear" w:pos="708"/>
          <w:tab w:val="left" w:pos="4680" w:leader="none"/>
        </w:tabs>
        <w:rPr/>
      </w:pPr>
      <w:r>
        <w:rPr/>
        <w:t>Tak chci položit Své požehnání na vaši poctivou vůli, držte se pevně lásky v Otci, v Synu, v Duchu – přispívat bližním, jsem u vás.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22. ledna 1880</w:t>
      </w:r>
    </w:p>
    <w:p>
      <w:pPr>
        <w:pStyle w:val="TextBodyIndent"/>
        <w:tabs>
          <w:tab w:val="clear" w:pos="708"/>
          <w:tab w:val="left" w:pos="4680" w:leader="none"/>
        </w:tabs>
        <w:jc w:val="center"/>
        <w:rPr>
          <w:b/>
          <w:b/>
          <w:bCs/>
        </w:rPr>
      </w:pPr>
      <w:r>
        <w:rPr>
          <w:b/>
          <w:bCs/>
        </w:rPr>
        <w:t>Dávání je blaženější než braní.</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é milé děti, horlíte pro Mé slovo a tím i pro mne Samého, ale máte při tom pomyslet, že Mi je nejpříjemnější vaše srdce jako oběť. Dávejte tedy svému bratru příklad, že to nejsou dary a oběti, co se Mí líbí, ale srdce, plné bratrské lásky, jako kdysi smýšlel Abraham a řekl : „Chceš-li jít vpravo, jdu vlevo a přenechal svůj lepší díl bratru Lotovi. Tak se chovejte i vy. Spokojujte se tím, co vám bratr zanechá, toto jednání se týká nejprve Mne a pak vás jako Mých sluhů. K tomu povolaných. Nebo jste se neučili věřit jako Abraham, že nejsem vázán počtem slov nebo vámi, ale za to mohu žehnat dvojnásobně? Avšak milé děti, máte svou svobodnou vůli, zkoušejte sami, co Mi je nejpříjemnější, - horlivost pro právo nebo pravá bratrská láska, která je kvůli mně snáší a trpí. Proto volte. Teprve po vašem jednání zasáhnu Já, Vypovídatel srdce svou silnou paží. Tak i dnes žehnám vašemu shromáždění zvoláním: „Neboj se, malé stádo atd., i když to není vždy podle vašeho smýšlení, tak přece k vašemu nejlepšímu. Váš Otec v Ježíši.</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ind w:left="397" w:right="0" w:hanging="0"/>
        <w:jc w:val="right"/>
        <w:rPr/>
      </w:pPr>
      <w:r>
        <w:rPr/>
        <w:t>4. července 1880</w:t>
      </w:r>
    </w:p>
    <w:p>
      <w:pPr>
        <w:pStyle w:val="TextBodyIndent"/>
        <w:tabs>
          <w:tab w:val="clear" w:pos="708"/>
          <w:tab w:val="left" w:pos="4680" w:leader="none"/>
        </w:tabs>
        <w:jc w:val="center"/>
        <w:rPr>
          <w:b/>
          <w:b/>
          <w:bCs/>
        </w:rPr>
      </w:pPr>
      <w:r>
        <w:rPr>
          <w:b/>
          <w:bCs/>
        </w:rPr>
        <w:t>Slova útěchy při ztrátě dospělého dítěte.</w:t>
      </w:r>
    </w:p>
    <w:p>
      <w:pPr>
        <w:pStyle w:val="TextBodyIndent"/>
        <w:tabs>
          <w:tab w:val="clear" w:pos="708"/>
          <w:tab w:val="left" w:pos="4680" w:leader="none"/>
        </w:tabs>
        <w:jc w:val="center"/>
        <w:rPr/>
      </w:pPr>
      <w:r>
        <w:rPr/>
        <w:t>Přísloví23, 26.</w:t>
      </w:r>
    </w:p>
    <w:p>
      <w:pPr>
        <w:pStyle w:val="TextBodyIndent"/>
        <w:tabs>
          <w:tab w:val="clear" w:pos="708"/>
          <w:tab w:val="left" w:pos="4680" w:leader="none"/>
        </w:tabs>
        <w:jc w:val="center"/>
        <w:rPr/>
      </w:pPr>
      <w:r>
        <w:rPr/>
      </w:r>
    </w:p>
    <w:p>
      <w:pPr>
        <w:pStyle w:val="TextBodyIndent"/>
        <w:tabs>
          <w:tab w:val="clear" w:pos="708"/>
          <w:tab w:val="left" w:pos="4680" w:leader="none"/>
        </w:tabs>
        <w:rPr/>
      </w:pPr>
      <w:r>
        <w:rPr/>
        <w:t>„</w:t>
      </w:r>
      <w:r>
        <w:rPr/>
        <w:t>Můj synu, dej Mi své srdce a dej si líbit Mé cesty.</w:t>
      </w:r>
    </w:p>
    <w:p>
      <w:pPr>
        <w:pStyle w:val="TextBodyIndent"/>
        <w:tabs>
          <w:tab w:val="clear" w:pos="708"/>
          <w:tab w:val="left" w:pos="4680" w:leader="none"/>
        </w:tabs>
        <w:rPr/>
      </w:pPr>
      <w:r>
        <w:rPr/>
        <w:t>Milý synu, ač tvé otcovská srdce krvácí, že ti bylo tělesně odtaženo dítě, tak se ti tím přece bohatě připovídá za to Má láska. Máme totiž oba na to stejné právo, tělesně jsem ti je Sám předal a svěřil, duchovně jsem vedl péči a to bylo vaším tělesným očím méně zjevné a proto nemůžete ani správně posoudit časový bod, kdy uznám za dobré – zařadit tuto duši do vyšší školy. Tak se těš z oddělení. Duchovní blaho tvého dítěte ti dělalo právě tolik starostí jako tělesné. Ty ti jsou nyní odňaty, tvá zesnulá dcera je nyní pod Mou láskou a bude se těšit, když v Duchu smí nahlédnout, jak velkou výhodu měla už na Zemi, že se její rodiče stále za ní přimlouvali. Tu neponechávám nevyslyšenou přímluvce. Tvůj věrný Otec.</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8. března 1880</w:t>
      </w:r>
    </w:p>
    <w:p>
      <w:pPr>
        <w:pStyle w:val="TextBodyIndent"/>
        <w:tabs>
          <w:tab w:val="clear" w:pos="708"/>
          <w:tab w:val="left" w:pos="4680" w:leader="none"/>
        </w:tabs>
        <w:jc w:val="center"/>
        <w:rPr>
          <w:b/>
          <w:b/>
          <w:bCs/>
        </w:rPr>
      </w:pPr>
      <w:r>
        <w:rPr>
          <w:b/>
          <w:bCs/>
        </w:rPr>
        <w:t>Pokyny chování.</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ilé děti, nemáte se starat ani malomyslnět, jak chcete shromažďovat nebeský chléb pro nasycené těch hladovějících, kteří k vám přicházejí. Rozdělování je Má věc. Nehleďte tedy hromadit vnější zásobu spisů, které podléhají zničení, ale pečujte o pravý poklad ve svém srdci a to jsou perly lásky, pokora a důvěra. V této době jsou potřebné majetky nedotknutelné a chci vám je vždy zase rozmnožovat. Co máte zevně podnikat, se brzy dozvíte, když se držíte v tichosti. Ne nadarmo jsem vám připověděl, že vám chci vložit do úst slova a uslyšíš Můj Hlas a budeš se podle něj řídit. Předej mi své vlastní názory, brzy budeš mít důvod – přicházet ke mně s díkem a vděčností. Mé požehnání tě provází. Tvůj Otec v Ježíši.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21.ledna 1881</w:t>
      </w:r>
    </w:p>
    <w:p>
      <w:pPr>
        <w:pStyle w:val="TextBodyIndent"/>
        <w:tabs>
          <w:tab w:val="clear" w:pos="708"/>
          <w:tab w:val="left" w:pos="4680" w:leader="none"/>
        </w:tabs>
        <w:jc w:val="center"/>
        <w:rPr>
          <w:b/>
          <w:b/>
          <w:bCs/>
        </w:rPr>
      </w:pPr>
      <w:r>
        <w:rPr>
          <w:b/>
          <w:bCs/>
        </w:rPr>
        <w:t>Beze Mne nemůžete nic činit.</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é milé děti, tak se to řeklo i dnes. Přišli jste ke mně a chcete o  svých blažených bratrech víc osvětlení, než pomoci ode mne. Protože ti všichni (blažení) byli zaměřeni ne Mne, nemohli vám stačit tak, jak jste si přáli. Jsou tu jemné odchylky, které vám často uniknou, aloe Mým blaženým sluhům ne. Pokládejte jen své nemocné přede Mne chci vám rovněž vnukat správný smysl a Své požehnání k tomu, nedělejte okliky, ale stávejte se vždy víc dětmi, důvěřujte v Mou pomoc, když se těšíte, že tím získáte duši pro Mne. Tu říkám rád „Amen“ k vaší prosbě, kterou Mi předkládáte.</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ind w:left="397" w:right="0" w:hanging="0"/>
        <w:jc w:val="right"/>
        <w:rPr/>
      </w:pPr>
      <w:r>
        <w:rPr/>
        <w:t>4. března 1881</w:t>
      </w:r>
    </w:p>
    <w:p>
      <w:pPr>
        <w:pStyle w:val="TextBodyIndent"/>
        <w:tabs>
          <w:tab w:val="clear" w:pos="708"/>
          <w:tab w:val="left" w:pos="4680" w:leader="none"/>
        </w:tabs>
        <w:ind w:left="397" w:right="0" w:hanging="0"/>
        <w:jc w:val="center"/>
        <w:rPr>
          <w:b/>
          <w:b/>
          <w:bCs/>
        </w:rPr>
      </w:pPr>
      <w:r>
        <w:rPr>
          <w:b/>
          <w:bCs/>
        </w:rPr>
        <w:t>Už zas jsem vám musel dávat důkazy Své péče,</w:t>
      </w:r>
    </w:p>
    <w:p>
      <w:pPr>
        <w:pStyle w:val="TextBodyIndent"/>
        <w:tabs>
          <w:tab w:val="clear" w:pos="708"/>
          <w:tab w:val="left" w:pos="4680" w:leader="none"/>
        </w:tabs>
        <w:ind w:left="397" w:right="0" w:hanging="0"/>
        <w:jc w:val="center"/>
        <w:rPr>
          <w:b/>
          <w:b/>
          <w:bCs/>
        </w:rPr>
      </w:pPr>
      <w:r>
        <w:rPr>
          <w:b/>
          <w:bCs/>
        </w:rPr>
      </w:r>
    </w:p>
    <w:p>
      <w:pPr>
        <w:pStyle w:val="TextBodyIndent"/>
        <w:tabs>
          <w:tab w:val="clear" w:pos="708"/>
          <w:tab w:val="left" w:pos="4680" w:leader="none"/>
        </w:tabs>
        <w:ind w:left="0" w:right="0" w:firstLine="360"/>
        <w:rPr/>
      </w:pPr>
      <w:r>
        <w:rPr/>
        <w:t>Poněvadž Mi jinak nezůstáváte věrni, když se vám zdá přestávka bídy příliš velká. Jste ještě stále příliš slabí ve víře, když na vás přenáším něco k provádění. Je to vždy plod vaší vlastní vůle, který se nad to staví a teprve když jste vše vymysleli, přicházíte ke Mně, abyste Mi to chtěli sdělit skoro po zralé úvaze.</w:t>
      </w:r>
    </w:p>
    <w:p>
      <w:pPr>
        <w:pStyle w:val="TextBodyIndent"/>
        <w:tabs>
          <w:tab w:val="clear" w:pos="708"/>
          <w:tab w:val="left" w:pos="4680" w:leader="none"/>
        </w:tabs>
        <w:ind w:left="0" w:right="0" w:firstLine="360"/>
        <w:rPr/>
      </w:pPr>
      <w:r>
        <w:rPr/>
        <w:t>Co vám psali Mí synové v P., je správné, Sám s nimi mluvím a vedu je tak abyste poznali, že i oni byli Mnou k vám přivedeni jako dar milosti. Jsou velmi snaživí, dobří a pravdiví, hlavně velmi mírní v úsudku, posuzování, proto i vy si s nimi máte jednat stále upřímně. Věřte pevně , že jsem ve vašem středu a když jste to poznali, tak jednejte před Bohem všude přítomným. Pozorujete-li toto, porostete stále v pravé věrnosti vůči Mně i sobě vzájemně. Proste za své bratry, zvláště za ty, kteří zase víc z vašeho kruhu ustoupili. I u nich mají vyklíčit zárodky. Noste celé lidstvo na prosících srdcích. Nyní je ještě jen málo času milosti, pak musím mezi lidi vstupovat se silnějšími metlami a zvláště stále očišťujte svou oblast z lásky ke Mně. Pokud se Mne totiž musíte bát a lekat jako vševědoucího, nemohu Se osobně ukázat. Toto zjevování musí ve vás plodit lásku a slast a k tomu patří velká čistota srdce.</w:t>
      </w:r>
    </w:p>
    <w:p>
      <w:pPr>
        <w:pStyle w:val="TextBodyIndent"/>
        <w:tabs>
          <w:tab w:val="clear" w:pos="708"/>
          <w:tab w:val="left" w:pos="4680" w:leader="none"/>
        </w:tabs>
        <w:ind w:left="0" w:right="0" w:firstLine="360"/>
        <w:rPr/>
      </w:pPr>
      <w:r>
        <w:rPr/>
        <w:t>Tak zatím poslouchejte Má slova v sobě, posiluji, když je posloucháte s láskou a stáváte se dětmi podle Mého úmyslu a k tomu se vám dává vždy zase slovo a příležitost k vašemu stále většímu vzdělávání. Váš Otec vidí vaše slzy, vyslýchá vaše prosby, ale zná i vaše pochybení, odchylky a cesty. Amen, Váš Otec Ježíš.</w:t>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jc w:val="right"/>
        <w:rPr/>
      </w:pPr>
      <w:r>
        <w:rPr/>
        <w:t>8. května 1881</w:t>
      </w:r>
    </w:p>
    <w:p>
      <w:pPr>
        <w:pStyle w:val="TextBodyIndent"/>
        <w:tabs>
          <w:tab w:val="clear" w:pos="708"/>
          <w:tab w:val="left" w:pos="4680" w:leader="none"/>
        </w:tabs>
        <w:ind w:left="0" w:right="0" w:firstLine="360"/>
        <w:jc w:val="center"/>
        <w:rPr>
          <w:b/>
          <w:b/>
          <w:bCs/>
        </w:rPr>
      </w:pPr>
      <w:r>
        <w:rPr>
          <w:b/>
          <w:bCs/>
        </w:rPr>
        <w:t>Pokyny o zlých vlivech.</w:t>
      </w:r>
    </w:p>
    <w:p>
      <w:pPr>
        <w:pStyle w:val="TextBodyIndent"/>
        <w:tabs>
          <w:tab w:val="clear" w:pos="708"/>
          <w:tab w:val="left" w:pos="4680" w:leader="none"/>
        </w:tabs>
        <w:ind w:left="0" w:right="0" w:firstLine="360"/>
        <w:rPr>
          <w:b/>
          <w:b/>
          <w:bCs/>
        </w:rPr>
      </w:pPr>
      <w:r>
        <w:rPr>
          <w:b/>
          <w:bCs/>
        </w:rPr>
      </w:r>
    </w:p>
    <w:p>
      <w:pPr>
        <w:pStyle w:val="TextBodyIndent"/>
        <w:tabs>
          <w:tab w:val="clear" w:pos="708"/>
          <w:tab w:val="left" w:pos="4680" w:leader="none"/>
        </w:tabs>
        <w:ind w:left="0" w:right="0" w:firstLine="360"/>
        <w:rPr/>
      </w:pPr>
      <w:r>
        <w:rPr/>
        <w:t>Mé milé děti, jsem světlem i v tomto bodě. Kdybyste byli silnější v lásce, mohl bych vám lépe vysvětlit mnohou událost, ale tak vám musím dávat malými případy návody o návalu temných duchů, kteří vás hledí poškozovat. Mé nástroje jsou jejich terčem, poněvadž se v nich Mé působení v Mé službě zhodnocuje a dobří duchové toho využívají a zlým to je zcela zvláštním pohoršením. Proto stále potajmu poslouchají, jak by na ně mohli vtrhnout a někdy tomu ani zcela nebráním, abych vás dělal bdělejšími. Přesto se nebojte, k velké škodě tu totiž dojít nemůže. Uvažujte o těchto slovech, bděte a modlete se a když si osoby na takové příběhy stěžují a vás proto obžalovávají, tu je napomeňte naléhavě k modlitbě. Takové věci jsou lupičské útoky zlých duchů a chtěli by vám zničit co dobrého ještě máte.</w:t>
      </w:r>
    </w:p>
    <w:p>
      <w:pPr>
        <w:pStyle w:val="TextBodyIndent"/>
        <w:tabs>
          <w:tab w:val="clear" w:pos="708"/>
          <w:tab w:val="left" w:pos="4680" w:leader="none"/>
        </w:tabs>
        <w:ind w:left="0" w:right="0" w:firstLine="360"/>
        <w:rPr/>
      </w:pPr>
      <w:r>
        <w:rPr/>
        <w:t>Ještě mnoho takových zjevení bude zřetelněji vystupovat. Ale nebojte se toho. Jsou jako uprchlíci, kteří vidí vítěze z dálky a chtěli by ho ještě vykořisťovat, používat¨jí k tomu příležitosti. I temno ví, že Mé působení a Můj příchod je nyní blízko a nebe to rovněž ví. Každému, kdo si stěžuje, říkejte: Duch a satan nemohou být pohromadě, proto zvěte Boha a satan uprchne a rovněž se Mne sami pevně držte, aby satan musel vždy zas rychle odtáhnout. Váš Otec.</w:t>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jc w:val="right"/>
        <w:rPr/>
      </w:pPr>
      <w:r>
        <w:rPr/>
        <w:t>11. září 1881</w:t>
      </w:r>
    </w:p>
    <w:p>
      <w:pPr>
        <w:pStyle w:val="TextBodyIndent"/>
        <w:tabs>
          <w:tab w:val="clear" w:pos="708"/>
          <w:tab w:val="left" w:pos="4680" w:leader="none"/>
        </w:tabs>
        <w:ind w:left="0" w:right="0" w:firstLine="360"/>
        <w:jc w:val="center"/>
        <w:rPr>
          <w:b/>
          <w:b/>
          <w:bCs/>
        </w:rPr>
      </w:pPr>
      <w:r>
        <w:rPr>
          <w:b/>
          <w:bCs/>
        </w:rPr>
        <w:t>„</w:t>
      </w:r>
      <w:r>
        <w:rPr>
          <w:b/>
          <w:bCs/>
        </w:rPr>
        <w:t>Kde jsou dva nebo tři v mém jménu shromážděni, tam jsem uprostřed nich.</w:t>
      </w:r>
    </w:p>
    <w:p>
      <w:pPr>
        <w:pStyle w:val="TextBodyIndent"/>
        <w:tabs>
          <w:tab w:val="clear" w:pos="708"/>
          <w:tab w:val="left" w:pos="4680" w:leader="none"/>
        </w:tabs>
        <w:ind w:left="0" w:right="0" w:firstLine="360"/>
        <w:jc w:val="center"/>
        <w:rPr>
          <w:b/>
          <w:b/>
          <w:bCs/>
        </w:rPr>
      </w:pPr>
      <w:r>
        <w:rPr>
          <w:b/>
          <w:bCs/>
        </w:rPr>
      </w:r>
    </w:p>
    <w:p>
      <w:pPr>
        <w:pStyle w:val="TextBodyIndent"/>
        <w:tabs>
          <w:tab w:val="clear" w:pos="708"/>
          <w:tab w:val="left" w:pos="4680" w:leader="none"/>
        </w:tabs>
        <w:ind w:left="0" w:right="0" w:firstLine="360"/>
        <w:rPr/>
      </w:pPr>
      <w:r>
        <w:rPr/>
        <w:t>Tak je to i dnes zde u vás. D mnohou láskou jim žehnám, poněvadž i oni s láskou o mně mluví. Ale nyní chci k těm dvěma až třem přidat některé ze Svých dětí (do tohoto užšího kroužku), aby byli i oni oduševňováni stejnými pocity a poněvadž jsou příliš daleko v prostoru odděleni, tak se to musí dít v Duchu jako jsem i Já jen duchovně kolem vás. Váš svazek je duchovní a nemůže a také nemá být už žádnou lidskou mocí oddělen, poněvadž jsem to Sám ustanovil. Tak se starejte i vy, aby vaší přímluvou byl stále pevnější. Mohly by totiž přijít doby, kdy by chtěl satan zkoušet na vás svou moc a tu nemůžete mát po boku lepší ochranu než lásku a modlitbu a ty ve vás dávají svědectví pravdy. Proto chci dnes i Já Sám dát k vám přijít těmto slovům jako první příklad k vyzkoušení, zda můžete věřit, že pocházejí ode Mne.Je-li tomu tak, tu se rádi chopíte úkolu, který vám jako Otec uložím, a to: seďte pevně hodinu, kdy ke Mně vzájemně spojeni přicházíte. Po této hodině se máte umět spoléhat co nejjistěji na to, že odpověď na jakoukoli otázku, kterou máte v záležitosti na Mne, je správná.</w:t>
      </w:r>
    </w:p>
    <w:p>
      <w:pPr>
        <w:pStyle w:val="TextBodyIndent"/>
        <w:tabs>
          <w:tab w:val="clear" w:pos="708"/>
          <w:tab w:val="left" w:pos="4680" w:leader="none"/>
        </w:tabs>
        <w:ind w:left="0" w:right="0" w:firstLine="360"/>
        <w:rPr/>
      </w:pPr>
      <w:r>
        <w:rPr/>
        <w:t>Ale poněvadž jsem shovívaným Otcem a znám vaše slabosti, tu nemají být tyto hodiny časté, ale za to tím vážnější. Nyní vás chci ponechat samotné a rozhodnout, jak často je chcete zavádět a dávám vám k tomu zaslíbení Svého požehnání. Amen. Váš věrný Otec Ježíš.</w:t>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jc w:val="right"/>
        <w:rPr/>
      </w:pPr>
      <w:r>
        <w:rPr/>
        <w:t>30. října1881</w:t>
      </w:r>
    </w:p>
    <w:p>
      <w:pPr>
        <w:pStyle w:val="TextBodyIndent"/>
        <w:tabs>
          <w:tab w:val="clear" w:pos="708"/>
          <w:tab w:val="left" w:pos="4680" w:leader="none"/>
        </w:tabs>
        <w:ind w:left="0" w:right="0" w:firstLine="360"/>
        <w:jc w:val="center"/>
        <w:rPr>
          <w:b/>
          <w:b/>
          <w:bCs/>
        </w:rPr>
      </w:pPr>
      <w:r>
        <w:rPr>
          <w:b/>
          <w:bCs/>
        </w:rPr>
        <w:t>Otcovské slovo útěchy</w:t>
      </w:r>
    </w:p>
    <w:p>
      <w:pPr>
        <w:pStyle w:val="TextBodyIndent"/>
        <w:tabs>
          <w:tab w:val="clear" w:pos="708"/>
          <w:tab w:val="left" w:pos="4680" w:leader="none"/>
        </w:tabs>
        <w:ind w:left="0" w:right="0" w:firstLine="360"/>
        <w:jc w:val="center"/>
        <w:rPr>
          <w:b/>
          <w:b/>
          <w:bCs/>
        </w:rPr>
      </w:pPr>
      <w:r>
        <w:rPr>
          <w:b/>
          <w:bCs/>
        </w:rPr>
      </w:r>
    </w:p>
    <w:p>
      <w:pPr>
        <w:pStyle w:val="TextBodyIndent"/>
        <w:tabs>
          <w:tab w:val="clear" w:pos="708"/>
          <w:tab w:val="left" w:pos="4680" w:leader="none"/>
        </w:tabs>
        <w:ind w:left="0" w:right="0" w:firstLine="360"/>
        <w:rPr/>
      </w:pPr>
      <w:r>
        <w:rPr/>
        <w:t>Pište mému chovanci J, E.S. : Můj milý synu, chceš ode Mne útěchu o svém dítěti. Myslíš si, že je Má láska zkrátila ve vybavení.</w:t>
      </w:r>
    </w:p>
    <w:p>
      <w:pPr>
        <w:pStyle w:val="TextBodyIndent"/>
        <w:tabs>
          <w:tab w:val="clear" w:pos="708"/>
          <w:tab w:val="left" w:pos="4680" w:leader="none"/>
        </w:tabs>
        <w:ind w:left="0" w:right="0" w:firstLine="360"/>
        <w:rPr/>
      </w:pPr>
      <w:r>
        <w:rPr/>
        <w:t>Měřím při tom tvé zarmoucení, poněvadž i Já jsem v postavení – rmoutit se nad Svými stvořenými dětmi, které ve svém obrazu, - měl by být duchovně podobný Mně (1. Mojžíš 1, 27), vypadají velmi uboze i uši jsou hluché pro Můj hlas, jejich ústa a jazyk jsou příliš chromé ke (stálému) prozpěvování písní díků a chvály Mně. Kam Se mám obrátit jako Všemocný (viz Domácnost Boží I, kap. 3, 4) a přece zas ve Své lásce a přece zas ve Své lásce jako „Slabý“ „Zahrádka utrpení“ a „Pravda o spiritismu“). Musím hledat pomoc u pozůstalých pravých duchovních dětí(1. Mojžíš 18. kapitola), aby se ze soucitu ujímaly pomoci potřebných a duchovně znetvořených. Ale ty u Mne hledáš rovněž pomoc pro své dítě, které je mnohem méně nešťastné, než se ti jeví. Má láska ti svěřila tuto zástavu. Podle zdání se ti sice jeví jako zkrácena, ale  má v sobě právě tolik schopnosti – stát se jednou krásnou nebeskou květinou, jako každá jiná. Přicházej tedy se svým milujícím otcovským srdcem pilně je Mně pro pomoc, tu ti chci (vnitřně) dávat už návod, abys mohl toto dítě vychovávat tak, že ti bude dělat zrovna tolik radostí jako jiné. Jen se musíš nejprve sám učit oceňovat správně radost, kterou jeho vývoj přináší a to je láska. Bude-li se do srdce dítěte správně vkládat, tu se v něm mohou vyvíjet vlastnosti, které zahanbí každé zcela zdravé.</w:t>
      </w:r>
    </w:p>
    <w:p>
      <w:pPr>
        <w:pStyle w:val="TextBodyIndent"/>
        <w:tabs>
          <w:tab w:val="clear" w:pos="708"/>
          <w:tab w:val="left" w:pos="4680" w:leader="none"/>
        </w:tabs>
        <w:ind w:left="0" w:right="0" w:firstLine="360"/>
        <w:rPr/>
      </w:pPr>
      <w:r>
        <w:rPr/>
        <w:t xml:space="preserve">Vůbec velmi často se vyskytuje u lidí, že duše s nedostatečným vybavením některého orgánu a tím neschopná světského provozování, se za to tím víc zduchovňuje. Takovou vyhlídku máš ode Mne i ty, budeš-li ruku v ruce konat své otcovské povinnosti podle Mého úmyslu. Starej se tedy, aby se všude okolí chovalo k tvému dítěti s láskou, hlavně i učitel a učitelka, kteří hledí ponejvíce na to, aby se dítě dobře vyučovalo a v tom hledají svou vlastní čest na úkor přepínání sil dítěte V tomto věku je raději přenechávej ještě dětské hře a dávej mu příležitost – obšťastňovat jiné malými dárky. Vděčnost a radostnost tváří obdarovaných bude na ně zpětně působit a na to přivykat, bude někdy (často) požívat i ušlechtilejší šťastné hodiny při svém nevinném bytí, že nepozná tak mnoho ze zneužívání jazyka jako je pomlouvání, klení, zapřísahání …Bezmocnou a čistou máš tuto hřivnu ve svých rukách a jednou nebudu z této hřivny od tebe žádat víc, než ti bylo možné. Ale snáze Mi ji můžeš jednou zas dodat jako dar milosti, neboť často (příliš) krásné a nadané dítě, vystavené všem pokušením, jim také spíš podléhá, tělesně je sice ozdobou, ale duchovně (snadno) zmrzačené. </w:t>
      </w:r>
    </w:p>
    <w:p>
      <w:pPr>
        <w:pStyle w:val="TextBodyIndent"/>
        <w:tabs>
          <w:tab w:val="clear" w:pos="708"/>
          <w:tab w:val="left" w:pos="4680" w:leader="none"/>
        </w:tabs>
        <w:ind w:left="0" w:right="0" w:firstLine="360"/>
        <w:rPr/>
      </w:pPr>
      <w:r>
        <w:rPr/>
        <w:t>To jsou Má otcovská slova Mému synu, který vstoupil do Mé výchovné školy, Amen.</w:t>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jc w:val="right"/>
        <w:rPr/>
      </w:pPr>
      <w:r>
        <w:rPr/>
        <w:t>11. ledna 1882</w:t>
      </w:r>
      <w:r>
        <w:rPr>
          <w:b/>
          <w:bCs/>
        </w:rPr>
        <w:t>.</w:t>
      </w:r>
    </w:p>
    <w:p>
      <w:pPr>
        <w:pStyle w:val="TextBodyIndent"/>
        <w:tabs>
          <w:tab w:val="clear" w:pos="708"/>
          <w:tab w:val="left" w:pos="4680" w:leader="none"/>
        </w:tabs>
        <w:ind w:left="0" w:right="0" w:firstLine="360"/>
        <w:jc w:val="center"/>
        <w:rPr>
          <w:b/>
          <w:b/>
          <w:bCs/>
        </w:rPr>
      </w:pPr>
      <w:r>
        <w:rPr>
          <w:b/>
          <w:bCs/>
        </w:rPr>
        <w:t>Pravidla života.</w:t>
      </w:r>
    </w:p>
    <w:p>
      <w:pPr>
        <w:pStyle w:val="TextBodyIndent"/>
        <w:tabs>
          <w:tab w:val="clear" w:pos="708"/>
          <w:tab w:val="left" w:pos="4680" w:leader="none"/>
        </w:tabs>
        <w:ind w:left="0" w:right="0" w:firstLine="360"/>
        <w:jc w:val="center"/>
        <w:rPr>
          <w:b/>
          <w:b/>
          <w:bCs/>
        </w:rPr>
      </w:pPr>
      <w:r>
        <w:rPr>
          <w:b/>
          <w:bCs/>
        </w:rPr>
      </w:r>
    </w:p>
    <w:p>
      <w:pPr>
        <w:pStyle w:val="TextBodyIndent"/>
        <w:tabs>
          <w:tab w:val="clear" w:pos="708"/>
          <w:tab w:val="left" w:pos="4680" w:leader="none"/>
        </w:tabs>
        <w:ind w:left="0" w:right="0" w:firstLine="360"/>
        <w:rPr/>
      </w:pPr>
      <w:r>
        <w:rPr/>
        <w:t>Milé děti, Ten, Který naplnil 12 košů, je ve vašem středu a říká vám: O, vy malověrní, je vás stěží 12, kteří se žhavou touhou přicházíte ke mně pro pravý nebeský chléb a přece pochybujete, zda vám jej i všem mohu opatřit. Můj Petr nebo skála víry přichází ke Mně a přednáší Mi prosbu pro ubohý a mnohý lid kolem Mne. Věděl, že bylo třeba – podat jim pomoc. Tak spojte i vy víru ve Mne s láskou ke svým chudým bratrům a budete i vy požehnaní nad své chápání. Všichni, které Mi přednášíte, nemají zůstat bez požehnání, někdy více, někdy méně, jak to mohu připustit. Nestarejte se, kde vzít chléb, vy lidé dosud nevíte, jak chléb roste, víte jen, že roste každým rokem Mou milostí a vaším malým přispíváním, přičiňováním, poněvadž Svým dětem při tom malé přičiňování zařazuji, aby jim to dělalo víc radosti. Ale jaká by byla sklizeň bez Mé lásky a milosti, všemoci a péče, která vždy zas znovu podle řádu začíná od počátku světa a chcete ještě pochybovat, že chci dát lidu a stále strádat v duchovním, když Mě zvláště o to prosíte?</w:t>
      </w:r>
    </w:p>
    <w:p>
      <w:pPr>
        <w:pStyle w:val="TextBodyIndent"/>
        <w:tabs>
          <w:tab w:val="clear" w:pos="708"/>
          <w:tab w:val="left" w:pos="4680" w:leader="none"/>
        </w:tabs>
        <w:ind w:left="0" w:right="0" w:firstLine="360"/>
        <w:rPr/>
      </w:pPr>
      <w:r>
        <w:rPr/>
        <w:t>O, ne, ale držíte se až příliš svého vlastního přičiňování a váš rozum počítá podle haléře a bochníku a má při tom příliš málo na zřeteli Mou zázračnou moc. Ač i vy stále ještě počítáte lid a svou zásobu, tu vám říkám „ Přestaňte se starat, všichni se mají nasytit. Jak a kdy – to přenechejte Mně, ale lásky k bratrům se pevně držte, tu budeme moci ve spojení vykonat opravdu mnoho a tak vám chci zase dát Své požehnání a děkovat vám za vaši lásku a starost v Mém říšském plánu. Váš Otec v Ježíši.</w:t>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jc w:val="right"/>
        <w:rPr/>
      </w:pPr>
      <w:r>
        <w:rPr/>
        <w:t>29. ledna 1882</w:t>
      </w:r>
    </w:p>
    <w:p>
      <w:pPr>
        <w:pStyle w:val="TextBodyIndent"/>
        <w:tabs>
          <w:tab w:val="clear" w:pos="708"/>
          <w:tab w:val="left" w:pos="4680" w:leader="none"/>
        </w:tabs>
        <w:ind w:left="0" w:right="0" w:firstLine="360"/>
        <w:jc w:val="center"/>
        <w:rPr>
          <w:b/>
          <w:b/>
          <w:bCs/>
        </w:rPr>
      </w:pPr>
      <w:r>
        <w:rPr>
          <w:b/>
          <w:bCs/>
        </w:rPr>
        <w:t>Pokyny pro život.</w:t>
      </w:r>
    </w:p>
    <w:p>
      <w:pPr>
        <w:pStyle w:val="TextBodyIndent"/>
        <w:tabs>
          <w:tab w:val="clear" w:pos="708"/>
          <w:tab w:val="left" w:pos="4680" w:leader="none"/>
        </w:tabs>
        <w:ind w:left="0" w:right="0" w:firstLine="360"/>
        <w:jc w:val="center"/>
        <w:rPr>
          <w:b/>
          <w:b/>
          <w:bCs/>
        </w:rPr>
      </w:pPr>
      <w:r>
        <w:rPr>
          <w:b/>
          <w:bCs/>
        </w:rPr>
      </w:r>
    </w:p>
    <w:p>
      <w:pPr>
        <w:pStyle w:val="TextBodyIndent"/>
        <w:tabs>
          <w:tab w:val="clear" w:pos="708"/>
          <w:tab w:val="left" w:pos="4680" w:leader="none"/>
        </w:tabs>
        <w:ind w:left="0" w:right="0" w:firstLine="360"/>
        <w:rPr/>
      </w:pPr>
      <w:r>
        <w:rPr/>
        <w:t>Milé děti, dnes zase cítím potřebu – být ve vašem středu. Spojení mezi Mnou a vámi má být totiž stále vřelejší a poněvadž jste slabé děti ještě a musí se s vámi zacházet lidsky, tak, „vám chci dát slova jako projev Své přítomnosti.</w:t>
      </w:r>
    </w:p>
    <w:p>
      <w:pPr>
        <w:pStyle w:val="TextBodyIndent"/>
        <w:tabs>
          <w:tab w:val="clear" w:pos="708"/>
          <w:tab w:val="left" w:pos="4680" w:leader="none"/>
        </w:tabs>
        <w:ind w:left="0" w:right="0" w:firstLine="360"/>
        <w:rPr/>
      </w:pPr>
      <w:r>
        <w:rPr/>
        <w:t>Jsem u vás po všechny dny, u každého z vás, zvláště, když Má nějakou prosbu, tu se toho pevně držte. Proto vás musím často vodit tak, že si sami už neumíte poradit a pomoci a jste nuceni – ke Mně přicházet. A zrovna tak je to mezi vámi i ve společenství, dopouštím odpory, abyste se učili – přesněji se vzájemně poznávat. Ale hlavní věc je když někdy nejste zcela jednotni ve svých názorech, nepoužívejte k vyrovnání jiného prostředku, než modlitby a Mé rady v nitru. Přicházejte je Mně v pevně držené bratrské lásce a tu vám nebude chybět správná odpověď v nitru. Buďte proto bez starosti, když dojde k malým přestávkám, které považujete jako zastavení ve svém pokroku (hlavně i ve vnějším působení). Je to dobré k vašemu vlastnímu zisku, zůstávejte klidni, chci Se Sám při tom účastnit. Vždyť se také stále neseje, je tu sadba, jindy sklizen, vždy je střídání v přírodě a v růstu. Tak je i člověk malou zemí, která se musí pro vývoj všemožně a ledasčím čistit, dobrými a kalnými dny, bouří a klidem, ale právě tím má stále růst.</w:t>
      </w:r>
    </w:p>
    <w:p>
      <w:pPr>
        <w:pStyle w:val="TextBodyIndent"/>
        <w:tabs>
          <w:tab w:val="clear" w:pos="708"/>
          <w:tab w:val="left" w:pos="4680" w:leader="none"/>
        </w:tabs>
        <w:ind w:left="0" w:right="0" w:firstLine="360"/>
        <w:rPr/>
      </w:pPr>
      <w:r>
        <w:rPr/>
        <w:t>Proto jsem Já, Který jsem semínko duchovního života do vás vložil, stále při tom Hlavním Působitelem, i ve společenském životě chci vše vést jako Představený, aby mohl být spokojen každý, kdo mě jako takového uznává. Tak Mi dávejte ve svých záležitostech místo Rádce a vzájemně zůstávejte věrnými bratry, každý, ať to koná druhému předně z lásky. Přijměte to jako Mou dnešní Otcovskou radu a Mé plné Otcovské požehnání k vašemu dnešnímu shromáždění. O kéž bych vás přece mohl přivést ke stanovisku, kde bych Se mohl ukázat jako u Tomáš, o to usilujte. Váš Otec Ježíš.</w:t>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jc w:val="right"/>
        <w:rPr/>
      </w:pPr>
      <w:r>
        <w:rPr/>
        <w:t>24. března 1882</w:t>
      </w:r>
    </w:p>
    <w:p>
      <w:pPr>
        <w:pStyle w:val="TextBodyIndent"/>
        <w:tabs>
          <w:tab w:val="clear" w:pos="708"/>
          <w:tab w:val="left" w:pos="4680" w:leader="none"/>
        </w:tabs>
        <w:ind w:left="0" w:right="0" w:firstLine="360"/>
        <w:jc w:val="center"/>
        <w:rPr>
          <w:b/>
          <w:b/>
          <w:bCs/>
        </w:rPr>
      </w:pPr>
      <w:r>
        <w:rPr>
          <w:b/>
          <w:bCs/>
        </w:rPr>
        <w:t>Pozvání.</w:t>
      </w:r>
    </w:p>
    <w:p>
      <w:pPr>
        <w:pStyle w:val="TextBodyIndent"/>
        <w:tabs>
          <w:tab w:val="clear" w:pos="708"/>
          <w:tab w:val="left" w:pos="4680" w:leader="none"/>
        </w:tabs>
        <w:ind w:left="0" w:right="0" w:firstLine="360"/>
        <w:jc w:val="center"/>
        <w:rPr>
          <w:b/>
          <w:b/>
          <w:bCs/>
        </w:rPr>
      </w:pPr>
      <w:r>
        <w:rPr>
          <w:b/>
          <w:bCs/>
        </w:rPr>
      </w:r>
    </w:p>
    <w:p>
      <w:pPr>
        <w:pStyle w:val="TextBodyIndent"/>
        <w:tabs>
          <w:tab w:val="clear" w:pos="708"/>
          <w:tab w:val="left" w:pos="4680" w:leader="none"/>
        </w:tabs>
        <w:ind w:left="0" w:right="0" w:firstLine="360"/>
        <w:rPr/>
      </w:pPr>
      <w:r>
        <w:rPr/>
        <w:t>Můj milý synu, právě jsem vám všem dal některá slova, platná pro vás společně. Ale nyní ti chci udělat ještě zvláštní radost, kterou si už delší dobu přeješ. Ale, poněvadž se stále od svého milého bratra dovídáš, jak s vámi smýšlím, tak jsem k tomu chtěl použít Své zdejší služebnice, poněvadž ji ještě osobně neznáš a kníže temnoty se velmi zaměstnává – těžit z každé příležitosti ke zvyšování pochybností.</w:t>
      </w:r>
    </w:p>
    <w:p>
      <w:pPr>
        <w:pStyle w:val="TextBodyIndent"/>
        <w:tabs>
          <w:tab w:val="clear" w:pos="708"/>
          <w:tab w:val="left" w:pos="4680" w:leader="none"/>
        </w:tabs>
        <w:ind w:left="0" w:right="0" w:firstLine="360"/>
        <w:rPr/>
      </w:pPr>
      <w:r>
        <w:rPr/>
        <w:t>Ale už dávno je Mou vůlí, že tato slova, jimiž k vám dnes jako k Svým milým dětem přicházím, máte považovat jako dar milosti, který vás občerství a vaše láska má jít tak daleko, že ji budete chtít sdělovat i jiným.</w:t>
      </w:r>
    </w:p>
    <w:p>
      <w:pPr>
        <w:pStyle w:val="TextBodyIndent"/>
        <w:tabs>
          <w:tab w:val="clear" w:pos="708"/>
          <w:tab w:val="left" w:pos="4680" w:leader="none"/>
        </w:tabs>
        <w:ind w:left="0" w:right="0" w:firstLine="360"/>
        <w:rPr/>
      </w:pPr>
      <w:r>
        <w:rPr/>
        <w:t>K tomuto rozhodnutí jsi i sám ze srdce svolil, což ti chci žehnat. Ale nyní bych chtěl Svou Otcovskou ruku rozprostřít zároveň nad vámi všemi, kteří patříte k užšímu spolku a k tomu máte být pohromadě chci u vás držet hostinu radosti, volbu doby přenechávám vám. Ale zatím Mi darujte důvěru, že odstraním překážky, že to umím. Váš spolek musí být pevný a proto nemáš této cesty litovat. Máš se totiž zase přesvědčit, že jsem to Já kterému jsi od té doby kladl svůj dar na oltář. Tak snášejte s láskou vše, co se týká Mé malé obce a vězte, že vše, co takto konáte, přijímám Já. Váš nebeský Otec v Ježíši.</w:t>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0" w:right="0" w:firstLine="360"/>
        <w:rPr/>
      </w:pPr>
      <w:r>
        <w:rPr/>
      </w:r>
    </w:p>
    <w:p>
      <w:pPr>
        <w:pStyle w:val="TextBodyIndent"/>
        <w:tabs>
          <w:tab w:val="clear" w:pos="708"/>
          <w:tab w:val="left" w:pos="4680" w:leader="none"/>
        </w:tabs>
        <w:ind w:left="397" w:right="0" w:hanging="0"/>
        <w:jc w:val="right"/>
        <w:rPr/>
      </w:pPr>
      <w:r>
        <w:rPr/>
        <w:t>4.srpna 1882</w:t>
      </w:r>
    </w:p>
    <w:p>
      <w:pPr>
        <w:pStyle w:val="TextBodyIndent"/>
        <w:tabs>
          <w:tab w:val="clear" w:pos="708"/>
          <w:tab w:val="left" w:pos="4680" w:leader="none"/>
        </w:tabs>
        <w:jc w:val="right"/>
        <w:rPr/>
      </w:pPr>
      <w:r>
        <w:rPr/>
      </w:r>
    </w:p>
    <w:p>
      <w:pPr>
        <w:pStyle w:val="TextBodyIndent"/>
        <w:tabs>
          <w:tab w:val="clear" w:pos="708"/>
          <w:tab w:val="left" w:pos="4680" w:leader="none"/>
        </w:tabs>
        <w:jc w:val="center"/>
        <w:rPr>
          <w:b/>
          <w:b/>
          <w:bCs/>
        </w:rPr>
      </w:pPr>
      <w:r>
        <w:rPr>
          <w:rFonts w:eastAsia="Arial"/>
          <w:b/>
          <w:bCs/>
        </w:rPr>
        <w:t xml:space="preserve"> </w:t>
      </w:r>
      <w:r>
        <w:rPr>
          <w:b/>
          <w:bCs/>
        </w:rPr>
        <w:t>K přijetí některých bratrů z ciziny.</w:t>
      </w:r>
    </w:p>
    <w:p>
      <w:pPr>
        <w:pStyle w:val="TextBodyIndent"/>
        <w:tabs>
          <w:tab w:val="clear" w:pos="708"/>
          <w:tab w:val="left" w:pos="4680" w:leader="none"/>
        </w:tabs>
        <w:rPr>
          <w:b/>
          <w:b/>
          <w:bCs/>
        </w:rPr>
      </w:pPr>
      <w:r>
        <w:rPr>
          <w:b/>
          <w:bCs/>
        </w:rPr>
      </w:r>
    </w:p>
    <w:p>
      <w:pPr>
        <w:pStyle w:val="TextBodyIndent"/>
        <w:tabs>
          <w:tab w:val="clear" w:pos="708"/>
          <w:tab w:val="left" w:pos="4680" w:leader="none"/>
        </w:tabs>
        <w:rPr/>
      </w:pPr>
      <w:r>
        <w:rPr/>
        <w:t>Milé děti, ať vládne u vás Má láska, Má milost, Mé požehnání. Přicházím vám vstříc a podávám vám Své Otcovské srdce, vrhněte se na Mou hruď a držte se tu tiše, abyste mohli pocítiti slast, kterou cítím u Svých pravých dětí.</w:t>
      </w:r>
    </w:p>
    <w:p>
      <w:pPr>
        <w:pStyle w:val="TextBodyIndent"/>
        <w:tabs>
          <w:tab w:val="clear" w:pos="708"/>
          <w:tab w:val="left" w:pos="4680" w:leader="none"/>
        </w:tabs>
        <w:rPr/>
      </w:pPr>
      <w:r>
        <w:rPr/>
        <w:t>Kolem vás je Betlémská jeskyně. Přijímám jako tehdy od tří mudrců oběť, dary, které Mi chcete předat, vaše láska ke mně mě dělá jako nejmocnějšího mocných bohatým, poněvadž jsem jen v proti lásce chudý. U Mne je totiž láska v rozdělování nevystižitelná a cítí velmi velký nedostatek v odčerpávání (se stany lidí), v tom jsem tedy chudý. Nikdo neví jak velká mezera je ještě v Mém Otcovském srdci pro lásku od Mých pozemských dětí a poněvadž jste se Mi nyní zcela předali v činné síle vůle, tak chci povždy u vás zůstávat. Ale, poněvadž chci i už odvolaným dětem dát rád účast na této radosti, tak se tito shromažďují kolem Mne k radostné hostině a chtějí se také projevit. Podejte jim bratrskou ruku, přinášejí s sebou mnoho lásky a přesazují vás do čisté oblasti. Tak ať každý z vás otevře knihu, přečte něco z Mých slov a pak se stýkejte se všemi těmi, kteří patří k pravé nebeské rodině a ve smýšlení a Duchu s vámi souhlasí, váš Otec.</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6. srpna 1882</w:t>
      </w:r>
    </w:p>
    <w:p>
      <w:pPr>
        <w:pStyle w:val="TextBodyIndent"/>
        <w:tabs>
          <w:tab w:val="clear" w:pos="708"/>
          <w:tab w:val="left" w:pos="4680" w:leader="none"/>
        </w:tabs>
        <w:jc w:val="center"/>
        <w:rPr/>
      </w:pPr>
      <w:r>
        <w:rPr>
          <w:b/>
          <w:bCs/>
        </w:rPr>
        <w:t>Večer u hostiny lásky.</w:t>
      </w:r>
      <w:r>
        <w:rPr/>
        <w:t xml:space="preserve"> (Napřed čtěte ve 3. sešitě č.149. 150.)</w:t>
      </w:r>
    </w:p>
    <w:p>
      <w:pPr>
        <w:pStyle w:val="TextBodyIndent"/>
        <w:tabs>
          <w:tab w:val="clear" w:pos="708"/>
          <w:tab w:val="left" w:pos="4680" w:leader="none"/>
        </w:tabs>
        <w:jc w:val="center"/>
        <w:rPr/>
      </w:pPr>
      <w:r>
        <w:rPr/>
      </w:r>
    </w:p>
    <w:p>
      <w:pPr>
        <w:pStyle w:val="TextBodyIndent"/>
        <w:tabs>
          <w:tab w:val="clear" w:pos="708"/>
          <w:tab w:val="left" w:pos="4680" w:leader="none"/>
        </w:tabs>
        <w:rPr/>
      </w:pPr>
      <w:r>
        <w:rPr/>
        <w:t>Milé děti, držel jsem Své slovo a navštívil vás. Nyní Se vás chci zeptat, zda vám jsem i stále příjemný? Není totiž lehký úkol pro ty, kteří Mě v Mé základní Podstatě poznávají jako Opravdového, Spravedlivého, Vševědoucího a Všude přítomného – stále Mě vidět a dávat se Mnou prohlédat, zda jejich myšlenky, slova a činy souhlasí s tím, co Mi tak slavnostně slibují, zůstávat Mi věrni.</w:t>
      </w:r>
    </w:p>
    <w:p>
      <w:pPr>
        <w:pStyle w:val="TextBodyIndent"/>
        <w:tabs>
          <w:tab w:val="clear" w:pos="708"/>
          <w:tab w:val="left" w:pos="4680" w:leader="none"/>
        </w:tabs>
        <w:rPr/>
      </w:pPr>
      <w:r>
        <w:rPr/>
        <w:t>Dobře víte, že zde myslím věrnost v celém jejím obsahu. Tak se zkoušejte podle měřítka, které vám ukazuje Duch Svatý. Jedná se při tom totiž o mnoho, když začínám stavět. Pevnost je zde hlavní podmínkou, poněvadž přijde mnoho bouří a na ni narazí. Ale všechny vnější bouře jsou pro vás méně nebezpečné, než vnitřní trhlina. Abyste tomu zabránili, používejte všeho a starejte se, aby se každý sám stával způsobilý ke vpravování se do poměrů. Ještě nejste totiž tak urovnáni, abyste se obešli zcela bez dláta. Hlavně je ještě tak mnoho rohů a nedorozumění, která byste tak rádi omlouvali svobodnou vůlí, když jste ji přece Mně předali.</w:t>
      </w:r>
    </w:p>
    <w:p>
      <w:pPr>
        <w:pStyle w:val="TextBodyIndent"/>
        <w:tabs>
          <w:tab w:val="clear" w:pos="708"/>
          <w:tab w:val="left" w:pos="4680" w:leader="none"/>
        </w:tabs>
        <w:rPr/>
      </w:pPr>
      <w:r>
        <w:rPr/>
        <w:t>Postavil jsem vás stejně co do práv a povinností, to si dobře pamatujte a jednejte společně o tom, co se týká šíření Mých slov Ale, když podněcuji toho či onoho k něčemu, co vám není ještě jasné, tu buďte bratrští, otevření a berte si mě jako vševědoucího a Spravedlivého jako Vyrovnavatele, tu může mezi vámi zůstávat klidný u vědomí, - Sám Otec to tak přikázal, nařídil a budete dostávat mnohem víc síly ke strpění a snášení zevního.</w:t>
      </w:r>
    </w:p>
    <w:p>
      <w:pPr>
        <w:pStyle w:val="TextBodyIndent"/>
        <w:tabs>
          <w:tab w:val="clear" w:pos="708"/>
          <w:tab w:val="left" w:pos="4680" w:leader="none"/>
        </w:tabs>
        <w:rPr/>
      </w:pPr>
      <w:r>
        <w:rPr/>
        <w:t>Buďte jednotni kvůli Mně, odměním pak vaši ochotnost k míru tím, že umím nahradit vše, co jste kvůli míru dali (opustili, zanechali). Už i světští vládci uznávají jako nejlepší pro blaho národa jednotu, ale u Mne má jednota v Mé říši přejít v Lásku a lásky má zakládat blaho Mých říšských občanů.</w:t>
      </w:r>
    </w:p>
    <w:p>
      <w:pPr>
        <w:pStyle w:val="TextBodyIndent"/>
        <w:tabs>
          <w:tab w:val="clear" w:pos="708"/>
          <w:tab w:val="left" w:pos="4680" w:leader="none"/>
        </w:tabs>
        <w:rPr/>
      </w:pPr>
      <w:r>
        <w:rPr/>
        <w:t>Tak se, milé děti, milujte vzájemně jako bratři upřímně, otevřeně, s důvěrou. Ať má každý ohled a lásku k druhému a k Mé shovívavosti, které tak rychle neruší, nerozvazuje, jak si myslíte, má stále dost prostředků k náhradě toho co vy považujete za zvrhlé, ztrátu nebo překročení. Dívám Se na základ a i když se má ještě mnoho odstranit, aby byl zcela čistý, tu považte, že spolupomáhám a dávám dvojitou odměnu těm, kteří pracují podle Mého úmyslu a nedávají se rušit zdánlivou nepatrností, jakou takové podnikání někdy má, tu buďte ujištěni, že vás všechny miluji a jen chci, abyste se i vy všichni vzájemně tak milovali jako Já – jako váš Otec.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7. srpna 1882</w:t>
      </w:r>
    </w:p>
    <w:p>
      <w:pPr>
        <w:pStyle w:val="TextBodyIndent"/>
        <w:tabs>
          <w:tab w:val="clear" w:pos="708"/>
          <w:tab w:val="left" w:pos="4680" w:leader="none"/>
        </w:tabs>
        <w:jc w:val="center"/>
        <w:rPr>
          <w:b/>
          <w:b/>
          <w:bCs/>
        </w:rPr>
      </w:pPr>
      <w:r>
        <w:rPr>
          <w:b/>
          <w:bCs/>
        </w:rPr>
        <w:t>Slovo útěchy pro tělesně slepého.</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ůj milý synu, nyní jsem tě udělal silným, abys svůj naložený kříž snášel s větším klidem. Chci ti dát nyní nahlédnout do svého plánu lásky (při tom), který ti odňal tělesná (zrakové) světlo, aby ti v jasnějším zření dal světlo duchovní.</w:t>
      </w:r>
    </w:p>
    <w:p>
      <w:pPr>
        <w:pStyle w:val="TextBodyIndent"/>
        <w:tabs>
          <w:tab w:val="clear" w:pos="708"/>
          <w:tab w:val="left" w:pos="4680" w:leader="none"/>
        </w:tabs>
        <w:rPr/>
      </w:pPr>
      <w:r>
        <w:rPr/>
        <w:t>Kdybych tě k Sobě netáhl – ovšem tak trpkým, hořkým prostředkem, tu bys nepřišel se Mnou tak blízko do spojení. Všech tvých vloh chtěl totiž využít Můj protivník. Musel jsem proto dveře uzavřít na tak dlouho, až se přesvědčí, že všechna jeho lest Mě a tebe nemůže už od sebe oddělit. A co se mu od té doby už nezdařilo mnohou lstí, toho chce nyní dosáhnout bouří. Proto říkám všem Tvým dobrým sourozencům, kteří tak toužebně za tebe prosí : Děti, dveře zůstanou zavřeny, až uznám za dobré – otevřít je a může se to možná i stát. Ale zatím máš přece pro Mne pracovat. Předal jsem ti pečovatele. Starej se, abys Mi mohl jednou svěřenou hřivnu s radostí předat. Oplácej mu jeho tělesné služby lásky duchovním a tak vás oba tisknu na Svou hruď, poněvadž rovněž i velmi žehnám vnější lásce a vše, co si vzájemně prokazujete, považuji za konané pro Mne Samého.</w:t>
      </w:r>
    </w:p>
    <w:p>
      <w:pPr>
        <w:pStyle w:val="TextBodyIndent"/>
        <w:tabs>
          <w:tab w:val="clear" w:pos="708"/>
          <w:tab w:val="left" w:pos="4680" w:leader="none"/>
        </w:tabs>
        <w:rPr/>
      </w:pPr>
      <w:r>
        <w:rPr/>
        <w:t>A tak se tě nyní ptám. Jsi spokojen s místem, které jsem ti vykázal? A vidím v tobě odpověď. „Otče“, Tvá vůle se ve mně děj. Amen.</w:t>
      </w:r>
    </w:p>
    <w:p>
      <w:pPr>
        <w:pStyle w:val="TextBodyIndent"/>
        <w:tabs>
          <w:tab w:val="clear" w:pos="708"/>
          <w:tab w:val="left" w:pos="4680" w:leader="none"/>
        </w:tabs>
        <w:rPr/>
      </w:pPr>
      <w:r>
        <w:rPr/>
        <w:t>Milý synu, toto smýšlení tě dělá u Mne cennějším, než všechno služební konání a smíš za to nahlížet mnohem víc do Mé nebeské nádhery jako bohatší náhradu, než pohled do světa, který ti byl odňat.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28. srpna1882</w:t>
      </w:r>
    </w:p>
    <w:p>
      <w:pPr>
        <w:pStyle w:val="TextBodyIndent"/>
        <w:tabs>
          <w:tab w:val="clear" w:pos="708"/>
          <w:tab w:val="left" w:pos="4680" w:leader="none"/>
        </w:tabs>
        <w:jc w:val="center"/>
        <w:rPr>
          <w:b/>
          <w:b/>
          <w:bCs/>
        </w:rPr>
      </w:pPr>
      <w:r>
        <w:rPr>
          <w:b/>
          <w:bCs/>
        </w:rPr>
        <w:t>Slovo o mediumitě.</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ilé děti, chci vám blíže označit, jak Se s vámi stýkám. V každém člověku spočívá vloha k mediumitě = každý si může dát odtáhnout duši a slyšet jen Ducha a má se to tak dít i u pravé modlitby. Proto se často i zbožní, kteří chtějí se mnou skutečně mluvit, uzavírají se všem vnějším vlivům, někdy jdou do tiché komůrky, jindy zavírají dlouho oči a tím nemůže být duše ovlivňována ničím z vnějšku. Toto tiché držení duše je nutné u media v okamžiku poznání, které je tu myšlenkovým projevem a rovná se šeptání do ucha a lze je vyslovovat nebo psát, poněvadž Duch ve spojení buď s jinými duchy nebo se Mnou jako nejvyšším Duchem Svatým a tím Otec Sám tělo ovládá tak dlouho, jak duše odstupuje. Ale toto odtažení duše se může snadno přerušit zcela lehkým podnětem, například zvukem, viděním, letem komára, rovněž i návalem jiných duchů, kteří se chtějí uplatňovat. A proto se stává, že medium, hlavně s počátku je vystaveno mnohému zklamání, zvláště u těch, které Si Sám pro sebe vyhlížím, vyrozumívám. I Můj protivník má totiž právo – této schopnosti používat. Proto se má medium nejprve ke Mně obracet modlitbou a mají mu k tomu přispívat i okolní a spolu spojení, chtějí-li se obdržet slova ode Mne. Ale když má medium na Mých slovech radost a lásku, tu s láskou roste i porozumění při chápání pojímání  slov a zůstává čistší, než dříve, kdy se někdy ještě přimíchalo něco duševního. U takového media často zaklepám nezván tak, že tomu rozumí a cítí to nebo bezděčně začne psát, aniž na to dříve myslelo. Děje se to někdy tlukotem srdce, někdy úzkostlivostí, ale i myšlenkou. Když se tu však něčemu dobře nerozumí, je nevyjasněné, postup z důvodu překážky se zastaví, aby se v něm pokračovalo později. Poněvadž jsou tyto duchovní pochody, nelze při tom tělesně mnoho pozorovat. Ale přítomní jsou rovněž duchovně ovlivňováni a Duch jim osvětlí pravý smysl psaných slov. S vlastním Duchem mohou používat těla i duchové z onoho světa a projevovat se. I zde je u media nutná prázdnota myšlení nebo na minuty nutná nečinnost duše. Jsou tedy takové projevy často jen krátké a velmi namáhavé, částečně i škodlivé, když sdělující duch není v duševním ještě dost zralý. Tímto stykem se často projevuje u ducha zas i duševní a pak se dává podle okamžitého stavu. I duchové jsou totiž ještě více nebo méně podrobeni proměně.</w:t>
      </w:r>
    </w:p>
    <w:p>
      <w:pPr>
        <w:pStyle w:val="TextBodyIndent"/>
        <w:tabs>
          <w:tab w:val="clear" w:pos="708"/>
          <w:tab w:val="left" w:pos="4680" w:leader="none"/>
        </w:tabs>
        <w:rPr/>
      </w:pPr>
      <w:r>
        <w:rPr/>
        <w:t>Media byla ve všech dobách a i nyní a všude. Ale jen málokteří si jsou vědomi tohoto vybavení a vůbec jen málokteří mi vstupují po bok. Proto je musím vychovávat a volit velmi skrovně. Běda totiž, když se satanu podaří vykořisťovat medium pro sebe. Toho duch je nemocen a jeho nemoc je nákaza a může připravit velké zlo. Satan totiž překračuje hranici a olupuje duši o její svobodnou vůli, dráždí a nutí ji k různým zabíháním a působí úplné vysávání fluida ke všelikým zdánlivým pokusům, které jsou u mne hanebností.</w:t>
      </w:r>
    </w:p>
    <w:p>
      <w:pPr>
        <w:pStyle w:val="TextBodyIndent"/>
        <w:tabs>
          <w:tab w:val="clear" w:pos="708"/>
          <w:tab w:val="left" w:pos="4680" w:leader="none"/>
        </w:tabs>
        <w:rPr/>
      </w:pPr>
      <w:r>
        <w:rPr/>
        <w:t>Ale blaze všem lidem, o kterých mohu říci. „Mé ovce slyší Můj hlas a znám je a ony Mě následují a dám jim věčný život.“ Blaze i vám, kteří nyní chcete následovat Můj hlas, Můj Duch vás povede do vší pravdy, že poznáte zdroj, ze kterého se vám má  stále přivádět občerstvující voda života. Amen. Váš Otec.</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18. srpna 1882</w:t>
      </w:r>
    </w:p>
    <w:p>
      <w:pPr>
        <w:pStyle w:val="TextBodyIndent"/>
        <w:tabs>
          <w:tab w:val="clear" w:pos="708"/>
          <w:tab w:val="left" w:pos="4680" w:leader="none"/>
        </w:tabs>
        <w:jc w:val="center"/>
        <w:rPr>
          <w:b/>
          <w:b/>
          <w:bCs/>
        </w:rPr>
      </w:pPr>
      <w:r>
        <w:rPr>
          <w:b/>
          <w:bCs/>
        </w:rPr>
        <w:t>Různé dětské jizby nebeského Otce.</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Děti, dnes, chceme jít do jedné (vlastně) do dvou dětských světnic, abychom tam vyzkoumali, které děti má Otec nejraději a za druhé – se dověděli, které děti asi nejlépe Otce poznávají a nejvíce Mu důvěřují.</w:t>
      </w:r>
    </w:p>
    <w:p>
      <w:pPr>
        <w:pStyle w:val="TextBodyIndent"/>
        <w:tabs>
          <w:tab w:val="clear" w:pos="708"/>
          <w:tab w:val="left" w:pos="4680" w:leader="none"/>
        </w:tabs>
        <w:rPr/>
      </w:pPr>
      <w:r>
        <w:rPr/>
        <w:t>I první vidíte mnoho nádhery, mnoho umění a tím je dětem jasné, že mají moudrého a bohatého Otce. Myslí si, že jeho přízně a lásky dosáhnou nejspíše tím, že si budou osvojovat a hledět přivlastňovat jeho moudrost a všelijaké umění. Ale jedno jim při tom uniká, totiž, že Otec mimo děti miluje ještě i mnoho lidí a to tyto děti považují jako vedlejší věc a ve svém hrdém šlechtictví se s tímto bodem vyrovnávají jen tak, aby nezraňovaly. Spokojují se horlivým studováním Bytosti Otce, aby se Mu opravdu líbily a tím se s Ním i pilně stýkají. Ale tkví v tom vypočítavost, nosí v sobě vědomí, že toho jsou hodny, že si to zasloužily (čtěte kázání o farizeovi a celníku, Lukáš 18 kapitola a připomeňme si slovo Pána. „A když jste vše vykonali,vyznejte, že jste líní služebníci““, že jsou do mnohého zasvěceny a při této horlivé snaze zapomínají, že nemají co dělat s představeným, ale se Svým Otcem.</w:t>
      </w:r>
    </w:p>
    <w:p>
      <w:pPr>
        <w:pStyle w:val="TextBodyIndent"/>
        <w:tabs>
          <w:tab w:val="clear" w:pos="708"/>
          <w:tab w:val="left" w:pos="4680" w:leader="none"/>
        </w:tabs>
        <w:rPr/>
      </w:pPr>
      <w:r>
        <w:rPr/>
        <w:t>Druhá jizba, kterou uvádím jako příklad, je velmi prostá. Otec a děti tu vědí málo o rozdílu. Děti se neptají, zda je Otec bohatý, způsobilý nebo moudrý, ale dělají se na Něm závislí, vždyť se stále o ně stará a miluje je a proto Ho zas milují, ale vždy odhalují nové dobré důkazy jeho Otcovské lásky a stále se tím těší s předsevzetím . milovat Ho ještě vřeleji a tak tyto děti mohou snáze a příhodněji dosahovat Otcovské lásky a v pocitu své nevědomosti a slabosti ostýchavě neustupují, ale u nich je vše ujednáno (v pevné důvěře), vzájemná láska nemá žádné další požadavky.</w:t>
      </w:r>
    </w:p>
    <w:p>
      <w:pPr>
        <w:pStyle w:val="TextBodyIndent"/>
        <w:tabs>
          <w:tab w:val="clear" w:pos="708"/>
          <w:tab w:val="left" w:pos="4680" w:leader="none"/>
        </w:tabs>
        <w:rPr/>
      </w:pPr>
      <w:r>
        <w:rPr/>
        <w:t>Milé děti, která jizba se vám líbí nejlépe?  Dám vám samým volit, když vám pravím: V obou příbytcích jsem Já Otcem. Věříte, že, jako v prvním případě, Mi studiem a námahou přijdete a budete blíže a že vás budu milovat víc než druhé, které nevinně přicházejí ke Mně a plnou důvěrou. „Otec mě má rád, následuji Ho, aniž mohu prohlédat všechnu Jeho moudrost a moc a jeho vedení. Věříte, že po takových dětech vztáhnu nejprve Své Otcovské paže! „Ano tak je to, jen lásku potřebuji k Své Otcovské radosti a tuto dětskou důvěru Si chci držet tak dlouho pevně, jak jen možno, poněvadž je mnohem méně těch, kteří mě vyzkoumávají v lásce, než těch, kteří Mě ctí obdivováním a údivy a pak se teprve učí Mě milovat. Ale cestu ke mně napřed zdobí svými obraznými představami a trůn, na kterém sedím a Svou láskou  mám sedět, posazuji tak velmi vysoko, že prosté duše od toho odstrašuji v domnění, že k dosažení Mé lásky patří velká výbava v učenosti, takže mnozí malomyslní a ostýchají se – hledat mě. Značně učenými a  obrazotvornými spisy se lidé stávají bojácní, poněvadž z toho mohou málo chápat.</w:t>
      </w:r>
    </w:p>
    <w:p>
      <w:pPr>
        <w:pStyle w:val="TextBodyIndent"/>
        <w:tabs>
          <w:tab w:val="clear" w:pos="708"/>
          <w:tab w:val="left" w:pos="4680" w:leader="none"/>
        </w:tabs>
        <w:rPr/>
      </w:pPr>
      <w:r>
        <w:rPr/>
        <w:t>Proto, chci-li zas děti pro Sebe získávat, musím jim dávat slova, podobná dětskému pokrmu, prostá a mírná. Proto Si pro Sebe volím i media beze vší učenosti, jen ve Své škole je vychovávám a to jsou různá utrpení, aby je podněcovala k dětské důvěře a Mým přispíváním je poučovala, že jsem jejich Otcem.</w:t>
      </w:r>
    </w:p>
    <w:p>
      <w:pPr>
        <w:pStyle w:val="TextBodyIndent"/>
        <w:tabs>
          <w:tab w:val="clear" w:pos="708"/>
          <w:tab w:val="left" w:pos="4680" w:leader="none"/>
        </w:tabs>
        <w:rPr/>
      </w:pPr>
      <w:r>
        <w:rPr/>
        <w:t>„</w:t>
      </w:r>
      <w:r>
        <w:rPr/>
        <w:t xml:space="preserve">Tento náhled takové zkoušené duše má víc ceny, než všechno mnohovědění. Proto nyní všude volím jen prosté lidi (jako dělníky nebo přímé nástroje k Svému plánu říše. Jsou odkazováni na pomoc těch, kteří jsou jmenováni v řadě – dříve jmenované ( služte si vzájemně hřivnou, kterou jste přijali) a zároveň hledí – dělat se mne hodnými, jen jiným způsobem.  – oni dosáhnou Mé Otcovské lásky, když přemohou mnohá pokušení, která spočívají v jejich způsobu snažení. Avšak hlavní starost všech Mých dětí musí být -  m ě  m i l o v a t.  Buďte tedy klidné, Mé dětičky, když na jiných vidíte, jakou mají plnost milosti v duchovních věcech, je to rovněž milost, která je má vést ke Mně, kdyžto vy jste přijali do sebe milostí ujištění, že jsem váš Otec, Který vás miluje, čekejte, co vám láska ještě nadělí. Všechno sebe namáhání vám nemůže připravit větší požitky, než ty, po kterých jste už toužili – být pravým dítětem nebeského Otce v Lásce. </w:t>
      </w:r>
    </w:p>
    <w:p>
      <w:pPr>
        <w:pStyle w:val="TextBodyIndent"/>
        <w:tabs>
          <w:tab w:val="clear" w:pos="708"/>
          <w:tab w:val="left" w:pos="4680" w:leader="none"/>
        </w:tabs>
        <w:rPr/>
      </w:pPr>
      <w:r>
        <w:rPr/>
        <w:t>Proto choďte pomalu, ale jistě dál ve výchovné škole, kde jsem Sám Představeným. Ve zpětném pohledu na její začátek a pokračování máte dost příčiny těšit se z požehnání, které vám a jiným už přiteklo. Vezměte si k srdci, co vám (zde) říkám a Má Otcovská láska vám bude i nadále žehnat. Amen. Váš Otec Ježíš.</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30. srpna 1882</w:t>
      </w:r>
    </w:p>
    <w:p>
      <w:pPr>
        <w:pStyle w:val="TextBodyIndent"/>
        <w:tabs>
          <w:tab w:val="clear" w:pos="708"/>
          <w:tab w:val="left" w:pos="4680" w:leader="none"/>
        </w:tabs>
        <w:jc w:val="center"/>
        <w:rPr>
          <w:b/>
          <w:b/>
          <w:bCs/>
        </w:rPr>
      </w:pPr>
      <w:r>
        <w:rPr>
          <w:b/>
          <w:bCs/>
        </w:rPr>
        <w:t>Pro zvláštní případy.</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ilé děti, dnes večer chci s vámi mluvit, poněvadž vám bude velmi těžké vyzkoumat, zda vy a zvláště ty, Můj synu máš v nynějším okamžiku přijmout poměr k svým bližním jako ode mne přikázaný nebo si u Mne stěžovat na zlobu bližních. Tu ti pravím : Obojí je Mé dopuštění a z toho jsem pro tebe určil jen dobré, avšak musíš tomu napřed v dětské důvěře věřit, poněvadž ti nyní nemohu dát ještě pochopit důvod toho. Také je vždy i v Mém řádu – dát lidem jednat podle své svobodné vůle, i když Mě to hluboce zarmucuje. Ale, poněvadž nechci zabránit ani takovým zlobám, tak je proměňuji na Svých dětech v pravé požehnání.</w:t>
      </w:r>
    </w:p>
    <w:p>
      <w:pPr>
        <w:pStyle w:val="TextBodyIndent"/>
        <w:tabs>
          <w:tab w:val="clear" w:pos="708"/>
          <w:tab w:val="left" w:pos="4680" w:leader="none"/>
        </w:tabs>
        <w:rPr/>
      </w:pPr>
      <w:r>
        <w:rPr/>
        <w:t>Tak hleď, jsi stále horlivý pro Mne a chceš se stále řídit podle tlaku (puzení), který musím do tebe vkládat, má-li se provádět Má věc říše při nynější temnotě v náboženské oblasti. Ale chceš sám nosit příliš mnoho, když jsem ti přece postavil po bok bratry, kteří jsou také ochotni – konat pro Mne jako svého milého Otce obtížné služby, a jsou spojeny s obětmi. Proto ti musím vždy zase na ně poukazovat a že jsou všichni Mnou Samým povoláni a každý z nich už musel ve své výchovné škole prodělat řádné zkoušky dost podobné tvým. Proto mohou tvé postavení dobře měřit a vždy ti budou vycházet láskou vstříc. Cvič se jen v plné důvěře a raď se s nimi, aby si u Mne na tebe nestěžovali. Chci Se totiž na vás těšit a tu musí být u vás soulad a být vám vše opravdu dobře ve vzájemné lásce.</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22. ledna 1883</w:t>
      </w:r>
    </w:p>
    <w:p>
      <w:pPr>
        <w:pStyle w:val="TextBodyIndent"/>
        <w:tabs>
          <w:tab w:val="clear" w:pos="708"/>
          <w:tab w:val="left" w:pos="4680" w:leader="none"/>
        </w:tabs>
        <w:jc w:val="center"/>
        <w:rPr>
          <w:b/>
          <w:b/>
          <w:bCs/>
        </w:rPr>
      </w:pPr>
      <w:r>
        <w:rPr>
          <w:b/>
          <w:bCs/>
        </w:rPr>
        <w:t>Návštěva bratra K. z K.</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é milé děti, ptáte se: Kdo nás zde svedl dohromady? Nemusí každý z vás říci: „Nebeský Otec Sám. Ač jsme si totiž jako duchovní sourozenci přáli poznat se i tělesně, viděli jsme jako možnost – stavět se v tom spokojeně.“</w:t>
      </w:r>
    </w:p>
    <w:p>
      <w:pPr>
        <w:pStyle w:val="TextBodyIndent"/>
        <w:tabs>
          <w:tab w:val="clear" w:pos="708"/>
          <w:tab w:val="left" w:pos="4680" w:leader="none"/>
        </w:tabs>
        <w:rPr/>
      </w:pPr>
      <w:r>
        <w:rPr/>
        <w:t>Ale Já jako váš Otec jsem to Sám tam nařídil, aby se už zde všechny Mé pravé děti vzájemně k sobě blíže posouvaly a k tomuto provádění mám dost cest. Tudíž v tom, i vy milí poznávejte mé Otcovské vládnutí a buďte proto klidni o svou budoucnost. I ty, Můj milý dynu K., máš z¨být zde požehnán a nasadit své působení v nezištné lásce, proto jsem tě z tvé nové vlasti povolal. I tam bych tě byl mohl dobře opatřovat a chránit, ale máš být duchovně víc požehnán. Ač ti tato cesta ukládá mnohé obtíže, má ti přesto být zotavením. Vím, že se ze srdce těšíš, že smíš nahlížet do pokroku šíření spisů, které tak velmi hodnotíš. Ale spoléhám i na tvé zprostředkování mezi sourozenci v G. A zdejšími. Všichni jsou Mými dětmi a vzájemně si blízcí, jen to potřebuje zprostředkování a to předávám tobě a chci ti k tomu žehnat, neboť jsi dosáhl důvěry na obou stranách. Tak se nyní radostně vracej do své vlasti. Jdu s tebou a nahradím ti oběti, které jsem ti uložil a nyní jistě věřím, že si už ve své osamělosti nemáš co stěžovat, že jsi neužitečným kamínkem na velké chrámové stavbě, ale, že jsem tě Já, velký Stavitel Sám vsadil. Tak se vzájemně pilně modlete, i ty, Má milá dcero: „Přijď, o, Ježíši, přijď brzy.“ Modlete se i za své sourozence a považte, že nepřítel dělá zvláštní útoky na ty, kteří jsou povoláni – nasazovat celou svou sílu pro tuto svatou věc. Dnes jsem u vás a držím nad vámi Svou Otcovskou ruku, abych vložil do vašeho srdce pamětní kámen na hodinu, ve které vás prosím o spolu pomoc ke zvelebování, urychlování Své říše míru.</w:t>
      </w:r>
    </w:p>
    <w:p>
      <w:pPr>
        <w:pStyle w:val="TextBodyIndent"/>
        <w:tabs>
          <w:tab w:val="clear" w:pos="708"/>
          <w:tab w:val="left" w:pos="4680" w:leader="none"/>
        </w:tabs>
        <w:rPr/>
      </w:pPr>
      <w:r>
        <w:rPr/>
        <w:t>Tak choďte v míru, nerozptylujte se příliš vnějšími zastávkami, ale vzhlížejte ke mně jako vás stále milujícímu Otci Ježíši. Amen.</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23. března 1883</w:t>
      </w:r>
    </w:p>
    <w:p>
      <w:pPr>
        <w:pStyle w:val="TextBodyIndent"/>
        <w:tabs>
          <w:tab w:val="clear" w:pos="708"/>
          <w:tab w:val="left" w:pos="4680" w:leader="none"/>
        </w:tabs>
        <w:jc w:val="center"/>
        <w:rPr>
          <w:b/>
          <w:b/>
          <w:bCs/>
        </w:rPr>
      </w:pPr>
      <w:r>
        <w:rPr>
          <w:b/>
          <w:bCs/>
        </w:rPr>
        <w:t>K velkému pátku.</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ilé děti, dnešní den jako Velký pátek, který označuje nejvyšší  projev Mé lásky, nechceme pominout bez znamení života, které je v některých Mých slovech a ta vás mají ujistit, že jsem dnes se všemi ve vašem spolku držel hostinu lásky a při ní jsem Se Sám posiloval vaší láskou, Mně přinášenou, která Mi poněkud nahrazuje mnoho lásky, kterou lidem vůbec přináším vstříc a chladně se odmítá. Jak smutné by bylo pro mne, kdyby Má nynější blahosklonnost a výchova byla zas zneuctěna nevěrností těch, které jsem k tomu jako prvňáčky povolal.</w:t>
      </w:r>
    </w:p>
    <w:p>
      <w:pPr>
        <w:pStyle w:val="TextBodyIndent"/>
        <w:tabs>
          <w:tab w:val="clear" w:pos="708"/>
          <w:tab w:val="left" w:pos="4680" w:leader="none"/>
        </w:tabs>
        <w:rPr/>
      </w:pPr>
      <w:r>
        <w:rPr/>
        <w:t>Milé děti, vsazuji větší cenu do vaší věrnosti, a protilásky, než sami můžete tušit.</w:t>
      </w:r>
    </w:p>
    <w:p>
      <w:pPr>
        <w:pStyle w:val="TextBodyIndent"/>
        <w:tabs>
          <w:tab w:val="clear" w:pos="708"/>
          <w:tab w:val="left" w:pos="4680" w:leader="none"/>
        </w:tabs>
        <w:rPr/>
      </w:pPr>
      <w:r>
        <w:rPr/>
        <w:t>Proto zůstávejte klidni i v okolnostech, které vám působí malomyslnost. Nepochybujte o Mé lásce. A když vás falešný žalobce chce zneklidňovat, jako byste Mou nelibost zavinili, tak ho odmítněte, spolehněte se na Mou přípověď, že vás jako Otec miluji, ač jste slabé děti v provádění, znám vaše srdce a vai poctivou vůli a když se vám zdá dlouhá přestávka, ve které se s vámi přímo nestýkám, tak to připište Mé moudrosti, která vládne ve skrytém. Totiž, hle, jsem u vás po všechny dny,“ neboť má láska a vaše láska se nerozlučují a poněvadž dělají Prabytí Mého a vašeho Já, tak je vše jiné tomu podřízeno.</w:t>
      </w:r>
    </w:p>
    <w:p>
      <w:pPr>
        <w:pStyle w:val="TextBodyIndent"/>
        <w:tabs>
          <w:tab w:val="clear" w:pos="708"/>
          <w:tab w:val="left" w:pos="4680" w:leader="none"/>
        </w:tabs>
        <w:rPr/>
      </w:pPr>
      <w:r>
        <w:rPr/>
        <w:t>Poukazuji vám na sedm slov na kříži, která všechna v sobě nesou projev lásky. A jako jsem u nejhrubších hříšníků zvolal. „Otče odpusť jim, neboť nevědí, co činí, tak i dnes ještě prosím věčnou lásku, aby vládla místo spravedlnosti.</w:t>
      </w:r>
    </w:p>
    <w:p>
      <w:pPr>
        <w:pStyle w:val="TextBodyIndent"/>
        <w:tabs>
          <w:tab w:val="clear" w:pos="708"/>
          <w:tab w:val="left" w:pos="4680" w:leader="none"/>
        </w:tabs>
        <w:rPr/>
      </w:pPr>
      <w:r>
        <w:rPr/>
        <w:t>Proto buďte, milé děti, radostné a svobodné. Mé děti  nemají ke mně přicházet s úzkostí a nedomnívejte se, jako bych už nebyl tím, Který vám zde v Betlémské chýši slíbil požehnání, ale spíš se těšte, neboť k vám vstupuji a vás navštěvuji i při zavřených dveřích, aniž to tušíte.</w:t>
      </w:r>
    </w:p>
    <w:p>
      <w:pPr>
        <w:pStyle w:val="TextBodyIndent"/>
        <w:tabs>
          <w:tab w:val="clear" w:pos="708"/>
          <w:tab w:val="left" w:pos="4680" w:leader="none"/>
        </w:tabs>
        <w:rPr/>
      </w:pPr>
      <w:r>
        <w:rPr/>
        <w:t>Nyní vám žehnám jako váš věrný Otec Ježíš. Amen.</w:t>
      </w:r>
    </w:p>
    <w:p>
      <w:pPr>
        <w:pStyle w:val="TextBodyIndent"/>
        <w:tabs>
          <w:tab w:val="clear" w:pos="708"/>
          <w:tab w:val="left" w:pos="4680" w:leader="none"/>
        </w:tabs>
        <w:ind w:left="0" w:right="0" w:hanging="0"/>
        <w:rPr/>
      </w:pPr>
      <w:r>
        <w:rPr/>
      </w:r>
    </w:p>
    <w:p>
      <w:pPr>
        <w:pStyle w:val="TextBodyIndent"/>
        <w:tabs>
          <w:tab w:val="clear" w:pos="708"/>
          <w:tab w:val="left" w:pos="4680" w:leader="none"/>
        </w:tabs>
        <w:ind w:left="0" w:right="0" w:hanging="0"/>
        <w:rPr/>
      </w:pPr>
      <w:r>
        <w:rPr/>
      </w:r>
    </w:p>
    <w:p>
      <w:pPr>
        <w:pStyle w:val="TextBodyIndent"/>
        <w:tabs>
          <w:tab w:val="clear" w:pos="708"/>
          <w:tab w:val="left" w:pos="4680" w:leader="none"/>
        </w:tabs>
        <w:ind w:left="0" w:right="0" w:hanging="0"/>
        <w:jc w:val="right"/>
        <w:rPr/>
      </w:pPr>
      <w:r>
        <w:rPr/>
        <w:t>1. dubna 1883.</w:t>
      </w:r>
    </w:p>
    <w:p>
      <w:pPr>
        <w:pStyle w:val="TextBodyIndent"/>
        <w:tabs>
          <w:tab w:val="clear" w:pos="708"/>
          <w:tab w:val="left" w:pos="4680" w:leader="none"/>
        </w:tabs>
        <w:jc w:val="center"/>
        <w:rPr>
          <w:b/>
          <w:b/>
          <w:bCs/>
        </w:rPr>
      </w:pPr>
      <w:r>
        <w:rPr>
          <w:b/>
          <w:bCs/>
        </w:rPr>
        <w:t>Pokyn pro kritické případy.</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Milé děti, už dávno jsem vás připravoval na protivníka a odpory a dal vám pravidla chování. Ale nyní jste poněkud malomyslní a chcete podávat protidůkazy, které mají přicházet spíš z rozumu, než ze srdce. Ať vám stačí, že s vámi mluvím a vás Sám ve vás přesvědčuji, že ta slova vedou k pravému míru, proto nezavádějte jiné zbraně vůči těm, kteří chtějí rovněž zachovávat pravdu jako lásku a modlitbu. Vše ostatní vám nic neprospěje, poněvadž své požehnání chci dávat jen tomu, abyste setrvali v pokorné lásce a doufali, že je v Mém plánu i v Mé moci – vaše protivníky proměňovat.</w:t>
      </w:r>
    </w:p>
    <w:p>
      <w:pPr>
        <w:pStyle w:val="TextBodyIndent"/>
        <w:tabs>
          <w:tab w:val="clear" w:pos="708"/>
          <w:tab w:val="left" w:pos="4680" w:leader="none"/>
        </w:tabs>
        <w:rPr/>
      </w:pPr>
      <w:r>
        <w:rPr/>
        <w:t>Nemáte se bát, že bych jednomu nebo druhému naložil příliš mnoho. Své břímě nakládám každému podle jeho síly a poněvadž nyní víte o boji bratra, který se vám stal milý, tu vám říkám, že si už dávno v svém tichém poznání dobyl důvěry svých bližních, ale nyní má jako můj zdatný nástroj trpělivým mlčením a pokornou láskou dokazovat, že čtením těchto spisů neubývá, nýbrž přibývá vlastností, které Můj obraz v něm dokonávají. K tomu Se chci Sám s ním stýkat a dávat čeho je třeba. A Svému synu N.N chci říci : Zůstaň klidné, Mé dítě, když hledí se dotýkat tebe i tvého velitele, nepodaří se jim – odnést odtud vítězství, ale spíš chci vyslyšet vaši prosbu, když se za něho modlíte a i když trvá dlouho, než pomýlení své chyby poznají a uznají, tak už nebudou nikdy zcela klidni, když se s nimi duchovně zatřese.</w:t>
      </w:r>
    </w:p>
    <w:p>
      <w:pPr>
        <w:pStyle w:val="TextBodyIndent"/>
        <w:tabs>
          <w:tab w:val="clear" w:pos="708"/>
          <w:tab w:val="left" w:pos="4680" w:leader="none"/>
        </w:tabs>
        <w:rPr/>
      </w:pPr>
      <w:r>
        <w:rPr/>
        <w:t>Váš Otec Ježíš, který na kříži řekl: „Otče, odpusť jim, neboť nevědí co činí.“</w:t>
      </w:r>
    </w:p>
    <w:p>
      <w:pPr>
        <w:pStyle w:val="TextBodyIndent"/>
        <w:tabs>
          <w:tab w:val="clear" w:pos="708"/>
          <w:tab w:val="left" w:pos="4680" w:leader="none"/>
        </w:tabs>
        <w:rPr/>
      </w:pPr>
      <w:r>
        <w:rPr/>
      </w:r>
    </w:p>
    <w:p>
      <w:pPr>
        <w:pStyle w:val="TextBodyIndent"/>
        <w:tabs>
          <w:tab w:val="clear" w:pos="708"/>
          <w:tab w:val="left" w:pos="4680" w:leader="none"/>
        </w:tabs>
        <w:rPr/>
      </w:pPr>
      <w:r>
        <w:rPr/>
      </w:r>
    </w:p>
    <w:p>
      <w:pPr>
        <w:pStyle w:val="TextBodyIndent"/>
        <w:tabs>
          <w:tab w:val="clear" w:pos="708"/>
          <w:tab w:val="left" w:pos="4680" w:leader="none"/>
        </w:tabs>
        <w:jc w:val="right"/>
        <w:rPr/>
      </w:pPr>
      <w:r>
        <w:rPr/>
        <w:t>23. dubna 1883 dopoledne, večer v 21 hod., a 25. dubna 1883 večer</w:t>
      </w:r>
    </w:p>
    <w:p>
      <w:pPr>
        <w:pStyle w:val="TextBodyIndent"/>
        <w:tabs>
          <w:tab w:val="clear" w:pos="708"/>
          <w:tab w:val="left" w:pos="4680" w:leader="none"/>
        </w:tabs>
        <w:jc w:val="right"/>
        <w:rPr/>
      </w:pPr>
      <w:r>
        <w:rPr/>
      </w:r>
    </w:p>
    <w:p>
      <w:pPr>
        <w:pStyle w:val="TextBodyIndent"/>
        <w:tabs>
          <w:tab w:val="clear" w:pos="708"/>
          <w:tab w:val="left" w:pos="4680" w:leader="none"/>
        </w:tabs>
        <w:jc w:val="center"/>
        <w:rPr/>
      </w:pPr>
      <w:r>
        <w:rPr>
          <w:b/>
          <w:bCs/>
        </w:rPr>
        <w:t>Letniční pozdrav.</w:t>
      </w:r>
    </w:p>
    <w:p>
      <w:pPr>
        <w:pStyle w:val="TextBodyIndent"/>
        <w:tabs>
          <w:tab w:val="clear" w:pos="708"/>
          <w:tab w:val="left" w:pos="4680" w:leader="none"/>
        </w:tabs>
        <w:jc w:val="center"/>
        <w:rPr>
          <w:b/>
          <w:b/>
          <w:bCs/>
        </w:rPr>
      </w:pPr>
      <w:r>
        <w:rPr>
          <w:b/>
          <w:bCs/>
        </w:rPr>
      </w:r>
    </w:p>
    <w:p>
      <w:pPr>
        <w:pStyle w:val="TextBodyIndent"/>
        <w:tabs>
          <w:tab w:val="clear" w:pos="708"/>
          <w:tab w:val="left" w:pos="4680" w:leader="none"/>
        </w:tabs>
        <w:rPr/>
      </w:pPr>
      <w:r>
        <w:rPr/>
        <w:t>(Věčně Ten Nekonečný, a to věčná Láska a váš Otec, vám chci zase sdělit něco, co máte v sobě zhodnotiti a dobře opatřovat jako poklad, o který usilují zloději).</w:t>
      </w:r>
    </w:p>
    <w:p>
      <w:pPr>
        <w:pStyle w:val="TextBodyIndent"/>
        <w:tabs>
          <w:tab w:val="clear" w:pos="708"/>
          <w:tab w:val="left" w:pos="4680" w:leader="none"/>
        </w:tabs>
        <w:rPr/>
      </w:pPr>
      <w:r>
        <w:rPr/>
      </w:r>
    </w:p>
    <w:p>
      <w:pPr>
        <w:pStyle w:val="TextBodyIndent"/>
        <w:tabs>
          <w:tab w:val="clear" w:pos="708"/>
          <w:tab w:val="left" w:pos="4680" w:leader="none"/>
        </w:tabs>
        <w:rPr/>
      </w:pPr>
      <w:r>
        <w:rPr/>
        <w:t>Milé děti, když Mě Má láska pudila k vylévání, mělo to být zároveň sprošťování a sdělování, poněvadž to je vrcholem lásky.</w:t>
      </w:r>
    </w:p>
    <w:p>
      <w:pPr>
        <w:pStyle w:val="TextBodyIndent"/>
        <w:tabs>
          <w:tab w:val="clear" w:pos="708"/>
          <w:tab w:val="left" w:pos="4680" w:leader="none"/>
        </w:tabs>
        <w:rPr/>
      </w:pPr>
      <w:r>
        <w:rPr/>
        <w:t>Nato jsem stvořil anděla světla a dal mu stejnou lásku, stejnou moudrost, stejnou moc a v jeho svobodné vůli tvůrčí sílu. Ale šlo to ještě hlouběji, do svobody jeho vůle jsem vložil vývoj, aby se postupně jako zcela svobodný nebo jeho bytost mohla pozorovat jako sama ze sebe se skládající. Toto bylo největší z Mé lásky.</w:t>
      </w:r>
    </w:p>
    <w:p>
      <w:pPr>
        <w:pStyle w:val="TextBodyIndent"/>
        <w:tabs>
          <w:tab w:val="clear" w:pos="708"/>
          <w:tab w:val="left" w:pos="4680" w:leader="none"/>
        </w:tabs>
        <w:rPr/>
      </w:pPr>
      <w:r>
        <w:rPr/>
        <w:t>Ale místo, aby se v ní vyvíjel, vyvíjel se v moudrosti a láska zůstávala pozadu. Proto se pozdvihl proti Mně, a to proto, že u něho byla moudrost bez lásky, stala se lstí (mudrováním, „budete jako Bůh“ a působila, oddělil se ode Mne, přišel se Mnou v odpor, chtěl se Mne jako věčné lásky zbavit a tím se stal nezbožným a tento stav přecházel pak do všeho, co ze světlonoše (satana, Lucifera) dostávalo život nebo jím bylo vdechováno, poněvadž i v něm byla síla k vyvolávání života.</w:t>
      </w:r>
    </w:p>
    <w:p>
      <w:pPr>
        <w:pStyle w:val="TextBodyIndent"/>
        <w:tabs>
          <w:tab w:val="clear" w:pos="708"/>
          <w:tab w:val="left" w:pos="4680" w:leader="none"/>
        </w:tabs>
        <w:rPr/>
      </w:pPr>
      <w:r>
        <w:rPr/>
        <w:t>Abych takové hanebnosti pustošení učinil přítrž, musel jsem – bez dotčení se jeho vůle – učinit opatření, jimž se znenáhla zas vrací zpátky, a to zas k své Boží vlastnosti a dostane Otcovské dědictví, které promrhal a má je v sobě jen ještě v malých atomech. Zvolil jsem podobu (tvar) člověka jako shromaždiště nebo nádobu všech těchto atomů a padlému propůjčil právo – požívat jí (člověka) jako Já Sám, tak ho směl i oživovat a tím je v člověku dvojí vůle, dobrá a zlá. Dobrá se nazývá „Duch“, zlá . duše, Ale i ta je přece jako nejprve ze Mne vzešlá, Božího Prapůvodu a skrývá v sobě ještě Boží atomy. Tyto zase shromažďovat a zbožšťovat – to je úkol Ducha. Ale, poněvadž ten se drží přísněji mého řádu, totiž lásky, tak se zdržuje panovačného vystupování. = jeho působení je jen mírné. Této okolnosti (tohoto stavu Ducha) používá duše, - je ještě svémocná a často jedná prudce a tím se zvrhuje (odrozuje) a Ducha by přemáhala, kdyby nestál pod Mým Božím přispíváním. Těžko by si kdy odnášel vítězství, kdyby Mi nebylo otevřeno ještě právo na duši láskou v ní sídlící, - té se nemůže nikdy zcela zbavit – a ta Mi zůstává. I když totiž nemiluje podle Mého smýšlení, nýbrž svou lásku nezušlechťuje nebo zneužívá, tu může ještě vždy pro Mne sloužit jako návazný bod.</w:t>
      </w:r>
    </w:p>
    <w:p>
      <w:pPr>
        <w:pStyle w:val="TextBodyIndent"/>
        <w:tabs>
          <w:tab w:val="clear" w:pos="708"/>
          <w:tab w:val="left" w:pos="4680" w:leader="none"/>
        </w:tabs>
        <w:rPr/>
      </w:pPr>
      <w:r>
        <w:rPr/>
        <w:t>Ale, aby nemohlo dojít k jejímu volnému rozpuštění, zvolil jsme Sám tento lidský tvar, do kterého byly uzavřeny všechny bytosti Mé a Mého protivníka, aby se znetvořené zas zušlechtilo a udělalo schopné, řádné pro přijímání do říše míru.</w:t>
      </w:r>
    </w:p>
    <w:p>
      <w:pPr>
        <w:pStyle w:val="TextBodyIndent"/>
        <w:tabs>
          <w:tab w:val="clear" w:pos="708"/>
          <w:tab w:val="left" w:pos="4680" w:leader="none"/>
        </w:tabs>
        <w:rPr/>
      </w:pPr>
      <w:r>
        <w:rPr/>
        <w:t>Proto je lidské tělo služebníkem obou, Ducha a duše a tedy odpor v člověku, který lze vyrovnat danými k tomu prostředky jako je nauka = (její následování) a modlitba nebo rozhovor (stýkání) se Mnou.</w:t>
      </w:r>
    </w:p>
    <w:p>
      <w:pPr>
        <w:pStyle w:val="TextBodyIndent"/>
        <w:tabs>
          <w:tab w:val="clear" w:pos="708"/>
          <w:tab w:val="left" w:pos="4680" w:leader="none"/>
        </w:tabs>
        <w:rPr/>
      </w:pPr>
      <w:r>
        <w:rPr/>
        <w:t>V tom je vysvětlení slov v Getsemane: „Otče, Tvá vůle se děj.“ Duše nyní poznala svého Boha ve věčné lásce a jako Otce a tím je možné vést zase všechny duše k jejich původu tak byla duše v Ježíši jako první úplně znovu přinesena a tak se mohou za ní táhnout všechny, na něho se přijímající, děje se to však pro jejich chudobu Božích atomů velmi zdlouhavě a pomalu s těžkými boji, ale přesto se to stane, až se všechny atomy padlého zas shromáždí a v ohni lásky zbožští.</w:t>
      </w:r>
    </w:p>
    <w:p>
      <w:pPr>
        <w:pStyle w:val="TextBodyIndent"/>
        <w:tabs>
          <w:tab w:val="clear" w:pos="708"/>
          <w:tab w:val="left" w:pos="4680" w:leader="none"/>
        </w:tabs>
        <w:rPr/>
      </w:pPr>
      <w:r>
        <w:rPr/>
        <w:t>Odpor proti tomuto plánu spásy byl zlomen Mým zjevením v těle na Zemi a Mou smrtí těla (tělesnou smrtí) a lidí nebo duch a duše v lidech (a v duších) uschopněni – spojit se zase se Mnou. Nyní záleží jen na lidech samých, zda k tomu podaných prostředků více či méně použiji, aby k tomuto cíli došli. Své blaženosti mohou brzy dosíci, ba už na zemi ve vysokém stupni, ale také ji posunout ještě dál do věčnosti, ale nikdy se už zcela nezbaví působení Božího Ducha, kterého láska probouzí k obšťastňování všech svých plodů nebo tvorů.</w:t>
      </w:r>
    </w:p>
    <w:p>
      <w:pPr>
        <w:pStyle w:val="TextBodyIndent"/>
        <w:tabs>
          <w:tab w:val="clear" w:pos="708"/>
          <w:tab w:val="left" w:pos="4680" w:leader="none"/>
        </w:tabs>
        <w:rPr/>
      </w:pPr>
      <w:r>
        <w:rPr/>
        <w:t>V celé věčnosti nepřestane nikdy působení milosti, vždy bude pokračovat – vést dál duše už zralejší zduchovnělejší, až dosáhnou nejvyššího dokonání. I ony mají přijít tam, že mohou říci. Já a Otec jedno jsme. Toto sjednocení se Mnou je totiž Nejvyšší z lásky. A proto vodím lidské duše vždy tak, že se zase po Mně ptají a musí Mě hledat a Má vedení jsou tedy nevystižitelná, poněvadž si lidé nevšímají dost cíle a často neuznávají, k čemu jim klestím dráhu.</w:t>
      </w:r>
    </w:p>
    <w:p>
      <w:pPr>
        <w:pStyle w:val="TextBodyIndent"/>
        <w:tabs>
          <w:tab w:val="clear" w:pos="708"/>
          <w:tab w:val="left" w:pos="4680" w:leader="none"/>
        </w:tabs>
        <w:rPr/>
      </w:pPr>
      <w:r>
        <w:rPr/>
        <w:t>Proto je to temná a nezbadatelná výchova, kterou musím lidské duši dávat, poněvadž jí je její poměr ke Mně ještě temný. Ale jakmile si začne v důsledku působení Božího Ducha Mne všímat, hledat a milovat, pak bude vždy víc mizet tato temnota, bude u ní světlo, bude osvěcována a její duchovní oko prohlédá nyní duchovní svět jako své pravé místo určení. Tím je nyní duchovně zrozena, spatřuje světlo duchovního světa a proto se dobrovolně odtahuje od vnějšího světa.</w:t>
      </w:r>
    </w:p>
    <w:p>
      <w:pPr>
        <w:pStyle w:val="TextBodyIndent"/>
        <w:tabs>
          <w:tab w:val="clear" w:pos="708"/>
          <w:tab w:val="left" w:pos="4680" w:leader="none"/>
        </w:tabs>
        <w:rPr/>
      </w:pPr>
      <w:r>
        <w:rPr>
          <w:color w:val="0000FF"/>
        </w:rPr>
        <w:t xml:space="preserve">To je znovuzrození </w:t>
      </w:r>
      <w:r>
        <w:rPr/>
        <w:t>nebo doba připínání duše k Duchu nebo duchovní zasnoubení. Její Duch patří zároveň Mně a proto působí božsky a duši začíná zduchovňovat nebo zbožšťovat.</w:t>
      </w:r>
    </w:p>
    <w:p>
      <w:pPr>
        <w:pStyle w:val="TextBodyIndent"/>
        <w:tabs>
          <w:tab w:val="clear" w:pos="708"/>
          <w:tab w:val="left" w:pos="4680" w:leader="none"/>
        </w:tabs>
        <w:rPr/>
      </w:pPr>
      <w:r>
        <w:rPr/>
        <w:t>První a dokonalé znovuzrození se událo ve Mně jako v Kristu nebo v Synu člověka a tak se vystavilo svědectví možnosti, které se od této doby vždy zas v jednotlivých lidech opakovalo, ale ne v dokonalém stupni jako v Ježíši a ne skrze sebe sama, nýbrž milostí, kterou jsem Si vyhradil. I Můj protivník stojí totiž pod Mou mocí a jen, poněvadž ho Má láska nosí, může ještě provozovat zlé, jinak bych ho zcela zničil. Ponechává se mu svobodná, (ale omezená vůle), avšak ponenáhlu se mu Mou láskou a milostí odtahuje.</w:t>
      </w:r>
    </w:p>
    <w:p>
      <w:pPr>
        <w:pStyle w:val="TextBodyIndent"/>
        <w:tabs>
          <w:tab w:val="clear" w:pos="708"/>
          <w:tab w:val="left" w:pos="4680" w:leader="none"/>
        </w:tabs>
        <w:rPr/>
      </w:pPr>
      <w:r>
        <w:rPr/>
        <w:t>Je pro něho už velká porážka, když mu odběhne jedna duše a Mě následuje. Proto má denně mrzutost a trápení. Každý den totiž přicházejí nové a další duše k počtu Mých. Vaše krátkozraké oko nemůže ještě dlouho pochopit velká zařízení milosti, tím méně chápat, jak mnoho duší leží každou hodinu před Mým trůnem s prosbou o vykoupení od temné moci.</w:t>
      </w:r>
    </w:p>
    <w:p>
      <w:pPr>
        <w:pStyle w:val="TextBodyIndent"/>
        <w:tabs>
          <w:tab w:val="clear" w:pos="708"/>
          <w:tab w:val="left" w:pos="4680" w:leader="none"/>
        </w:tabs>
        <w:rPr/>
      </w:pPr>
      <w:r>
        <w:rPr/>
        <w:t>Na Zemi je mnoho sekt víry, ale u všech je základní nebo pravíra, že musí být jeden Bůh, Který má víc moci pomáhat, než to mohou konat lidé vzájemně. Proto chodí i láska u lidí svými tichými a skrytými cestami a sbírá stále zase nové zástupy kolem Svého trůnu, kdežto satan zuří víc veřejně a svou zlost vypouští lidmi skrze duši (v jejich vášních) dává nařizovat konání hanebných činů. Ale počet těch, kteří se Mne drží aspoň podle nitra, byl vždy větší, než těch, kteří následují satana, ač se to lidem v této zlé době nezdá.</w:t>
      </w:r>
    </w:p>
    <w:p>
      <w:pPr>
        <w:pStyle w:val="TextBodyIndent"/>
        <w:tabs>
          <w:tab w:val="clear" w:pos="708"/>
          <w:tab w:val="left" w:pos="4680" w:leader="none"/>
        </w:tabs>
        <w:rPr/>
      </w:pPr>
      <w:r>
        <w:rPr/>
        <w:t>Tím si nedávejte brát odvahu, ale radostně vstupujte do neviditelného zástupu, který se drží Mne.</w:t>
      </w:r>
    </w:p>
    <w:p>
      <w:pPr>
        <w:pStyle w:val="TextBodyIndent"/>
        <w:tabs>
          <w:tab w:val="clear" w:pos="708"/>
          <w:tab w:val="left" w:pos="4680" w:leader="none"/>
        </w:tabs>
        <w:rPr/>
      </w:pPr>
      <w:r>
        <w:rPr/>
        <w:t>V mnohém srdci vidím svítit plamének pro Mne. Satan to také poznává a stahuje se zpátky, i když se zevně zdá, že to patří do jeho oblasti.</w:t>
      </w:r>
    </w:p>
    <w:p>
      <w:pPr>
        <w:pStyle w:val="TextBodyIndent"/>
        <w:tabs>
          <w:tab w:val="clear" w:pos="708"/>
          <w:tab w:val="left" w:pos="4680" w:leader="none"/>
        </w:tabs>
        <w:rPr/>
      </w:pPr>
      <w:r>
        <w:rPr/>
        <w:t>Budu sbírat (shromažďovat) a všechny, kteří jsou posíleni v Mé lásce, žádat rovněž o spolu přispívání. Jak se to má dít, k tomu nedávám zvláštní nařízení. Je řečeno dost jasně. Sbírejte v lásce ke Mně. A tak se může konat shromažďování ve všech sektách každou jednotlivou osobou, kde je zastoupena láska.</w:t>
      </w:r>
    </w:p>
    <w:p>
      <w:pPr>
        <w:pStyle w:val="TextBodyIndent"/>
        <w:tabs>
          <w:tab w:val="clear" w:pos="708"/>
          <w:tab w:val="left" w:pos="4680" w:leader="none"/>
        </w:tabs>
        <w:rPr/>
      </w:pPr>
      <w:r>
        <w:rPr/>
        <w:t>Satanem utrpěla láska porážku, musí zase dosáhnout vítězství. Moudrost (rozum) se musí lásce podrobit a proto vznikl i boj mezi láskou a moudrostí na Zemi, že stojí proti sobě moudří a v lásce činní.</w:t>
      </w:r>
    </w:p>
    <w:p>
      <w:pPr>
        <w:pStyle w:val="TextBodyIndent"/>
        <w:tabs>
          <w:tab w:val="clear" w:pos="708"/>
          <w:tab w:val="left" w:pos="4680" w:leader="none"/>
        </w:tabs>
        <w:rPr/>
      </w:pPr>
      <w:r>
        <w:rPr/>
        <w:t>Ale tento boj je i v každém jednotlivém člověku, musí jej prodělávat a starat se, aby si láska odnesla odtud vítězství, nebo, jak to vy označujete, srdce (jako láska, rozum jako moudrost).</w:t>
      </w:r>
    </w:p>
    <w:p>
      <w:pPr>
        <w:pStyle w:val="TextBodyIndent"/>
        <w:tabs>
          <w:tab w:val="clear" w:pos="708"/>
          <w:tab w:val="left" w:pos="4680" w:leader="none"/>
        </w:tabs>
        <w:rPr/>
      </w:pPr>
      <w:r>
        <w:rPr/>
        <w:t>Dávejte proto vládnout lásce jako ze Mne vycházející. Má láska si totiž postaví moudrost po bok a tak obě souladně spojí k vašemu dokonání.</w:t>
      </w:r>
    </w:p>
    <w:p>
      <w:pPr>
        <w:pStyle w:val="TextBodyIndent"/>
        <w:tabs>
          <w:tab w:val="clear" w:pos="708"/>
          <w:tab w:val="left" w:pos="4680" w:leader="none"/>
        </w:tabs>
        <w:rPr/>
      </w:pPr>
      <w:r>
        <w:rPr/>
        <w:t>Do lidského tvaru jsem vložil jako Svůj příspěvek lásku jako Božího Ducha, Můj protivník moudrost jako odpůrce k lásce. Proto jste dvoj-bytostí, která se musí láskou slít v JEDNO. K tomu účelu se vám podává milost. Je rozmnožováním Božího ve vás všelikými prostředky, připočítávají se k tomu i vnější příběhy a poměry jako žádoucí ke cvičení duše, aby vyjadřovaly její vůli v jednání a tím může působit buď dobré nebo zlé. Je-li už víc Boží = (na straně Ducha), tu chce konat dobré, ale je-li ještě ve svém počátečním stavu, tu se bude přiklánět k zlému a nepravdě.</w:t>
      </w:r>
    </w:p>
    <w:p>
      <w:pPr>
        <w:pStyle w:val="TextBodyIndent"/>
        <w:tabs>
          <w:tab w:val="clear" w:pos="708"/>
          <w:tab w:val="left" w:pos="4680" w:leader="none"/>
        </w:tabs>
        <w:rPr>
          <w:color w:val="0000FF"/>
        </w:rPr>
      </w:pPr>
      <w:r>
        <w:rPr>
          <w:color w:val="0000FF"/>
        </w:rPr>
        <w:t>Toto proměňování nebo znovu tvoření duše se označuje slovem znovuzrození nebo „obrat“ a tvoří začátek vzkříšení k věčnému životu.</w:t>
      </w:r>
    </w:p>
    <w:p>
      <w:pPr>
        <w:pStyle w:val="TextBodyIndent"/>
        <w:tabs>
          <w:tab w:val="clear" w:pos="708"/>
          <w:tab w:val="left" w:pos="4680" w:leader="none"/>
        </w:tabs>
        <w:rPr/>
      </w:pPr>
      <w:r>
        <w:rPr/>
        <w:t>Proto jsem, na Zemi řekl: „Kdo jí Mé tělo a pije Mou krev, má věčný život a probudím ho v poslední den (soudný)“ = kdo své tělo posvěcuje jako nádobu pro Mne, dosáhne toho, k čemu je určen, totiž – stát se způsobilým – vstoupit zjasněný ( proměněný, oslavený) do nebeské říše.</w:t>
      </w:r>
    </w:p>
    <w:p>
      <w:pPr>
        <w:pStyle w:val="TextBodyIndent"/>
        <w:tabs>
          <w:tab w:val="clear" w:pos="708"/>
          <w:tab w:val="left" w:pos="4680" w:leader="none"/>
        </w:tabs>
        <w:rPr/>
      </w:pPr>
      <w:r>
        <w:rPr/>
        <w:t>To je vaše lidské postavení vůči Mně, v tom se vám jasně a zřetelně ukazuje, jak je pro vás důležité – vstoupit Mi zcela po bok a protivníka (rozumu) se zříkat, abyste se jeho lstí nedávali znetvořovat. A tak se musí vždy zase znovu sbírat ve vás poslední zbytek Mého Já novými zařízeními milosti a to potřebuje někdy celé řady roků věčnosti.</w:t>
      </w:r>
    </w:p>
    <w:p>
      <w:pPr>
        <w:pStyle w:val="TextBodyIndent"/>
        <w:tabs>
          <w:tab w:val="clear" w:pos="708"/>
          <w:tab w:val="left" w:pos="0" w:leader="none"/>
        </w:tabs>
        <w:rPr/>
      </w:pPr>
      <w:r>
        <w:rPr/>
        <w:t>Proto si vážně uložte – očistit se od pekelného přídavku a to se vám snadno umožňuje Mou milostí a pomocí. A poněvadž přece také ještě pozorujete určité čas a tvary, kde věříte, že jsem vám blíže a cítíte Mě víc, než jindy, tu vám posílám tato slova jako letniční pozdrav a budu na vás bohatě vylévat Svého Ducha a k vašim novým rozhodnutím říkat Své požehnaně – bohaté Amen jako váš Otec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left="0" w:right="0" w:hanging="0"/>
        <w:jc w:val="right"/>
        <w:rPr/>
      </w:pPr>
      <w:r>
        <w:rPr/>
        <w:t>6. května 1883</w:t>
      </w:r>
    </w:p>
    <w:p>
      <w:pPr>
        <w:pStyle w:val="TextBodyIndent"/>
        <w:tabs>
          <w:tab w:val="clear" w:pos="708"/>
          <w:tab w:val="left" w:pos="0" w:leader="none"/>
        </w:tabs>
        <w:jc w:val="center"/>
        <w:rPr>
          <w:b/>
          <w:b/>
          <w:bCs/>
        </w:rPr>
      </w:pPr>
      <w:r>
        <w:rPr>
          <w:b/>
          <w:bCs/>
        </w:rPr>
        <w:t>Slovo k pozdravu.</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 xml:space="preserve">Mé milé děti, chci být vaším Otcem a bratrem, tato slova jsem vám říkal častěji. Dávám vám je i dnes, poněvadž se k vám zase připojil jeden Můj syn a tuto chýši nemá opustit bez požehnání nepožehnán. Chci mu ukázat, že jsem Si zase zvolil Betlémskou chýši, abych Se v ní oslavoval láskou. I on ji má u tohoto Mého stolu ochutnat a zakusit, jak společenství nebo spolu udržované působení připravuje požitek, který lze jen cítit, ale ne vyslovit. Má zakusit magnetickou sílu, která proudí a vyzařuje v Mých pravých dětí. Ač jste všichni ještě nedostateční v lásce, má pro mne přesto vysokou cenu, když se snaží milovat kvůli mně. proto se odpoutejte ode všeho, co by mohlo rušit – tento vliv (vtok) lásky cítit a oddávejte se dětsky a radostně myšlenkám – </w:t>
      </w:r>
      <w:r>
        <w:rPr>
          <w:color w:val="0000FF"/>
        </w:rPr>
        <w:t>dobrý Otec nás vidí, slyší a miluje nás.“</w:t>
      </w:r>
      <w:r>
        <w:rPr/>
        <w:t xml:space="preserve"> Tak to chci mít v hodinách, kdy vás svádím dohromady.</w:t>
      </w:r>
    </w:p>
    <w:p>
      <w:pPr>
        <w:pStyle w:val="TextBodyIndent"/>
        <w:tabs>
          <w:tab w:val="clear" w:pos="708"/>
          <w:tab w:val="left" w:pos="0" w:leader="none"/>
        </w:tabs>
        <w:rPr/>
      </w:pPr>
      <w:r>
        <w:rPr/>
        <w:t>Nyní se má Můj Syn ptát, zda stojí už v takové důvěře, aby slavil s vámi hostinu lásky a pak vám chci zítra Sám hostinu okořenit.</w:t>
      </w:r>
    </w:p>
    <w:p>
      <w:pPr>
        <w:pStyle w:val="TextBodyIndent"/>
        <w:tabs>
          <w:tab w:val="clear" w:pos="708"/>
          <w:tab w:val="left" w:pos="0" w:leader="none"/>
        </w:tabs>
        <w:rPr/>
      </w:pPr>
      <w:r>
        <w:rPr/>
        <w:t>První hodiny tohoto dne chci žádat pro Sebe. A tak žehnám i dnes dokonanému dnu, který Můj Syn z lásky ke mně na cestě strávil. Tuto cestu chci ještě jednou započítat i na onom světě, poněvadž jen málokteří Mi věnují hodinu z lásky ke mně, kdežto pro boha světa konají mnohodenní cesty mnozí, ba, velká část křesťanů. (viz 3. sešit kap.149). Váš věrný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7.května 1883</w:t>
      </w:r>
    </w:p>
    <w:p>
      <w:pPr>
        <w:pStyle w:val="TextBodyIndent"/>
        <w:tabs>
          <w:tab w:val="clear" w:pos="708"/>
          <w:tab w:val="left" w:pos="0" w:leader="none"/>
        </w:tabs>
        <w:jc w:val="center"/>
        <w:rPr>
          <w:b/>
          <w:b/>
          <w:bCs/>
        </w:rPr>
      </w:pPr>
      <w:r>
        <w:rPr>
          <w:b/>
          <w:bCs/>
        </w:rPr>
        <w:t>Po slavnosti hostiny lásky.</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ano jsem u vás. Otec totiž chce nyní na vás konat víc, než jen vás těšit, nyní vás chce i ve Své pravdě posvěcovat. Kdysi jsem řekl : Máte být svatí, neboť jsem Svatý.“ A poněvadž víte, že vám Má láska neukládá nic, co byste nemohli provádět, tak věřte, že vám je možné – mou milostí se posvěcovat.</w:t>
      </w:r>
    </w:p>
    <w:p>
      <w:pPr>
        <w:pStyle w:val="TextBodyIndent"/>
        <w:tabs>
          <w:tab w:val="clear" w:pos="708"/>
          <w:tab w:val="left" w:pos="0" w:leader="none"/>
        </w:tabs>
        <w:rPr/>
      </w:pPr>
      <w:r>
        <w:rPr/>
        <w:t>Posvěcování je čin, který nemůže nikdy přestat. Každá minuta ve vašem životě patří k pozorování toho, nemůže se vkládat jen do jednání, ale i v myšlení musí dostávat vrch, = vaše práce v nitru se má vykonávat jen ve společenství se Mnou jako Duchem Svatým, takže se ponenáhlu zcela odtáhnete, odcizíte zcela vlivu zlého a provozování čisté Boží lásky se vám stane potřebou. Je to důsledek stále- trvajícího spojení se Mnou. Tímto cvičením postupujete stále blíž k Mému Otcovskému srdci, Sám vás chci k tomu popouzet. Tuto prosbu jsem vyslovil ve velekněžské modlitbě slovy „ aby jedno byli jako my jedno jsme.“ To vás vzájemně spojuje stále pevněji. Tím se vám propůjčuje „duchovní řeč, které jen vzájemně rozumíte a kterou světští lidé neznají. „Neprosím za svět, nýbrž za ty, které jsi Mi dal, neboť jim chci dát dar, jehož cenu svět nezná, ale který Mé děti vždy víc výše cení a který se stále rozmnožuje, když se z něj těší. Nechci vám jej už vyhrazovat, nýbrž slovy lásky vám dávat sílu – tento dar v sebe přijímat, abyste se učili rozumět slovům: „máte být svatí, neboť jsem Svatý“ a vsazovati ve mne svou důvěru, že Já jako Začátečník tohoto díla ve vás je mohu i dokonat.</w:t>
      </w:r>
    </w:p>
    <w:p>
      <w:pPr>
        <w:pStyle w:val="TextBodyIndent"/>
        <w:tabs>
          <w:tab w:val="clear" w:pos="708"/>
          <w:tab w:val="left" w:pos="0" w:leader="none"/>
        </w:tabs>
        <w:rPr/>
      </w:pPr>
      <w:r>
        <w:rPr/>
        <w:t>Tak žehná Otec Svým snaživým dětem plným srdcem a miluje vás, i když se považujete za příliš nehodné, když se s poctivou vůlí chápete této milosti. Amen. Váš věrný Otec v Ježíši.</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9. července 1881</w:t>
      </w:r>
    </w:p>
    <w:p>
      <w:pPr>
        <w:pStyle w:val="TextBodyIndent"/>
        <w:tabs>
          <w:tab w:val="clear" w:pos="708"/>
          <w:tab w:val="left" w:pos="0" w:leader="none"/>
        </w:tabs>
        <w:jc w:val="center"/>
        <w:rPr>
          <w:b/>
          <w:b/>
          <w:bCs/>
        </w:rPr>
      </w:pPr>
      <w:r>
        <w:rPr>
          <w:b/>
          <w:bCs/>
        </w:rPr>
        <w:t>Pokyny o poměru k jiným duchovním směrům</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Po rozmluvě s některými, nám nově známými zvláštními medii, z nichž jedno dostalo diktován anonymní román. Budete jako Bůh – počátkem padesátých let, - aby se vystoupilo proti  moderne – vědeckému náboženskému racionalismu, dal nám dobrý nebeský Otec oznámení).</w:t>
      </w:r>
    </w:p>
    <w:p>
      <w:pPr>
        <w:pStyle w:val="TextBodyIndent"/>
        <w:tabs>
          <w:tab w:val="clear" w:pos="708"/>
          <w:tab w:val="left" w:pos="0" w:leader="none"/>
        </w:tabs>
        <w:rPr/>
      </w:pPr>
      <w:r>
        <w:rPr/>
        <w:t>Mé milé děti, dnes potřebujete slovo ode Mne Samého, poněvadž o dvou osobách víte, že i ony jsou pod nebeským vlivem (vtokem), a to prostřednictvím svých ochranných duchů, kteří se už na zemi velmi rmoutili nad úpadkem křesťanů. Proto je i jejich řeč horlivá, výhružná a slibující. Svou řečí vynakládají vše k získání duší pro mne a Mou milostí jsou k tomu vyzbrojeni (tito ochranní duchové). Jejich hluboká pokora vůči Mně dělá, že se sami před svými chovanci zcela skrývají a oznamují jako mluvícího Mě a rád to i připouštím, poněvadž jsem v pozadí přece Já, Který chce duše zachraňovat.</w:t>
      </w:r>
    </w:p>
    <w:p>
      <w:pPr>
        <w:pStyle w:val="TextBodyIndent"/>
        <w:tabs>
          <w:tab w:val="clear" w:pos="708"/>
          <w:tab w:val="left" w:pos="0" w:leader="none"/>
        </w:tabs>
        <w:rPr/>
      </w:pPr>
      <w:r>
        <w:rPr/>
        <w:t>Duchové, kteří v takové lásce stojí v poměru ke mně, ty jsem v pozemském životě označil: Já a Otec jedno jsme. Tak žijí takoví duchové lásky zcela ve Mně a mohou pod Mým jménem ovlivňovat</w:t>
      </w:r>
    </w:p>
    <w:p>
      <w:pPr>
        <w:pStyle w:val="TextBodyIndent"/>
        <w:tabs>
          <w:tab w:val="clear" w:pos="708"/>
          <w:tab w:val="left" w:pos="0" w:leader="none"/>
        </w:tabs>
        <w:rPr/>
      </w:pPr>
      <w:r>
        <w:rPr/>
        <w:t>Proto je i záhadná kniha (3 svazky) pod Božím vlivem, ale ne přímo Mnou daná a rovněž i jiné duše jsou svými vůdci denně ke Mně přiváděny do spojení.</w:t>
      </w:r>
    </w:p>
    <w:p>
      <w:pPr>
        <w:pStyle w:val="TextBodyIndent"/>
        <w:tabs>
          <w:tab w:val="clear" w:pos="708"/>
          <w:tab w:val="left" w:pos="0" w:leader="none"/>
        </w:tabs>
        <w:rPr/>
      </w:pPr>
      <w:r>
        <w:rPr/>
        <w:t>Přece se v Bibli praví a platí to i zde. Mám ještě jiné ovce, které nejsou z tohoto ovčince (Jan 10, 16). Tak je i řeč projevů různorodá. Že hledající (k různým směrům patřící) mohou na ni narážet (se jí pohoršovat).</w:t>
      </w:r>
    </w:p>
    <w:p>
      <w:pPr>
        <w:pStyle w:val="TextBodyIndent"/>
        <w:tabs>
          <w:tab w:val="clear" w:pos="708"/>
          <w:tab w:val="left" w:pos="0" w:leader="none"/>
        </w:tabs>
        <w:rPr/>
      </w:pPr>
      <w:r>
        <w:rPr/>
        <w:t>Vy zůstávejte pevně při tom, co vám dávám a věřte, že jsem vám jako váš Otec svěřil už mnohem víc, než jiným, kteří se až příliš ohlížejí po duchovní (zde zvláště filozofické a politické) oblasti. Občerstvujte se dětskými slovy, která způsobila už mnohem víc požehnání, než tato (záhadná) velkorysá líčení (zobrazování).</w:t>
      </w:r>
    </w:p>
    <w:p>
      <w:pPr>
        <w:pStyle w:val="TextBodyIndent"/>
        <w:tabs>
          <w:tab w:val="clear" w:pos="708"/>
          <w:tab w:val="left" w:pos="0" w:leader="none"/>
        </w:tabs>
        <w:rPr/>
      </w:pPr>
      <w:r>
        <w:rPr/>
        <w:t>Eliáš na Mne čekal v bouři, ale Já jsem šel mimo v tichém mírném vání ( 1. král 19, 11, 12).</w:t>
      </w:r>
    </w:p>
    <w:p>
      <w:pPr>
        <w:pStyle w:val="TextBodyIndent"/>
        <w:tabs>
          <w:tab w:val="clear" w:pos="708"/>
          <w:tab w:val="left" w:pos="0" w:leader="none"/>
        </w:tabs>
        <w:rPr/>
      </w:pPr>
      <w:r>
        <w:rPr/>
        <w:t>Nyní je pro vás nejlepší nepozorovaně se občerstvovat tím, co vám dávám. Proto Mě neprozrazujte těm, kteří se rovněž chlubí, že ode mne dostávají slova. Vedu je rovněž k cíli, ale pro žádnou část není dobré vzájemné směšování. Shromažďování Si chci Sám vyhrazovat a ještě zřejmější, zřetelnější pokyny dávat, až bude na čase.</w:t>
      </w:r>
    </w:p>
    <w:p>
      <w:pPr>
        <w:pStyle w:val="TextBodyIndent"/>
        <w:tabs>
          <w:tab w:val="clear" w:pos="708"/>
          <w:tab w:val="left" w:pos="0" w:leader="none"/>
        </w:tabs>
        <w:rPr/>
      </w:pPr>
      <w:r>
        <w:rPr/>
        <w:t>Tak vám žehnám i dnes jako Svým malým, ale milým dětem. Amen. Váš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11. srpna 1883</w:t>
      </w:r>
    </w:p>
    <w:p>
      <w:pPr>
        <w:pStyle w:val="TextBodyIndent"/>
        <w:tabs>
          <w:tab w:val="clear" w:pos="708"/>
          <w:tab w:val="left" w:pos="0" w:leader="none"/>
        </w:tabs>
        <w:jc w:val="center"/>
        <w:rPr>
          <w:b/>
          <w:b/>
          <w:bCs/>
        </w:rPr>
      </w:pPr>
      <w:r>
        <w:rPr>
          <w:b/>
          <w:bCs/>
        </w:rPr>
        <w:t>Ve vzpomínce na naši první poradu 1882.</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Když jste se nyní všichni sešli na místě,,kde jsem vás Otcovsky objal a vám požehnal, tak Se chci i Já k vám dostavit jako Otec a říci vám: „Děti, tento rok jste Mi udělali radost, a to věrností, kterou jste drželi v důvěře, v lásce, jak ke mně, tak i vzájemně, v ochotnosti pevně k obětem i v tiché oddanosti do Mé vůle. Vím totiž, že vaše horlivost je velká v poslání (pro pravé světlo Boží lásky) a proto žádá tichý zdlouhavý pokrok s vaší strany trpělivost, poněvadž máte ještě příliš malý vhled do duchovní oblasti, na které se má dařit vašemu svěřenému semenu, aby klíčilo a vzrůstalo. Ale nestarejte se, přenechejte toto vše Mně a těšte se, se Mnou, že jsme jednotni. Vy milujete mě, Já miluji vás, nemiluji vás jen jako stvořené děti, ale jako Své pravé děti, které mě chtějí následovat a poněvadž jsem vševědoucí, tu vidím vaše srdce v tomto bodě a nevšímám Si slabostí, které ještě máte u sebe, ale dávám vám je jen cítit, abyste se snažili – posilovat se k své vlastní spáse. Pokračujte dál odvážně a radostně v důvěře ke Mně ve všech záležitostech, i v tom, že Svou říši nepozorovaně rozšiřují a umím zvětšovat. Stavte se tak, že už nedoufáte v nic lepšího, poněvadž jste nejlepší už uchopili = mou lásku, která se s vámi stále víc spojuje. Je totiž nejvyšším cílem blaženosti a nelze vám nic vyššího poddat. Ale nemůže se to také ani nikdy přesunout bez vaší pomoci vůle- Proto se zahleďte na uplynulý rok a ptejte se, zda jsem dodržoval slovo a žehnal vám a každý z vás řekne radostné ano. Všichni jste totiž zůstali věrni, počet je plný a ještě mnozí jiní se slovem roznítili. Proto vám znovu žehná váš věrný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 prosince 1883</w:t>
      </w:r>
    </w:p>
    <w:p>
      <w:pPr>
        <w:pStyle w:val="TextBodyIndent"/>
        <w:tabs>
          <w:tab w:val="clear" w:pos="708"/>
          <w:tab w:val="left" w:pos="0" w:leader="none"/>
        </w:tabs>
        <w:jc w:val="center"/>
        <w:rPr>
          <w:b/>
          <w:b/>
          <w:bCs/>
        </w:rPr>
      </w:pPr>
      <w:r>
        <w:rPr>
          <w:b/>
          <w:bCs/>
        </w:rPr>
        <w:t>Pokyn ve spiritistickém zaměření – v přítomnosti spiritisty.</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jak dlouho vám mám dávat ještě slova, než u vás najdu pravou víru a pravé přijetí ve vašich srdcích. Je vždy zase třeba znovu vás táhnout ke mně, abyste zůstávali věrni a nepozorovali příliš mnoho to, co vám připadá jako zázrak nebo nový objev na spiritistické cestě, jejímž konečným cílem jsem přece Já. Spiritismus má cenu jen tehdy, když vede ke mně, vše jiné zůstává podřízeným prostředkem.</w:t>
      </w:r>
    </w:p>
    <w:p>
      <w:pPr>
        <w:pStyle w:val="TextBodyIndent"/>
        <w:tabs>
          <w:tab w:val="clear" w:pos="708"/>
          <w:tab w:val="left" w:pos="0" w:leader="none"/>
        </w:tabs>
        <w:rPr/>
      </w:pPr>
      <w:r>
        <w:rPr/>
        <w:t>Můj styk s vámi má odhalit zejména mnohá místa Písma svatého, kde je smysl zkacířován (převrácen) nebo se mu vůbec nerozumí. Čím milejší Se dítěti totiž stávám, tím víc by se chtělo o mně a Mé Podstatě dovědět a toto přání chci i splňovat.</w:t>
      </w:r>
    </w:p>
    <w:p>
      <w:pPr>
        <w:pStyle w:val="TextBodyIndent"/>
        <w:tabs>
          <w:tab w:val="clear" w:pos="708"/>
          <w:tab w:val="left" w:pos="0" w:leader="none"/>
        </w:tabs>
        <w:rPr/>
      </w:pPr>
      <w:r>
        <w:rPr/>
        <w:t>Ale těm, kteří se (především u všeho nechtějí po mně ptát, zůstává porozumění uzavřeno až do doby, kdy Se chci (všeobecněji) zjevit.</w:t>
      </w:r>
    </w:p>
    <w:p>
      <w:pPr>
        <w:pStyle w:val="TextBodyIndent"/>
        <w:tabs>
          <w:tab w:val="clear" w:pos="708"/>
          <w:tab w:val="left" w:pos="0" w:leader="none"/>
        </w:tabs>
        <w:rPr/>
      </w:pPr>
      <w:r>
        <w:rPr/>
        <w:t>Proto vám říkám chcete-li mě stále víc získávat, tu zůstávejte dětsky ve víře, že Já mezi vámi prodlévám a neposlouchejte své protivníky, kteří to popírají a o tom pochybují.</w:t>
      </w:r>
    </w:p>
    <w:p>
      <w:pPr>
        <w:pStyle w:val="TextBodyIndent"/>
        <w:tabs>
          <w:tab w:val="clear" w:pos="708"/>
          <w:tab w:val="left" w:pos="0" w:leader="none"/>
        </w:tabs>
        <w:rPr/>
      </w:pPr>
      <w:r>
        <w:rPr/>
        <w:t>Také si nepřejte, abych vám dával do ruky zázračné důkazy, ale spíš si přejte, abych ve vás rozmnožoval Ducha lásky a modlitby, - to abych chtěl a tím jste rovněž získávali pro Mne jiné.</w:t>
      </w:r>
    </w:p>
    <w:p>
      <w:pPr>
        <w:pStyle w:val="TextBodyIndent"/>
        <w:tabs>
          <w:tab w:val="clear" w:pos="708"/>
          <w:tab w:val="left" w:pos="0" w:leader="none"/>
        </w:tabs>
        <w:rPr/>
      </w:pPr>
      <w:r>
        <w:rPr/>
        <w:t>Tak pokračujte dál v tiché pokoře v přijímání Mých slov a k tomu vám chci žehnat jako váš Otec v Ježíši. Amen.</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30. prosince 1883</w:t>
      </w:r>
    </w:p>
    <w:p>
      <w:pPr>
        <w:pStyle w:val="TextBodyIndent"/>
        <w:tabs>
          <w:tab w:val="clear" w:pos="708"/>
          <w:tab w:val="left" w:pos="0" w:leader="none"/>
        </w:tabs>
        <w:jc w:val="center"/>
        <w:rPr>
          <w:b/>
          <w:b/>
          <w:bCs/>
        </w:rPr>
      </w:pPr>
      <w:r>
        <w:rPr>
          <w:b/>
          <w:bCs/>
        </w:rPr>
        <w:t>O našem poslání.</w:t>
      </w:r>
    </w:p>
    <w:p>
      <w:pPr>
        <w:pStyle w:val="TextBodyIndent"/>
        <w:tabs>
          <w:tab w:val="clear" w:pos="708"/>
          <w:tab w:val="left" w:pos="0" w:leader="none"/>
        </w:tabs>
        <w:jc w:val="center"/>
        <w:rPr>
          <w:b/>
          <w:b/>
          <w:bCs/>
        </w:rPr>
      </w:pPr>
      <w:r>
        <w:rPr>
          <w:b/>
          <w:bCs/>
        </w:rPr>
        <w:t>I.</w:t>
      </w:r>
    </w:p>
    <w:p>
      <w:pPr>
        <w:pStyle w:val="TextBodyIndent"/>
        <w:tabs>
          <w:tab w:val="clear" w:pos="708"/>
          <w:tab w:val="left" w:pos="0" w:leader="none"/>
        </w:tabs>
        <w:rPr/>
      </w:pPr>
      <w:r>
        <w:rPr/>
        <w:t>Děti Mého jména, které jste se zase sešly, abyste Mě volaly do svého středu pro požehnání a sílu l svým dobrým předsevzetím, která jste pojaly pro klestění dráhy Mému druhému příchodu, k tomu vám dávám Své Otcovské Amen“.</w:t>
      </w:r>
    </w:p>
    <w:p>
      <w:pPr>
        <w:pStyle w:val="TextBodyIndent"/>
        <w:tabs>
          <w:tab w:val="clear" w:pos="708"/>
          <w:tab w:val="left" w:pos="0" w:leader="none"/>
        </w:tabs>
        <w:rPr/>
      </w:pPr>
      <w:r>
        <w:rPr/>
        <w:t>Pokračujte dál – zůstávat věrné, i v příští době a spoléhejte na Mne, Opravdového, Který dodržuje, co slibuje a vám od té doby pomáhal, i když ne podle vašeho rozumu, avšak k duchovnímu blahu.</w:t>
      </w:r>
    </w:p>
    <w:p>
      <w:pPr>
        <w:pStyle w:val="TextBodyIndent"/>
        <w:tabs>
          <w:tab w:val="clear" w:pos="708"/>
          <w:tab w:val="left" w:pos="0" w:leader="none"/>
        </w:tabs>
        <w:rPr/>
      </w:pPr>
      <w:r>
        <w:rPr/>
        <w:t>Ještě mnoho na vás čeká a bude k tomu vždy zase třeba porady se Mnou v tiché komůrce. Budu se dávat stále jasněji a zřetelněji slyšet a i Mé děti (shora), které se dostavily k nahlížení, se dají při tom účastnit styku s vámi božsky duchovním způsobem. Proto buďte radostné, mír ať vládne mezi vámi a ve vás. Amen. Váš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left="397" w:right="0" w:hanging="0"/>
        <w:jc w:val="right"/>
        <w:rPr/>
      </w:pPr>
      <w:r>
        <w:rPr/>
        <w:t>6. ledna 1884</w:t>
      </w:r>
    </w:p>
    <w:p>
      <w:pPr>
        <w:pStyle w:val="TextBodyIndent"/>
        <w:tabs>
          <w:tab w:val="clear" w:pos="708"/>
          <w:tab w:val="left" w:pos="0" w:leader="none"/>
        </w:tabs>
        <w:ind w:left="397" w:right="0" w:hanging="0"/>
        <w:jc w:val="center"/>
        <w:rPr>
          <w:b/>
          <w:b/>
          <w:bCs/>
        </w:rPr>
      </w:pPr>
      <w:r>
        <w:rPr>
          <w:b/>
          <w:bCs/>
        </w:rPr>
        <w:t>II.</w:t>
      </w:r>
    </w:p>
    <w:p>
      <w:pPr>
        <w:pStyle w:val="TextBodyIndent"/>
        <w:tabs>
          <w:tab w:val="clear" w:pos="708"/>
          <w:tab w:val="left" w:pos="0" w:leader="none"/>
        </w:tabs>
        <w:ind w:left="397" w:right="0" w:hanging="0"/>
        <w:jc w:val="center"/>
        <w:rPr>
          <w:b/>
          <w:b/>
          <w:bCs/>
        </w:rPr>
      </w:pPr>
      <w:r>
        <w:rPr>
          <w:b/>
          <w:bCs/>
        </w:rPr>
      </w:r>
    </w:p>
    <w:p>
      <w:pPr>
        <w:pStyle w:val="TextBodyIndent"/>
        <w:tabs>
          <w:tab w:val="clear" w:pos="708"/>
          <w:tab w:val="left" w:pos="0" w:leader="none"/>
        </w:tabs>
        <w:rPr/>
      </w:pPr>
      <w:r>
        <w:rPr/>
        <w:t>Všem Svým pravým dětem, které se cítí puzeny pro Mou čest a z lásky ke Mně dávat tisknout Má nově zjevená slova a každé chce k tomu přinášet čistou svobodnou oběť.</w:t>
      </w:r>
    </w:p>
    <w:p>
      <w:pPr>
        <w:pStyle w:val="TextBodyIndent"/>
        <w:tabs>
          <w:tab w:val="clear" w:pos="708"/>
          <w:tab w:val="left" w:pos="0" w:leader="none"/>
        </w:tabs>
        <w:rPr/>
      </w:pPr>
      <w:r>
        <w:rPr/>
        <w:t>Jsem začátek a konec. Alfa a Omega a Všemocný od věčnosti a věčná Láska. Ale chci být rovněž bratrem mezi vámi a chci vás objímat Svou láskou, chci Se s vámi radit a pomáhat, ale ne vládnout.Máte být Mou pravou rukou a klestit dráhu světlu (v novém slově), kterém má předcházet svému lesku, než Se zjevím, aby ještě mnozí zpozorovali, že přišla doba, po které už mnozí toužili, totiž – velký den, který zažene temnotu, aby se vyjasnilo a temní duchové už neměli Zemi jako svůj příbytek, ale aby Mí sluhové světla a míru  mohli vcházet k lidem jako k svým bratrům, poněvadž i je miluji jako bratry.</w:t>
      </w:r>
    </w:p>
    <w:p>
      <w:pPr>
        <w:pStyle w:val="TextBodyIndent"/>
        <w:tabs>
          <w:tab w:val="clear" w:pos="708"/>
          <w:tab w:val="left" w:pos="0" w:leader="none"/>
        </w:tabs>
        <w:rPr/>
      </w:pPr>
      <w:r>
        <w:rPr/>
        <w:t>To je váš úkol, vy milí ten máte řešit a má tak zdánlivě nepatrný začátek. Ale v malém Se chci ukázat Ve Velkém, takže se budete ještě i ve věčnosti divit velkému zdaru věci, která se vám Svou celou láskou, ale už k tomu nedám žádnou další podmínku, než jen vás prosím: uctívejte mě svou vůlí a svou láskou. Amen. Váš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3. ledna 1884</w:t>
      </w:r>
    </w:p>
    <w:p>
      <w:pPr>
        <w:pStyle w:val="TextBodyIndent"/>
        <w:tabs>
          <w:tab w:val="clear" w:pos="708"/>
          <w:tab w:val="left" w:pos="0" w:leader="none"/>
        </w:tabs>
        <w:jc w:val="center"/>
        <w:rPr>
          <w:b/>
          <w:b/>
          <w:bCs/>
        </w:rPr>
      </w:pPr>
      <w:r>
        <w:rPr>
          <w:b/>
          <w:bCs/>
        </w:rPr>
        <w:t>Pokyny od nebeského Otce.</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ůj milý synu, už dlouho na tebe myslím několika Svými slovy, ale z různých důvodů jsem je musel odsunout a nyní ti je chci uvést, abys z toho viděl, jak vládnu v malém úzkém kruhu, ve kterém jsi zařazen i ty.</w:t>
      </w:r>
    </w:p>
    <w:p>
      <w:pPr>
        <w:pStyle w:val="TextBodyIndent"/>
        <w:tabs>
          <w:tab w:val="clear" w:pos="708"/>
          <w:tab w:val="left" w:pos="0" w:leader="none"/>
        </w:tabs>
        <w:rPr/>
      </w:pPr>
      <w:r>
        <w:rPr/>
        <w:t>Při tom nemohu žádného jednotlivce ušetřit zkoušky v nadnášení se a čištění, ale dopouštím to často Svými sluhy shora jako silná ovlivňování, většina Mých následovníků to ale neuznává, aspoň ne jako vedení milosti, ale považuje to jako návaly, útoky ďábla.“</w:t>
      </w:r>
    </w:p>
    <w:p>
      <w:pPr>
        <w:pStyle w:val="TextBodyIndent"/>
        <w:tabs>
          <w:tab w:val="clear" w:pos="708"/>
          <w:tab w:val="left" w:pos="0" w:leader="none"/>
        </w:tabs>
        <w:rPr/>
      </w:pPr>
      <w:r>
        <w:rPr/>
        <w:t>Kdyby se to lidem osvěcováním Ducha Svatého víc odhalilo, byla by v mnohých případech větší trpělivost se slabými a lépe by se  stav snášel a příběhy, které vám připadají jako rušitelé míru, by se vděčně přijímali jako zkouška.</w:t>
      </w:r>
    </w:p>
    <w:p>
      <w:pPr>
        <w:pStyle w:val="TextBodyIndent"/>
        <w:tabs>
          <w:tab w:val="clear" w:pos="708"/>
          <w:tab w:val="left" w:pos="0" w:leader="none"/>
        </w:tabs>
        <w:rPr/>
      </w:pPr>
      <w:r>
        <w:rPr/>
        <w:t>Je to neviditelné připravování kamenů k velké chrámové stavbě,, kde jsou právě ještě mnohé rohy k opracování dlátem ( jako duchovní zednáři).</w:t>
      </w:r>
    </w:p>
    <w:p>
      <w:pPr>
        <w:pStyle w:val="TextBodyIndent"/>
        <w:tabs>
          <w:tab w:val="clear" w:pos="708"/>
          <w:tab w:val="left" w:pos="0" w:leader="none"/>
        </w:tabs>
        <w:rPr/>
      </w:pPr>
      <w:r>
        <w:rPr/>
        <w:t>Proto se netrap nad svým chovancem, který mě sice miluje a Mě chce, ale ještě je příliš hranatý ke vsazení. Má milost u něho spolupůsobí, upozorňuje ho víc na sebe samého všelikým trháním a kleštěním. A poněvadž ho vy všichni milujete a ze něho se přimlouváte, tak chci na něm dokázat Svůj úřad milosti a odhalím mu, že z lásky ke Mně musí ještě mnohé odložit a to u mnohých ve spolku způsobí mrzutost, a to méně kvůli nim samým, ale poněvadž se obávají, že bude Mé jméno uvedeno v nebezpečí u těch, kteří žádostivě touží po nebeském chlebu, ale připadá jim nestravitelný pro nepříjemně páchnoucí koření a podává se jim člověkem, jako Boží pokrm, zatím co to je jen plod jeho rozumu. (Matouš 16, 6), který chce být Mým sluhou. Máte-li toto na zřeteli, smíte nad ním vážně bdít, vaší Boží lásce vám při tom žehnám. Ale, chce-li setrvávat ve své domýšlivosti, znám prostředky k jeho poučení, ale mají spíš trpké následky. Ve Svých pravdách totiž nechci žádný příměšek, ale jen hlas Otce má Mé děti obšťastňovat a nemá je mýlit ani lekat.</w:t>
      </w:r>
    </w:p>
    <w:p>
      <w:pPr>
        <w:pStyle w:val="TextBodyIndent"/>
        <w:tabs>
          <w:tab w:val="clear" w:pos="708"/>
          <w:tab w:val="left" w:pos="0" w:leader="none"/>
        </w:tabs>
        <w:rPr/>
      </w:pPr>
      <w:r>
        <w:rPr/>
        <w:t>Božím vlivem se kdysi namaloval obraz, Pastýř, který hledí vytáhnout jehně z trní a při tok dostává do rukou mnohé trny, ostny. To je krásná obdoba Mé Otcovské a pastýřské lásky, duch času prohlásil tento obraz za staromódní, poněvadž si jej nechce nikdo připomínat. Ale vy, jako Mé snaživé děti, se na tento obraz dívejte, když se vám ukládá trpká práce. Mé Otcovské požehnání vás provází. Váš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4. února 1884</w:t>
      </w:r>
    </w:p>
    <w:p>
      <w:pPr>
        <w:pStyle w:val="TextBodyIndent"/>
        <w:tabs>
          <w:tab w:val="clear" w:pos="708"/>
          <w:tab w:val="left" w:pos="0" w:leader="none"/>
        </w:tabs>
        <w:jc w:val="center"/>
        <w:rPr>
          <w:b/>
          <w:b/>
          <w:bCs/>
        </w:rPr>
      </w:pPr>
      <w:r>
        <w:rPr>
          <w:b/>
          <w:bCs/>
        </w:rPr>
        <w:t>Slovo útěchy.</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vám všem připovídám za vaši lásku a věrnost Své Otcovské požehnání a ty, Můj synu, se nedej mýlit, když jsem tě v poslední době Sám pěstoval, opatroval. Když totiž vnější člověk trpí, tu roste Mou milostí vnitřní člověk u těch, kteří Mě milují. Sám chci být vaším Lékařem, Vůdcem, Utěšitelem, Učitelem, abyste cítili a poznávali, že jsem povždy mezi vámi v Duchu lásky a posvěcení. Tak se na vás Duchem Svatým splňuje Mé zjevení, napřed Se budu jen tak Svým zjevovat a jim žehnat, než přijde doba, kdy Se budu všeobecně víc zjevovat. Při takových slyšeních se držte tiše a zatím mě neprozrazujte. Tak se splňuje slovo Jana 17, 21, „aby všichni jedno byli jako Ty, Otče ve mně a Já v Tobě. Váš Otec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 března 1884</w:t>
      </w:r>
    </w:p>
    <w:p>
      <w:pPr>
        <w:pStyle w:val="TextBodyIndent"/>
        <w:tabs>
          <w:tab w:val="clear" w:pos="708"/>
          <w:tab w:val="left" w:pos="0" w:leader="none"/>
        </w:tabs>
        <w:jc w:val="center"/>
        <w:rPr>
          <w:b/>
          <w:b/>
          <w:bCs/>
        </w:rPr>
      </w:pPr>
      <w:r>
        <w:rPr>
          <w:b/>
          <w:bCs/>
        </w:rPr>
        <w:t>Mým pravým dětem</w:t>
      </w:r>
    </w:p>
    <w:p>
      <w:pPr>
        <w:pStyle w:val="TextBodyIndent"/>
        <w:tabs>
          <w:tab w:val="clear" w:pos="708"/>
          <w:tab w:val="left" w:pos="0" w:leader="none"/>
        </w:tabs>
        <w:jc w:val="center"/>
        <w:rPr/>
      </w:pPr>
      <w:r>
        <w:rPr/>
        <w:t>(V souvislosti s Otcovým dopisem 385)</w:t>
      </w:r>
    </w:p>
    <w:p>
      <w:pPr>
        <w:pStyle w:val="TextBodyIndent"/>
        <w:tabs>
          <w:tab w:val="clear" w:pos="708"/>
          <w:tab w:val="left" w:pos="0" w:leader="none"/>
        </w:tabs>
        <w:jc w:val="center"/>
        <w:rPr/>
      </w:pPr>
      <w:r>
        <w:rPr/>
      </w:r>
    </w:p>
    <w:p>
      <w:pPr>
        <w:pStyle w:val="TextBodyIndent"/>
        <w:tabs>
          <w:tab w:val="clear" w:pos="708"/>
          <w:tab w:val="left" w:pos="0" w:leader="none"/>
        </w:tabs>
        <w:rPr/>
      </w:pPr>
      <w:r>
        <w:rPr/>
        <w:t>Milé děti, dnes jsem vám odhalil souvislost Svého bytí, jak to ještě nikde ve slovech není psáno, ale Mé pravé děti byly už o mnohém z toho Duchem Svatým poučovány. Nyní je však doba, kdy se to má víc objasňovat všem hledajícím duším, proto se to má dát v projevu slova.</w:t>
      </w:r>
    </w:p>
    <w:p>
      <w:pPr>
        <w:pStyle w:val="TextBodyIndent"/>
        <w:tabs>
          <w:tab w:val="clear" w:pos="708"/>
          <w:tab w:val="left" w:pos="0" w:leader="none"/>
        </w:tabs>
        <w:rPr/>
      </w:pPr>
      <w:r>
        <w:rPr/>
        <w:t>Nyní jsem vám ukázal Praducha jako Otce, Jeho sílu vůle jako Ploditele (Výrobce, Stvořitele) a zároveň jako činnou sílu v těle. Ač se totiž vnější tvar člověka skládá z hmotné látky, tak je tento tvar přece zcela protkán duševně-éterickým Duchem, který se má plně vzdělávat k světelnému tvaru, Božím protkanému nebo světelnému tělu, které je tak podrobeno síle vůle Ducha, že na jeho vůli závisí okamžité viditelné trvání a opět jeho zmizení do neviditelného.</w:t>
      </w:r>
    </w:p>
    <w:p>
      <w:pPr>
        <w:pStyle w:val="TextBodyIndent"/>
        <w:tabs>
          <w:tab w:val="clear" w:pos="708"/>
          <w:tab w:val="left" w:pos="0" w:leader="none"/>
        </w:tabs>
        <w:rPr/>
      </w:pPr>
      <w:r>
        <w:rPr/>
        <w:t>Toto může působit každý duch, i zlý. Ale u něho působí tato proměna zlé, špatné, u dobrých duchů oproti tomu světlo, radost, ti používají tohoto vybavení k Mé cti a jejich blaženost se tím zvyšuje,</w:t>
      </w:r>
    </w:p>
    <w:p>
      <w:pPr>
        <w:pStyle w:val="TextBodyIndent"/>
        <w:tabs>
          <w:tab w:val="clear" w:pos="708"/>
          <w:tab w:val="left" w:pos="0" w:leader="none"/>
        </w:tabs>
        <w:rPr/>
      </w:pPr>
      <w:r>
        <w:rPr/>
        <w:t>Proto jim je prosba – smět se ukazovat se pociťovatelně činnými – občerstvením a také jim to dovoluji (Židům 1, 14.)</w:t>
      </w:r>
    </w:p>
    <w:p>
      <w:pPr>
        <w:pStyle w:val="TextBodyIndent"/>
        <w:tabs>
          <w:tab w:val="clear" w:pos="708"/>
          <w:tab w:val="left" w:pos="0" w:leader="none"/>
        </w:tabs>
        <w:rPr/>
      </w:pPr>
      <w:r>
        <w:rPr/>
        <w:t>Proti slovům Písma nemáš se ptát mrtvých, se dává vysvětlení v tom : Nemáš se ptát duchovně mrtvých, neboť tím rozmnožuješ jejich zatvrzelost a jejich zlobu (hněv), že tě zlovolně zavádějí a ty a oni trpí škodu. (V křesťanském vyznání víry se praví : Věřím ve společenství) tedy styk, vnitřní spojení (svatých = blažených), neboť na tomto světě nejsou přece k nalezení, to znamená – pro tento svět praví věřící každého zaměření jako děti Boha a rovněž na onom světě jako blažení. Duch nás totiž dělá dětmi Praducha, zda už v čistém světelném těle nebo ještě v pozemském obalu, to je věcí vedlejší.</w:t>
      </w:r>
    </w:p>
    <w:p>
      <w:pPr>
        <w:pStyle w:val="TextBodyIndent"/>
        <w:tabs>
          <w:tab w:val="clear" w:pos="708"/>
          <w:tab w:val="left" w:pos="0" w:leader="none"/>
        </w:tabs>
        <w:rPr/>
      </w:pPr>
      <w:r>
        <w:rPr/>
        <w:t>Ale být oproti tomu ve styku s blaženými duchy – je blažené společenství, kde Sám mezi nimi (u nich) prodlévám a těm, kteří mě milují (od shora i odtud), připravuji radostnou hostinu.</w:t>
      </w:r>
    </w:p>
    <w:p>
      <w:pPr>
        <w:pStyle w:val="TextBodyIndent"/>
        <w:tabs>
          <w:tab w:val="clear" w:pos="708"/>
          <w:tab w:val="left" w:pos="0" w:leader="none"/>
        </w:tabs>
        <w:rPr/>
      </w:pPr>
      <w:r>
        <w:rPr/>
        <w:t>Tak máte obdržet světlo i v těchto dvou bodech, abyste tím mohli posloužit svým hledajícím, když je třeba.</w:t>
      </w:r>
    </w:p>
    <w:p>
      <w:pPr>
        <w:pStyle w:val="TextBodyIndent"/>
        <w:tabs>
          <w:tab w:val="clear" w:pos="708"/>
          <w:tab w:val="left" w:pos="0" w:leader="none"/>
        </w:tabs>
        <w:rPr/>
      </w:pPr>
      <w:r>
        <w:rPr/>
        <w:t>Ale především se ponořujte do své trojitosti, abyste ji posvěcovali k celé jednotě (jednomu) podle Mého obrazu a tím se vám může dát už zde na Zemi mnohá síla, která závisí na tomto stavu vaší trojnosti. Váš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3. března 1884</w:t>
      </w:r>
    </w:p>
    <w:p>
      <w:pPr>
        <w:pStyle w:val="TextBodyIndent"/>
        <w:tabs>
          <w:tab w:val="clear" w:pos="708"/>
          <w:tab w:val="left" w:pos="0" w:leader="none"/>
        </w:tabs>
        <w:jc w:val="center"/>
        <w:rPr>
          <w:b/>
          <w:b/>
          <w:bCs/>
        </w:rPr>
      </w:pPr>
      <w:r>
        <w:rPr>
          <w:b/>
          <w:bCs/>
        </w:rPr>
        <w:t>Nebeské Otcovské slovo.</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Pojďte ke Mně všichni, chci vás občerstvovat a dávat vám živou vodu, která pramení z Prazdroje lásky, aby Mé děti přibíraly zase na síle, moudrosti a lásce a každý sebou samým poznával, že jsem všemocný Bůh, Který ve vás, prodlévá a působí a každého z vás navštěvuje ve Své lásce.</w:t>
      </w:r>
    </w:p>
    <w:p>
      <w:pPr>
        <w:pStyle w:val="TextBodyIndent"/>
        <w:tabs>
          <w:tab w:val="clear" w:pos="708"/>
          <w:tab w:val="left" w:pos="0" w:leader="none"/>
        </w:tabs>
        <w:rPr/>
      </w:pPr>
      <w:r>
        <w:rPr/>
        <w:t>Nejprve se máte ujistit o tom, že se nemůže žádná moc vtlačit mezi Mne a vás, aby nás rozloučila. A když se to Mou milostí umožnilo, pak chci Svým dětem už dál říkat, co mají dělat.</w:t>
      </w:r>
    </w:p>
    <w:p>
      <w:pPr>
        <w:pStyle w:val="TextBodyIndent"/>
        <w:tabs>
          <w:tab w:val="clear" w:pos="708"/>
          <w:tab w:val="left" w:pos="0" w:leader="none"/>
        </w:tabs>
        <w:rPr/>
      </w:pPr>
      <w:r>
        <w:rPr/>
        <w:t>Konání pro Mne se vám má dovolovat jako radost a vy ji máte uznávat jako milost. Jen tak chci pak vaše služby přijímat.</w:t>
      </w:r>
    </w:p>
    <w:p>
      <w:pPr>
        <w:pStyle w:val="TextBodyIndent"/>
        <w:tabs>
          <w:tab w:val="clear" w:pos="708"/>
          <w:tab w:val="left" w:pos="0" w:leader="none"/>
        </w:tabs>
        <w:rPr/>
      </w:pPr>
      <w:r>
        <w:rPr/>
        <w:t>Tak poslouchejte a pamatujte na Mne, jak to kdysi dělal David, který tím byl rovněž způsobilý – zvěstovat Mou chválu. Amen. Vás všech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7. března 1884</w:t>
      </w:r>
    </w:p>
    <w:p>
      <w:pPr>
        <w:pStyle w:val="TextBodyIndent"/>
        <w:tabs>
          <w:tab w:val="clear" w:pos="708"/>
          <w:tab w:val="left" w:pos="0" w:leader="none"/>
        </w:tabs>
        <w:jc w:val="center"/>
        <w:rPr>
          <w:b/>
          <w:b/>
          <w:bCs/>
        </w:rPr>
      </w:pPr>
      <w:r>
        <w:rPr>
          <w:b/>
          <w:bCs/>
        </w:rPr>
        <w:t>Začínajícím Otcovským mediím.</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Mé milé děti, musím vás skutečně zázračně vodit, neboť doba, ve které nyní žijete, to vyžaduje,, abyste zesílili v důvěře a přesto Mi chtěli bez jakékoli radostné vyhlídky sloužit, jak jsem vás k tomu povolal a vyučil.</w:t>
      </w:r>
    </w:p>
    <w:p>
      <w:pPr>
        <w:pStyle w:val="TextBodyIndent"/>
        <w:tabs>
          <w:tab w:val="clear" w:pos="708"/>
          <w:tab w:val="left" w:pos="0" w:leader="none"/>
        </w:tabs>
        <w:rPr/>
      </w:pPr>
      <w:r>
        <w:rPr/>
        <w:t>Nyní je třeba, abyste jak jen nejvíce možno, zůstávali bez povšimnutí a považovali vás za bezvýznamně, aby se vám nevěnovala žádná bližší pozornost.</w:t>
      </w:r>
    </w:p>
    <w:p>
      <w:pPr>
        <w:pStyle w:val="TextBodyIndent"/>
        <w:tabs>
          <w:tab w:val="clear" w:pos="708"/>
          <w:tab w:val="left" w:pos="0" w:leader="none"/>
        </w:tabs>
        <w:rPr/>
      </w:pPr>
      <w:r>
        <w:rPr/>
        <w:t>Proto se držte tiše v modlitbě a věřte pevně, že na vás čeká ještě mnoho práce. Proto vás všechny chci také posilovat a budu vám diktovat Svá slova do péra, k tomu musíte ale konat velmi předběžná cvičení. Avšak máte pohlížet jen na Mou lásku, která dělá vše dobře, ba, nejlépe a máte být jisti, že s vámi mluvím Já a tu  nejlépe vyzkoumat tím, když po psaní, ne dlouho trvajícím, je čtete a pak se zase dáte do rozhovoru se Mnou. Tak vás musím pomalu přivádět, abyste Mě slyšeli. Jste srdečného už totiž daleko napřed ( v rozumovém životě) samomyšlení o Mně a v takových okamžicích pak už necítíte, jak chci s vámi tak zcela po lidsku bratrsky skrze myšlenkový průduch srdce, který má být jen jedině v těchto okamžicích pro mne zcela otevřen a i když to jsou s počátku jen dvě slova čistě protekou, tak bude ponenáhlu docházet k větším promluvám (viz v trojici – slovo Boha v člověku).</w:t>
      </w:r>
    </w:p>
    <w:p>
      <w:pPr>
        <w:pStyle w:val="TextBodyIndent"/>
        <w:tabs>
          <w:tab w:val="clear" w:pos="708"/>
          <w:tab w:val="left" w:pos="0" w:leader="none"/>
        </w:tabs>
        <w:rPr/>
      </w:pPr>
      <w:r>
        <w:rPr/>
        <w:t>Toto vysvětlení dávám, aby Mé děti viděly, jak sice a jejich čilou horlivostí souhlasím, ale, jak je i nutné – řídit je všelikými mezi-případy.</w:t>
      </w:r>
    </w:p>
    <w:p>
      <w:pPr>
        <w:pStyle w:val="TextBodyIndent"/>
        <w:tabs>
          <w:tab w:val="clear" w:pos="708"/>
          <w:tab w:val="left" w:pos="0" w:leader="none"/>
        </w:tabs>
        <w:rPr/>
      </w:pPr>
      <w:r>
        <w:rPr/>
        <w:t>Když Já nespěchám, tak buďte i vy klidni, když si myslíte, že se něco nezdařilo. Pohlížejte na ty, kteří už po mnoho let tuto školu prožívali a zkoumejte, zda byli zahanbeni při všech nebezpečích, která jim hrozila zánikem. A tak vám i dnes zase žehnám jako váš Mistr Učitel Ježíš Kristus, včera i dnes a na věčnost. Amen.</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center"/>
        <w:rPr>
          <w:b/>
          <w:b/>
          <w:bCs/>
        </w:rPr>
      </w:pPr>
      <w:r>
        <w:rPr>
          <w:b/>
          <w:bCs/>
        </w:rPr>
        <w:t>Po hostině lásky.</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proč bych vám neměl dávat dnes (zvláštní) slova, když jsem vám slíbil – sedět s vámi u stolu a společně požívat hostinu lásky.</w:t>
      </w:r>
    </w:p>
    <w:p>
      <w:pPr>
        <w:pStyle w:val="TextBodyIndent"/>
        <w:tabs>
          <w:tab w:val="clear" w:pos="708"/>
          <w:tab w:val="left" w:pos="0" w:leader="none"/>
        </w:tabs>
        <w:rPr/>
      </w:pPr>
      <w:r>
        <w:rPr/>
        <w:t>O, děti, občerstvila M?ě prostota vašeho srdce, vaše poctivá předsevzetí, vaše důvěry-plné očekávání.</w:t>
      </w:r>
    </w:p>
    <w:p>
      <w:pPr>
        <w:pStyle w:val="TextBodyIndent"/>
        <w:tabs>
          <w:tab w:val="clear" w:pos="708"/>
          <w:tab w:val="left" w:pos="0" w:leader="none"/>
        </w:tabs>
        <w:rPr/>
      </w:pPr>
      <w:r>
        <w:rPr/>
        <w:t>Podívejte se, se Mnou v trpělivosti se svými bližními s hleďte Mi je přivádět, jak jen možno. A když si myslíte, že jste při tom svými poměry příliš vázáni, tu vězte, že to je zrovna tak i u Mne. U vás to je pro vaši bezmocnost, kterou Já nemohu (nebo nechci) měnit, poněvadž láska, která má působit úspěch, se musí sama dobýt. V boji o ni vám mohu sice přispívat Svou pomocí a dávat vám sílu, ale boj o ni musí být volen vaším chtěním.</w:t>
      </w:r>
    </w:p>
    <w:p>
      <w:pPr>
        <w:pStyle w:val="TextBodyIndent"/>
        <w:tabs>
          <w:tab w:val="clear" w:pos="708"/>
          <w:tab w:val="left" w:pos="0" w:leader="none"/>
        </w:tabs>
        <w:rPr/>
      </w:pPr>
      <w:r>
        <w:rPr/>
        <w:t>Já jsem vázán Svou láskou, která u lidí nedovoluje žádný nutící prostředek k obracení.</w:t>
      </w:r>
    </w:p>
    <w:p>
      <w:pPr>
        <w:pStyle w:val="TextBodyIndent"/>
        <w:tabs>
          <w:tab w:val="clear" w:pos="708"/>
          <w:tab w:val="left" w:pos="0" w:leader="none"/>
        </w:tabs>
        <w:rPr/>
      </w:pPr>
      <w:r>
        <w:rPr/>
        <w:t>Tak musíte své bližní svou láskou podněcovat, aby se ke Mně obraceli a ne, aby se Mi vyhýbali a báli se Mé moci.</w:t>
      </w:r>
    </w:p>
    <w:p>
      <w:pPr>
        <w:pStyle w:val="TextBodyIndent"/>
        <w:tabs>
          <w:tab w:val="clear" w:pos="708"/>
          <w:tab w:val="left" w:pos="0" w:leader="none"/>
        </w:tabs>
        <w:rPr/>
      </w:pPr>
      <w:r>
        <w:rPr/>
        <w:t>Tak se musíme vzájemně podílet. Vy mi dáváte svou lásku tím, že bližního milujete, Já vám dávám moc tím, že Boží jiskru nebo Ducha člověka víc (probouzím a ú zapaluji v okamžicích, kdy usilujete přinášet duši lásku a tak jsme sjednoceni v lásce a tím jste jako Mé zasvěcené děti spolupracovníky na velkém díle záchrany, které jsem začal. O, vytrvejte a vězte, že za Boží láskou jde vítězství.</w:t>
      </w:r>
    </w:p>
    <w:p>
      <w:pPr>
        <w:pStyle w:val="TextBodyIndent"/>
        <w:tabs>
          <w:tab w:val="clear" w:pos="708"/>
          <w:tab w:val="left" w:pos="0" w:leader="none"/>
        </w:tabs>
        <w:rPr/>
      </w:pPr>
      <w:r>
        <w:rPr/>
        <w:t>Nyní se stal i tento den novým spojovacím dnem s Mými a smím Se těšit z vaší věrnosti. Mé plné Otcovské požehnání všem Mým. Váš Otec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left="397" w:right="0" w:hanging="0"/>
        <w:jc w:val="right"/>
        <w:rPr/>
      </w:pPr>
      <w:r>
        <w:rPr/>
        <w:t>6. června 1884</w:t>
      </w:r>
    </w:p>
    <w:p>
      <w:pPr>
        <w:pStyle w:val="TextBodyIndent"/>
        <w:tabs>
          <w:tab w:val="clear" w:pos="708"/>
          <w:tab w:val="left" w:pos="0" w:leader="none"/>
        </w:tabs>
        <w:jc w:val="center"/>
        <w:rPr>
          <w:b/>
          <w:b/>
          <w:bCs/>
        </w:rPr>
      </w:pPr>
      <w:r>
        <w:rPr>
          <w:b/>
          <w:bCs/>
        </w:rPr>
        <w:t>K narozeninám.</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dítě, nemysli si, že tvůj jazyk je příliš chromý k vyslovení pocitů díků, které se v tvém srdci dnes dostavují při zpětném pohledu na tvá dosavadní vedení, jak vnitřní, tak i zevní až k tomuto současnému bodu.</w:t>
      </w:r>
    </w:p>
    <w:p>
      <w:pPr>
        <w:pStyle w:val="TextBodyIndent"/>
        <w:tabs>
          <w:tab w:val="clear" w:pos="708"/>
          <w:tab w:val="left" w:pos="0" w:leader="none"/>
        </w:tabs>
        <w:rPr/>
      </w:pPr>
      <w:r>
        <w:rPr/>
        <w:t xml:space="preserve">Dostávalo se ti stále v bohaté plnosti milosti proto, že ses i v těžkých navštíveních a utrpeních s důvěrou obracel ke mně s prosbami a nářky a ty jsi tuto milost sotva tušil. Ne totiž ve splnění vašich proseb, které Mi chtějí ponejvíce dávat předpisy ke splnění vnější pomoci, spočívá vyslyšení modliteb, ale působí se tím tiché duchovní požehnání a toto požehnání je v bližším spojení se Mnou. </w:t>
      </w:r>
    </w:p>
    <w:p>
      <w:pPr>
        <w:pStyle w:val="TextBodyIndent"/>
        <w:tabs>
          <w:tab w:val="clear" w:pos="708"/>
          <w:tab w:val="left" w:pos="0" w:leader="none"/>
        </w:tabs>
        <w:rPr/>
      </w:pPr>
      <w:r>
        <w:rPr/>
        <w:t>Ale pro pevné udržování takového spojení mezi Mnou a duší musím vždy používat nutných prostředků, které jdou – žel, často zcela proti úmyslu a pohodlí člověka, poněvadž se takovými prostředky musí napomáhat přibližování lásky ke Mně a ne k jejímu vzdalování a to se musí někdy, ba často – dít násilně.</w:t>
      </w:r>
    </w:p>
    <w:p>
      <w:pPr>
        <w:pStyle w:val="TextBodyIndent"/>
        <w:tabs>
          <w:tab w:val="clear" w:pos="708"/>
          <w:tab w:val="left" w:pos="0" w:leader="none"/>
        </w:tabs>
        <w:rPr/>
      </w:pPr>
      <w:r>
        <w:rPr/>
        <w:t>Jsou to někdy těžké ztráty na majetku, dobrých přátel, zklamání a často i nemoci atd., jsou to čistě výchovné prostředky. Blaze každému, kdo je jako takové osvícení Ducha Svatého poznává, poněvadž teprve pak přinášejí plný zisk.</w:t>
      </w:r>
    </w:p>
    <w:p>
      <w:pPr>
        <w:pStyle w:val="TextBodyIndent"/>
        <w:tabs>
          <w:tab w:val="clear" w:pos="708"/>
          <w:tab w:val="left" w:pos="0" w:leader="none"/>
        </w:tabs>
        <w:rPr/>
      </w:pPr>
      <w:r>
        <w:rPr/>
        <w:t>Ale proto, tlačí-li tě ještě břímě, neusiluj tak příliš o jeho setřesení, aby se při tom neztratil klenot, často v něm skrytý. Přicházej raději ke Mně pro sílu, že můžeš být hodný – snášet je a s dětskou důvěrou Mi předej čas odpomoci.</w:t>
      </w:r>
    </w:p>
    <w:p>
      <w:pPr>
        <w:pStyle w:val="TextBodyIndent"/>
        <w:tabs>
          <w:tab w:val="clear" w:pos="708"/>
          <w:tab w:val="left" w:pos="0" w:leader="none"/>
        </w:tabs>
        <w:rPr/>
      </w:pPr>
      <w:r>
        <w:rPr/>
        <w:t>To jsou nejlepší slova díků a přinášejí ti požehnání, když nahlédneš, jak vše u tebe pomíjelo beze škody, dokonce ne zevně, ale možná tě nadechovalo mírem, který by se měl v tobě utvářet trvale, abys mohl být jednou přijat do Mé říše jako vděčné dítě.</w:t>
      </w:r>
    </w:p>
    <w:p>
      <w:pPr>
        <w:pStyle w:val="TextBodyIndent"/>
        <w:tabs>
          <w:tab w:val="clear" w:pos="708"/>
          <w:tab w:val="left" w:pos="0" w:leader="none"/>
        </w:tabs>
        <w:rPr/>
      </w:pPr>
      <w:r>
        <w:rPr/>
        <w:t>Pracuj klidně dál se silou, kterou ti poukazuji a cítíš-li se slabý, tu pros ještě o víc síly a tvůj věrný Otec Ježíš ti ji d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4. června 1884.</w:t>
      </w:r>
    </w:p>
    <w:p>
      <w:pPr>
        <w:pStyle w:val="TextBodyIndent"/>
        <w:tabs>
          <w:tab w:val="clear" w:pos="708"/>
          <w:tab w:val="left" w:pos="0" w:leader="none"/>
        </w:tabs>
        <w:jc w:val="center"/>
        <w:rPr>
          <w:b/>
          <w:b/>
          <w:bCs/>
        </w:rPr>
      </w:pPr>
      <w:r>
        <w:rPr>
          <w:b/>
          <w:bCs/>
        </w:rPr>
        <w:t>Misijní pokyn.</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ůj milý synu, nadávám ti Své úkoly jen pro těžké boje. Jsi už tak dalece vychován, že máš sám volit a rozhodovat. Ale, jak jsi jednal podle Mé vůle v záležitosti P.,tu Mi bylo radostí, že se pevně držíš Mé cti a Mé blahosklonné lásky a nedal ses omámit penězi, abys o písmeno od ní uhnul. Kdo v této věci není pro Mne, je proti Mně a každému pochybovači musím přikázat jinou školu. Ti uvažují, příliš málo o tom, že vše na Zemi je Mé. Má ti přitékat i zlato a stříbro, jichž je třeba k Mým účelům, když to uznám za dobré. Vše je už dávno připraveno, ale Otec se těší, že dává dětem v každé hodině a denně, co potřebují, tak Se chci i Já ve vašem středu prokazovat stále jako pomáhající Otec. Blaze vše,, kteří se dávají používat, Mým dětem, které chtějí pro mne a Mou říši žít, podávat ruku, plnou pomoci. Jsou totiž povolány – zařadit se- do rodiny Mých pravých dětí. Amen. - - Toto k tvému uklidnění pro dnešek. Tvůj věrný Otec.</w:t>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jc w:val="right"/>
        <w:rPr/>
      </w:pPr>
      <w:r>
        <w:rPr/>
        <w:t>7. července 1884</w:t>
      </w:r>
    </w:p>
    <w:p>
      <w:pPr>
        <w:pStyle w:val="TextBodyIndent"/>
        <w:tabs>
          <w:tab w:val="clear" w:pos="708"/>
          <w:tab w:val="left" w:pos="0" w:leader="none"/>
        </w:tabs>
        <w:jc w:val="center"/>
        <w:rPr>
          <w:b/>
          <w:b/>
          <w:bCs/>
        </w:rPr>
      </w:pPr>
      <w:r>
        <w:rPr>
          <w:b/>
          <w:bCs/>
        </w:rPr>
        <w:t>Slovo světla útěchy.</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ilé děti. Mnohé Mé pravé děti jsou v těžkých školách kříže. Je tu brzy doba žně /zde v přirozeném ohledu), kdy musí přicházet slunečná vedro (žár) pro vyzrání plodu, aby byl dobrý a výstižný. Tak musí i Mým pravým dětem často slunce milosti darovat horké paprsky, aby byly náležité k přinášení poživatelných plodů pro Mne. A i když vás tu a tam takové horko postihne, tu buďte místo reptání vděčni. A když o jiných slyšíte, že při mocném působení slunce milosti jdou vstříc podlehnutí, ó, tu je místo odsuzování považujte za Mé pravé děti a proste za ně jako o své pravé sourozence, aby taková navštívení působila lepší plody. Pro dnešek dost od vašeho věrného Otce.</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11. září 1884</w:t>
      </w:r>
    </w:p>
    <w:p>
      <w:pPr>
        <w:pStyle w:val="TextBodyIndent"/>
        <w:tabs>
          <w:tab w:val="clear" w:pos="708"/>
          <w:tab w:val="left" w:pos="0" w:leader="none"/>
        </w:tabs>
        <w:jc w:val="center"/>
        <w:rPr>
          <w:b/>
          <w:b/>
          <w:bCs/>
        </w:rPr>
      </w:pPr>
      <w:r>
        <w:rPr>
          <w:b/>
          <w:bCs/>
        </w:rPr>
        <w:t>Otcovské pokyny-</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ilé děti, i dnes vstupuji do vašeho středu, abych dítě Svého dítěte, které Mi v mateřské lásce předalo všechny své děti, přesvědčil, že jsem přiblížitelný Bůh a Otec a že Se dávám rád najít Svými dětmi. I v nejnepatrnějších zevních případech se smějí na mne obracet a Já radím a pomáhám, ovšem často zcela zázračně, což často nejde podle jejich vlastního dobrozdání a napřed se musí ještě dosahovat tichým důvěřováním.</w:t>
      </w:r>
    </w:p>
    <w:p>
      <w:pPr>
        <w:pStyle w:val="TextBodyIndent"/>
        <w:tabs>
          <w:tab w:val="clear" w:pos="708"/>
          <w:tab w:val="left" w:pos="0" w:leader="none"/>
        </w:tabs>
        <w:rPr/>
      </w:pPr>
      <w:r>
        <w:rPr/>
        <w:t>Tak to jde nyní zvláště i u Mé milé dcery, která se mne v lásce drží a nechci ji naložit příliš těžkou obě´t v tom, co ji souží, ale bude mě velebit a nahlédne, že její důvěra nebyla marná. Ale zatím může v mnohých vnějších věcech klidně sama volit. Stále se jí bude žehnat, co v Mém jménu podniká a i jejím dětem se bude rovnat cesta, která povede víc ke Mně než ode Mne. Ač mají svobodnou vůli – chápat se víc viditelného, než neviditelného, tu je přec táhne mocně milost v nich, aby je upozorňovala na pravý, nepomíjivý klenot, který věčně září. Blaze jim, když budou používat tichých hodin k tomu, aby se učily stále víc poznávat jeho vysokou cenu, při tom jim nebudou chybět řádní mistři, učitelé.</w:t>
      </w:r>
    </w:p>
    <w:p>
      <w:pPr>
        <w:pStyle w:val="TextBodyIndent"/>
        <w:tabs>
          <w:tab w:val="clear" w:pos="708"/>
          <w:tab w:val="left" w:pos="0" w:leader="none"/>
        </w:tabs>
        <w:rPr/>
      </w:pPr>
      <w:r>
        <w:rPr/>
        <w:t>A tak chci i přítomného syna přijmout do Své výchovné školy zvoláním: Neboj se Mé kázně, Má Boží moudrost působí ve spojení s Boží láskou, která nikdy nepřestane chodit za Svými dětmi a nebeský poklad jim ukazovat a velebit. Následuj mě i ty, nebudeš toho nikdy litovat. Amen. Tvůj Otec v Ježíši.</w:t>
      </w:r>
    </w:p>
    <w:p>
      <w:pPr>
        <w:pStyle w:val="TextBodyIndent"/>
        <w:tabs>
          <w:tab w:val="clear" w:pos="708"/>
          <w:tab w:val="left" w:pos="0" w:leader="none"/>
        </w:tabs>
        <w:jc w:val="right"/>
        <w:rPr/>
      </w:pPr>
      <w:r>
        <w:rPr/>
      </w:r>
    </w:p>
    <w:p>
      <w:pPr>
        <w:pStyle w:val="TextBodyIndent"/>
        <w:tabs>
          <w:tab w:val="clear" w:pos="708"/>
          <w:tab w:val="left" w:pos="0" w:leader="none"/>
        </w:tabs>
        <w:jc w:val="right"/>
        <w:rPr/>
      </w:pPr>
      <w:r>
        <w:rPr/>
      </w:r>
    </w:p>
    <w:p>
      <w:pPr>
        <w:pStyle w:val="TextBodyIndent"/>
        <w:tabs>
          <w:tab w:val="clear" w:pos="708"/>
          <w:tab w:val="left" w:pos="0" w:leader="none"/>
        </w:tabs>
        <w:jc w:val="right"/>
        <w:rPr/>
      </w:pPr>
      <w:r>
        <w:rPr/>
      </w:r>
    </w:p>
    <w:p>
      <w:pPr>
        <w:pStyle w:val="TextBodyIndent"/>
        <w:tabs>
          <w:tab w:val="clear" w:pos="708"/>
          <w:tab w:val="left" w:pos="0" w:leader="none"/>
        </w:tabs>
        <w:jc w:val="right"/>
        <w:rPr/>
      </w:pPr>
      <w:r>
        <w:rPr/>
      </w:r>
    </w:p>
    <w:p>
      <w:pPr>
        <w:pStyle w:val="TextBodyIndent"/>
        <w:tabs>
          <w:tab w:val="clear" w:pos="708"/>
          <w:tab w:val="left" w:pos="0" w:leader="none"/>
        </w:tabs>
        <w:jc w:val="right"/>
        <w:rPr/>
      </w:pPr>
      <w:r>
        <w:rPr/>
        <w:t>28. září 1884.</w:t>
      </w:r>
    </w:p>
    <w:p>
      <w:pPr>
        <w:pStyle w:val="TextBodyIndent"/>
        <w:tabs>
          <w:tab w:val="clear" w:pos="708"/>
          <w:tab w:val="left" w:pos="0" w:leader="none"/>
        </w:tabs>
        <w:jc w:val="center"/>
        <w:rPr>
          <w:b/>
          <w:b/>
          <w:bCs/>
        </w:rPr>
      </w:pPr>
      <w:r>
        <w:rPr>
          <w:b/>
          <w:bCs/>
        </w:rPr>
        <w:t>Pokyny při nedorozuměních.</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prosili jste Mě o slova pro svého duchovního bratra, který vám předkládá případ slunce ve slovech: „Pán dává Svému slunci svítit na dobré i zlé. Těchto slov užívali lidé často, když se jednalo o nenávist, aby se tím vyvolala odpouštějící láska a žehnám každému, komu jsou tato slova vodítkem</w:t>
      </w:r>
    </w:p>
    <w:p>
      <w:pPr>
        <w:pStyle w:val="TextBodyIndent"/>
        <w:tabs>
          <w:tab w:val="clear" w:pos="708"/>
          <w:tab w:val="left" w:pos="0" w:leader="none"/>
        </w:tabs>
        <w:rPr/>
      </w:pPr>
      <w:r>
        <w:rPr/>
        <w:t>Ale nyní se rovná poměr mezi vámi a bratrem P, víc neb, kde mrak zakrývá slunce, které tu však přece je, poněvadž mu nic nepřátelského nebo nelaskavého v nitru vůči vašemu bratru nestojí, ale v modlitbě Mi ho doporučujete, takže mu působení slunce milosti na vaši přímluvu přitéká i skrze mrak, který slunce po nějakou dobu zahaluje, ale pak stále zas nádherně vystupuje. Když se vaše láska k němu kvůli Mně projevuje, tak se přece musí kvůli Mně dít i vaše odtahování. Co totiž pomáhají vaše slova ode Mne /a Mých), když k němu i přicházejí, když je ale necení kvůli Mně, nýbrž kvůli vám, tak je kvůli lidské vůli popírá, jako Mě Petr zapřel kvůli nepatrné služce. Ale, že jsem pak na Petra pohlédl a žehnal mu jako skále víry, to má i vás utěšovat.</w:t>
      </w:r>
    </w:p>
    <w:p>
      <w:pPr>
        <w:pStyle w:val="TextBodyIndent"/>
        <w:tabs>
          <w:tab w:val="clear" w:pos="708"/>
          <w:tab w:val="left" w:pos="0" w:leader="none"/>
        </w:tabs>
        <w:rPr/>
      </w:pPr>
      <w:r>
        <w:rPr/>
        <w:t>Ale, než se k němu zase Svou milostí obrátím, máte i vy doufat v Mou dobrotu a držet se pevně ve věrnosti, že jsem to Já, Který je s vámi.</w:t>
      </w:r>
    </w:p>
    <w:p>
      <w:pPr>
        <w:pStyle w:val="TextBodyIndent"/>
        <w:tabs>
          <w:tab w:val="clear" w:pos="708"/>
          <w:tab w:val="left" w:pos="0" w:leader="none"/>
        </w:tabs>
        <w:rPr/>
      </w:pPr>
      <w:r>
        <w:rPr/>
        <w:t>Neprozrazujte Mě za 30 stříbrných, ale vězte, že jsem to Já, komu patří nebe a Země a mám dost prostředků – nenechat vás osiřelými.</w:t>
      </w:r>
    </w:p>
    <w:p>
      <w:pPr>
        <w:pStyle w:val="TextBodyIndent"/>
        <w:tabs>
          <w:tab w:val="clear" w:pos="708"/>
          <w:tab w:val="left" w:pos="0" w:leader="none"/>
        </w:tabs>
        <w:rPr/>
      </w:pPr>
      <w:r>
        <w:rPr/>
        <w:t>Ale, abychom dali tomuto synu zadostiučinění, poněvadž si myslí, že se s jiným bratrem zacházelo nelaskavě, tu má se zaslanými slovy jednat podle  dobrozdání a Já ho ještě jednou o tom poučím.</w:t>
      </w:r>
    </w:p>
    <w:p>
      <w:pPr>
        <w:pStyle w:val="TextBodyIndent"/>
        <w:tabs>
          <w:tab w:val="clear" w:pos="708"/>
          <w:tab w:val="left" w:pos="0" w:leader="none"/>
        </w:tabs>
        <w:rPr/>
      </w:pPr>
      <w:r>
        <w:rPr/>
        <w:t>Co se týká oboustranného vnějšího vycházení vstříc, tu chce, při tom spolu mluvit přirozený člověk, proto ať si každý připomene slova: Milujeme-li ty, kteří vás milují, co zvláštního při tom konáte jako děti, které chtějí být Mými?</w:t>
      </w:r>
    </w:p>
    <w:p>
      <w:pPr>
        <w:pStyle w:val="TextBodyIndent"/>
        <w:tabs>
          <w:tab w:val="clear" w:pos="708"/>
          <w:tab w:val="left" w:pos="0" w:leader="none"/>
        </w:tabs>
        <w:rPr/>
      </w:pPr>
      <w:r>
        <w:rPr/>
        <w:t>Zůstávejte klidni zevně, ale pilní v přímluvě za svého bratra.</w:t>
      </w:r>
    </w:p>
    <w:p>
      <w:pPr>
        <w:pStyle w:val="TextBodyIndent"/>
        <w:tabs>
          <w:tab w:val="clear" w:pos="708"/>
          <w:tab w:val="left" w:pos="0" w:leader="none"/>
        </w:tabs>
        <w:rPr/>
      </w:pPr>
      <w:r>
        <w:rPr/>
        <w:t>Můj podpis čtěte ve svém srdci.</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18. října 1884.</w:t>
      </w:r>
    </w:p>
    <w:p>
      <w:pPr>
        <w:pStyle w:val="TextBodyIndent"/>
        <w:tabs>
          <w:tab w:val="clear" w:pos="708"/>
          <w:tab w:val="left" w:pos="0" w:leader="none"/>
        </w:tabs>
        <w:jc w:val="center"/>
        <w:rPr>
          <w:b/>
          <w:b/>
          <w:bCs/>
        </w:rPr>
      </w:pPr>
      <w:r>
        <w:rPr>
          <w:b/>
          <w:bCs/>
        </w:rPr>
        <w:t>O lásce (viz Radostné poselství).</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ilé děti, je to láska, kterou vám Cyrenius vždy zase klade na srdce, poněvadž i jeho vlastní štěstí bylo v tom, že byl Mnou milován. Tento Můj následovník přenesl lásku na všechny poměry ve svém životě. Byl naplněn láskou už tam, kam jsem se, se Svými pěstouny k němu přišel (viz Mládí Ježíše), jako obraz největší bídy a opuštěnosti. Jen láskou mohl v něm Boží Duch působit, že Mě přijal. A na něm vidíte, k jak vysokému stupni blaženosti vystoupil láskou. (Viz radostné poselství).</w:t>
      </w:r>
    </w:p>
    <w:p>
      <w:pPr>
        <w:pStyle w:val="TextBodyIndent"/>
        <w:tabs>
          <w:tab w:val="clear" w:pos="708"/>
          <w:tab w:val="left" w:pos="0" w:leader="none"/>
        </w:tabs>
        <w:rPr/>
      </w:pPr>
      <w:r>
        <w:rPr/>
        <w:t>A proto vás láska stále zas popouzí ke stýkání se mnou, že se máte i vy stát dokonalí v lásce, která vás od shora obklopuje a že se s ním spojuji dobře a také vám dává slovo lásky. Neodmítejte tato slova Cyrenia, ale o nich uvažujte, abyste mohli víc požívat z oblasti svého svatého okolí, které vás láskou ovívá, abyste se i vy učili dávat vládnout lásce ve všech svých denních příbězích a tak se bude vaše vnitřní blaho den ze dne stupňovat a budete Mi stále lépe rozumět a učit se – Mě milovat.</w:t>
      </w:r>
    </w:p>
    <w:p>
      <w:pPr>
        <w:pStyle w:val="TextBodyIndent"/>
        <w:tabs>
          <w:tab w:val="clear" w:pos="708"/>
          <w:tab w:val="left" w:pos="0" w:leader="none"/>
        </w:tabs>
        <w:rPr/>
      </w:pPr>
      <w:r>
        <w:rPr>
          <w:rFonts w:eastAsia="Arial"/>
        </w:rPr>
        <w:t xml:space="preserve"> </w:t>
      </w:r>
      <w:r>
        <w:rPr/>
        <w:t>Učte se i vy přicházet láskou ku pomoci, když světští lidé a zatvrzelí a lpící na mrtvých písmenech slova pozdvihují proti Mně kameny a chtějí mě s Mou naukou úplně vystrčit. O, dokazujte láskou, že jste Mí potomci (jako duchovně zplozené děti) a dobře jste poznali, Kdo Jsem, - totiž -  váš Otec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14. září 1884</w:t>
      </w:r>
    </w:p>
    <w:p>
      <w:pPr>
        <w:pStyle w:val="TextBodyIndent"/>
        <w:tabs>
          <w:tab w:val="clear" w:pos="708"/>
          <w:tab w:val="left" w:pos="0" w:leader="none"/>
        </w:tabs>
        <w:jc w:val="center"/>
        <w:rPr>
          <w:b/>
          <w:b/>
          <w:bCs/>
        </w:rPr>
      </w:pPr>
      <w:r>
        <w:rPr>
          <w:b/>
          <w:bCs/>
        </w:rPr>
        <w:t>Pravidla chování při okrádáni.</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ítě, neboj se přepadu zlých duchů, kteří tě napadli a obléhají, (cítila se v hlavě a hrudi tak stísněna, svírána, že se obávala nejhoršího, že ztratí rozum. Použili k tomu okamžiku, ve kterém se jim zpřístupnila víc, než mně, v důsledku mrzutosti a pocitu msty – obeslání úředně k soudu ty pro toto zlodějství, kterým jsi prokazovala tolik dobrodiní.). Ale budeš-li u tohoto příběhu jednat podle Mého smýšlení, tu se ti může stát velkým duchovním požehnáním. Modli se za ty, kteří tě okrádají, jako to dělala Marie, jako za takové hříšníky, kteří nejsou přístupni milosti a proto si zasluhují velké slitování, modlí se, aby se jim dostalo pěstování milosti a bohatě se ti to nahradí duchovním ziskem. Ale zlobíš-li se, ztrácíš nejen hmotné, ale necháváš nevyužitou příležitost – cvičit se v lásce vůči nepřátelům. Jsou ti vlastně méně nepřáteli, ale jsou puzeni vášněmi a proto to neberou s kradením tak přísně. Nyní se ti na nich ukázalo toto zlo, proto pojď pro pomoc ke mně a věř, že je Mé milosti možné – přiblížit se k nim a podnítit je k obrácení. Došlo-li k tomu, ó, pak je nepatrná ztráta vzhledem k ceně polepšení duše a i tví bratři a sourozenci budou účastni požehnání, které bude následovat za vaší přímluvu.</w:t>
      </w:r>
    </w:p>
    <w:p>
      <w:pPr>
        <w:pStyle w:val="TextBodyIndent"/>
        <w:tabs>
          <w:tab w:val="clear" w:pos="708"/>
          <w:tab w:val="left" w:pos="0" w:leader="none"/>
        </w:tabs>
        <w:rPr/>
      </w:pPr>
      <w:r>
        <w:rPr/>
        <w:t>Tak nyní buď zas klidná pro své zklamání a z celého srdce odpusť, tu připravíš svým neviditelným nepřátelům největší porážku.</w:t>
      </w:r>
    </w:p>
    <w:p>
      <w:pPr>
        <w:pStyle w:val="TextBodyIndent"/>
        <w:tabs>
          <w:tab w:val="clear" w:pos="708"/>
          <w:tab w:val="left" w:pos="0" w:leader="none"/>
        </w:tabs>
        <w:rPr/>
      </w:pPr>
      <w:r>
        <w:rPr/>
        <w:t>Je proti Mému řádu – uchovávat Mé přirozené dary za zámkem a závorami před potřebnými. Ale poněvadž je nyní, žel zkaženost až příliš velká, tudíž lidé dost nelaskaví, místo, aby se vzájemně prosili a pomáhali mi, každý si přivlastňuje, jak jen to jde a tak nemohu nikomu počítat za hřích, když se z opatrnosti zaopatřuje. Oproti tomu není ani hřích, nýbrž je škoda, když se někdo nezaopatřuje a je pak okrádán. Tak jsi nehřešila, ale byla přece okradena snášíš-li tuto ztrátu, jak jsem ti řekl = s křesťanskou láskou a prosíš za ty, kteří se na tobě prohřešili škodou na vás, tu se ti tisícinásobně požehná. Tvůj Svatý Otec.</w:t>
      </w:r>
    </w:p>
    <w:p>
      <w:pPr>
        <w:pStyle w:val="TextBodyIndent"/>
        <w:tabs>
          <w:tab w:val="clear" w:pos="708"/>
          <w:tab w:val="left" w:pos="0" w:leader="none"/>
        </w:tabs>
        <w:rPr/>
      </w:pPr>
      <w:r>
        <w:rPr/>
      </w:r>
    </w:p>
    <w:p>
      <w:pPr>
        <w:pStyle w:val="TextBodyIndent"/>
        <w:tabs>
          <w:tab w:val="clear" w:pos="708"/>
          <w:tab w:val="left" w:pos="0" w:leader="none"/>
        </w:tabs>
        <w:jc w:val="right"/>
        <w:rPr/>
      </w:pPr>
      <w:r>
        <w:rPr/>
      </w:r>
    </w:p>
    <w:p>
      <w:pPr>
        <w:pStyle w:val="TextBodyIndent"/>
        <w:tabs>
          <w:tab w:val="clear" w:pos="708"/>
          <w:tab w:val="left" w:pos="0" w:leader="none"/>
        </w:tabs>
        <w:jc w:val="right"/>
        <w:rPr/>
      </w:pPr>
      <w:r>
        <w:rPr/>
      </w:r>
    </w:p>
    <w:p>
      <w:pPr>
        <w:pStyle w:val="TextBodyIndent"/>
        <w:tabs>
          <w:tab w:val="clear" w:pos="708"/>
          <w:tab w:val="left" w:pos="0" w:leader="none"/>
        </w:tabs>
        <w:jc w:val="right"/>
        <w:rPr/>
      </w:pPr>
      <w:r>
        <w:rPr/>
        <w:t>7. prosince 1884.</w:t>
      </w:r>
    </w:p>
    <w:p>
      <w:pPr>
        <w:pStyle w:val="TextBodyIndent"/>
        <w:tabs>
          <w:tab w:val="clear" w:pos="708"/>
          <w:tab w:val="left" w:pos="0" w:leader="none"/>
        </w:tabs>
        <w:ind w:left="0" w:right="0" w:hanging="0"/>
        <w:jc w:val="center"/>
        <w:rPr>
          <w:b/>
          <w:b/>
          <w:bCs/>
        </w:rPr>
      </w:pPr>
      <w:r>
        <w:rPr>
          <w:b/>
          <w:bCs/>
        </w:rPr>
        <w:t>Útěcha v misijní práci.</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ůj milý synu, nemalomyslň, když se ti nechce dařit nést dál oběť, kterou jsi Mi chtěl položit na oltář, aby vzplanula, Mým plamenem lásky uchopena, jako čistý oheň.Bylo to pro tebe těžké, přesahovalo to tvou vlastní sílu. Víš přece, že v takových případech a  přinášeních hledím na srdce, které Mi chtělo obětovat pro potěšení. Ale často nemohu oběť přijmout, dokud není podle Mojžíšova zákona očištěna a Sám ji nepřipravím podle Své vůle, kde se musí někdy zasahovat ostrým nožem. Ale, když se to děje, tu už nemá obětující další zodpovědnost za čištění, poněvadž je přejímám Sám. A tak je to i případ u tebe. Dal jsi Mi ji s větším odříkáním, než si uvědomuješ a tím ses učinil požehnání hodným, které jsem Svým sluhům ve Své říši zaslíbil. Ale, co Mi je předáno, to spravuji (řídím) nyní Sám, poněvadž znám lepší prostředky.</w:t>
      </w:r>
    </w:p>
    <w:p>
      <w:pPr>
        <w:pStyle w:val="TextBodyIndent"/>
        <w:tabs>
          <w:tab w:val="clear" w:pos="708"/>
          <w:tab w:val="left" w:pos="0" w:leader="none"/>
        </w:tabs>
        <w:rPr/>
      </w:pPr>
      <w:r>
        <w:rPr/>
        <w:t>Nepochybuj o Mé lásce, když ti čištění připadá tvrdé. Zkoumej jen, jak dalece je ještě tvé přispívaní potřebné a zkoušej svou důvěru k Mé lásce, víc ti už nepotřebuji dávat. Duch Boží se neudělá závislým na vnějších okolnostech, jednej přece svobodně. Vztahuje se k nezdařené misijní práci. Tato duše nebyla pro to ještě zral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4. prosince 1884.</w:t>
      </w:r>
    </w:p>
    <w:p>
      <w:pPr>
        <w:pStyle w:val="TextBodyIndent"/>
        <w:tabs>
          <w:tab w:val="clear" w:pos="708"/>
          <w:tab w:val="left" w:pos="0" w:leader="none"/>
        </w:tabs>
        <w:jc w:val="center"/>
        <w:rPr>
          <w:b/>
          <w:b/>
          <w:bCs/>
        </w:rPr>
      </w:pPr>
      <w:r>
        <w:rPr>
          <w:b/>
          <w:bCs/>
        </w:rPr>
        <w:t>Ke štědrému večeru.</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při svátku Mého zrození potřebovali první učedníci a Mí následovníci dávat si znamení lásky a poněvadž v lásce spočívá plnění Mé vůle, tak jsem Se i Já zúčastnil tohoto zvyku, který připomínal Mé pozemské zrození a pobízel ke společnímu modlení.</w:t>
      </w:r>
    </w:p>
    <w:p>
      <w:pPr>
        <w:pStyle w:val="TextBodyIndent"/>
        <w:tabs>
          <w:tab w:val="clear" w:pos="708"/>
          <w:tab w:val="left" w:pos="0" w:leader="none"/>
        </w:tabs>
        <w:rPr/>
      </w:pPr>
      <w:r>
        <w:rPr/>
        <w:t>Ale nyní se toho zneužívá. Místo malých dárků k podněcováni a zvyšování lásky ke mně nastupuje (obohacováním) ve velkých darech, jak se to děje u bohatších zdánlivých křesťanů, zištnost vychloubavost a velikášství místo lásky, takže se v tomto dni koná víc pokušení k hříchu, než v dobách jiných. Pěstuje se tu pak co nejvíce zištnost a požitkářství a jen málokteří se ohlížejí k betlémským jesličkám, kde jim jdu jako dítě s láskou vstříc. Uvažte že bych chtěl nyní požadovat Svou říši, když jsem Se po uplynulých tisíci letech prokázal jako lásky – plný a shovívavý Král, Kterému nemůže překážet žádná moc v rozšiřování jeho říše. A přece Mi většina lidí vzdoruje a miluje vánoční svátek jen jako výnosný zvyk. Ale jiní zas proti tomu reptají, poněvadž jejich hmotný zájem při tom, strádá, že musí ne kvůli Mně, ale kvůli své vlastní cti udělovat dárky, které pak místo požehnání přinášejí spíš kletbu.</w:t>
      </w:r>
    </w:p>
    <w:p>
      <w:pPr>
        <w:pStyle w:val="TextBodyIndent"/>
        <w:tabs>
          <w:tab w:val="clear" w:pos="708"/>
          <w:tab w:val="left" w:pos="0" w:leader="none"/>
        </w:tabs>
        <w:rPr/>
      </w:pPr>
      <w:r>
        <w:rPr/>
        <w:t>Ale nyní je málo těch, kteří Mě jako děti svého nebeského Otce chtějí těšit svou vzájemnou láskou a v tomto smýšlení se chtějí také vzájemně těšit, abych na tom mohl mít i Já účastenství. A žel, stále jich ubývá vzhledem ke dřívějším dobám, poněvadž i nyní duch světa Mé děti velmi ovlivňuje.</w:t>
      </w:r>
    </w:p>
    <w:p>
      <w:pPr>
        <w:pStyle w:val="TextBodyIndent"/>
        <w:tabs>
          <w:tab w:val="clear" w:pos="708"/>
          <w:tab w:val="left" w:pos="0" w:leader="none"/>
        </w:tabs>
        <w:rPr/>
      </w:pPr>
      <w:r>
        <w:rPr/>
        <w:t>Chcete-li to nyní se mnou zachovávat, tak se vzájemně potěšujte takovými dary, které potřebujete a ve hmotném ukazují málo přepychu, aby světští lidé na vás poznávali,m že Já jsem vám Vším ve všem a vaše pocity a vaše tušení (vnuknutí) vás víc obšťastňuje a že se skrze vnější nechcete dát odtahovat od zasvěcení, které vám přináší požehnání shora. Tak budete mít nejkrásnější den Božího narození a vaši chudí bližní na vás nebudou hledět závistivě, zvláště, když budete myslet na ně víc, než na sebe. . Tak aspoň mezi sebou pamatujte na tato Má slova. Amen. Váš Otec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8. prosince 1884-</w:t>
      </w:r>
    </w:p>
    <w:p>
      <w:pPr>
        <w:pStyle w:val="TextBodyIndent"/>
        <w:tabs>
          <w:tab w:val="clear" w:pos="708"/>
          <w:tab w:val="left" w:pos="0" w:leader="none"/>
        </w:tabs>
        <w:jc w:val="center"/>
        <w:rPr>
          <w:b/>
          <w:b/>
          <w:bCs/>
        </w:rPr>
      </w:pPr>
      <w:r>
        <w:rPr>
          <w:b/>
          <w:bCs/>
        </w:rPr>
        <w:t>Povzbuzující Otcovo volání.</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Pojďte ke mně všichni, chci vás občerstvit“ a dát vám živou vodu, která pramení z Prazdroje lásky, aby se Mým dětem dostávalo víc síly, moudrosti a lásky a každý sám sebou poznával, že jsem všemocný Bůh, který mezi vámi působí a každého z vás navštěvuje ve Své lásce.</w:t>
      </w:r>
    </w:p>
    <w:p>
      <w:pPr>
        <w:pStyle w:val="TextBodyIndent"/>
        <w:tabs>
          <w:tab w:val="clear" w:pos="708"/>
          <w:tab w:val="left" w:pos="0" w:leader="none"/>
        </w:tabs>
        <w:rPr/>
      </w:pPr>
      <w:r>
        <w:rPr/>
        <w:t>Nejprve se máte ujistit tím, že se mezi mne a vás nemůže vtlačit žádná moc, aby nás rozloučila a když se to mou milostí umožnilo, pak chci už dál Svým dětem říkat, co mají pro Mne konat, konání pro Mne se vám má dovolovat jako radost a vy je máte uznávat jako milost, jen tak chci pak vaše služby přijímat. Váš všech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center"/>
        <w:rPr>
          <w:b/>
          <w:b/>
          <w:bCs/>
        </w:rPr>
      </w:pPr>
      <w:r>
        <w:rPr>
          <w:b/>
          <w:bCs/>
        </w:rPr>
        <w:t>V Silvestrovský večer 1884/ 1885</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ilé děti, na konci roku jste nabádáni víc k tichému pozorování sebe samých i svých vedení v uplynulém roce a tak vám i Já jako váš Otec chci připomenout mnohé z toho, o čem jsme v tomto časovém období mluvili a si slíbili.</w:t>
      </w:r>
    </w:p>
    <w:p>
      <w:pPr>
        <w:pStyle w:val="TextBodyIndent"/>
        <w:tabs>
          <w:tab w:val="clear" w:pos="708"/>
          <w:tab w:val="left" w:pos="0" w:leader="none"/>
        </w:tabs>
        <w:rPr/>
      </w:pPr>
      <w:r>
        <w:rPr/>
        <w:t>Zamyslete se, zda jsem vám nesplnil vše, co jsem slíbil. Nesytil jsem vás stále, jak tělesně tak i duchovně, a to ne skrovně, ale v plnosti? A mohl jsem Své lásce vůči vám dávat vládnout tak Otcovsky proto, že jste Mi zůstávali věrni a Mou vůli jste cenili výš, která má mnohem větší význam pro Mne a vás, než tomu můžete kdy v pozemském životě rozumět.</w:t>
      </w:r>
    </w:p>
    <w:p>
      <w:pPr>
        <w:pStyle w:val="TextBodyIndent"/>
        <w:tabs>
          <w:tab w:val="clear" w:pos="708"/>
          <w:tab w:val="left" w:pos="0" w:leader="none"/>
        </w:tabs>
        <w:rPr/>
      </w:pPr>
      <w:r>
        <w:rPr/>
        <w:t>Když někdo v uplynulém roce zažil zvláštní radost, tak si ji na konci roku připomíná. Proč bych Se neměl já jako Otec mezi vámi vyjádřit o Své radosti za vaše neohrožené svědectví o Mé blahosklonné lásce ve styku s vámi a tak chci příští rok pro vás svědčit.</w:t>
      </w:r>
    </w:p>
    <w:p>
      <w:pPr>
        <w:pStyle w:val="TextBodyIndent"/>
        <w:tabs>
          <w:tab w:val="clear" w:pos="708"/>
          <w:tab w:val="left" w:pos="0" w:leader="none"/>
        </w:tabs>
        <w:rPr/>
      </w:pPr>
      <w:r>
        <w:rPr/>
        <w:t>Tomu věřte a důvěřujte svému vás věrně milujícímu Otci.</w:t>
      </w:r>
    </w:p>
    <w:p>
      <w:pPr>
        <w:pStyle w:val="TextBodyIndent"/>
        <w:tabs>
          <w:tab w:val="clear" w:pos="708"/>
          <w:tab w:val="left" w:pos="0" w:leader="none"/>
        </w:tabs>
        <w:rPr/>
      </w:pPr>
      <w:r>
        <w:rPr/>
        <w:t>„</w:t>
      </w:r>
      <w:r>
        <w:rPr/>
        <w:t>Mír vám dávám, Svůj mír vám zanechávám od nynějška až na věčnost“ Jan 14, 27. Amen.</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5. prosince 1885-</w:t>
      </w:r>
    </w:p>
    <w:p>
      <w:pPr>
        <w:pStyle w:val="TextBodyIndent"/>
        <w:tabs>
          <w:tab w:val="clear" w:pos="708"/>
          <w:tab w:val="left" w:pos="0" w:leader="none"/>
        </w:tabs>
        <w:jc w:val="right"/>
        <w:rPr/>
      </w:pPr>
      <w:r>
        <w:rPr/>
      </w:r>
    </w:p>
    <w:p>
      <w:pPr>
        <w:pStyle w:val="TextBodyIndent"/>
        <w:tabs>
          <w:tab w:val="clear" w:pos="708"/>
          <w:tab w:val="left" w:pos="0" w:leader="none"/>
        </w:tabs>
        <w:jc w:val="center"/>
        <w:rPr>
          <w:b/>
          <w:b/>
          <w:bCs/>
        </w:rPr>
      </w:pPr>
      <w:r>
        <w:rPr>
          <w:b/>
          <w:bCs/>
        </w:rPr>
        <w:t>Slova při návštěvě.</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těšíte se,, že smíte pod svou střechou čekat na Mé dítě. Podle vašeho mínění platí tato návštěva víc Mně, než vám a vaší nepatrnou chýši navštěvuje z lásky ke Mně. Proto chce vaše protiláska podat hostu něco jako znak duchovní příbuznosti. Vy sami se k tomu cítíte příliš chudí. Nyní se chci jako vás všech bohatý Otec toho také účastnit a přenechávám vám tělesné občerstvení, ale hlavní posilu Ducha Sám přejímám ne jen ve slovech vámi psaných, ale chci s nimi i v srdci mluvit, aby stále znovu slyšeli Můj hlas a mohli se s plnou důvěrou na něj spoléhat.</w:t>
      </w:r>
    </w:p>
    <w:p>
      <w:pPr>
        <w:pStyle w:val="TextBodyIndent"/>
        <w:tabs>
          <w:tab w:val="clear" w:pos="708"/>
          <w:tab w:val="left" w:pos="0" w:leader="none"/>
        </w:tabs>
        <w:rPr/>
      </w:pPr>
      <w:r>
        <w:rPr/>
        <w:t>Mají se dozvědět, že jsem Ten, Který Se kdysi v Betlémě v jeskyni narodil = nepomýšlel zaujímat Svou říši zevně ve skvostnosti a nádheře, ale jen v tiché pokoře se snížil k těm, kteří se před světem zdají chudí a nepatrní, ale Mě v Mé blahosklonnosti vlastní přesto jako Svého bohatého Otce uznávají. Blaze všem, jimž rovněž jako mudrcům z Východu hvězda (Mé slovo) ukazuje správnou cestu a správné místo, kde jsem k nalezení.</w:t>
      </w:r>
    </w:p>
    <w:p>
      <w:pPr>
        <w:pStyle w:val="TextBodyIndent"/>
        <w:tabs>
          <w:tab w:val="clear" w:pos="708"/>
          <w:tab w:val="left" w:pos="0" w:leader="none"/>
        </w:tabs>
        <w:rPr/>
      </w:pPr>
      <w:r>
        <w:rPr/>
        <w:t xml:space="preserve">Ani ty má milá dcero, se nestydíš – hledat mezi takovými nepatrnými. Ukázala ti to hvězda, která svítí v tvém srdci, že pravda je i v chýši k nalezení, nebo spíš ponejvíce v chýších, než v palácích. Proto ti kladu Své požehnání na tuto cestu a ujišťuji tě Svou Otcovskou láskou, která stále pro tebe skrývá myšlenky spásy. Snášej statečně, co uznávám za dobré – ti ukládat, avšak při tom mysli na Mé podobenství o nestydatém žebráku a zcela se Mi oddej. Beztak vidím do tvého srdce. Když naříká a truchlí, je rovněž ještě se Mnou spojeno a už často se duše tímto naříkáním a prošením vroucněji se Mnou spojila. Kde totiž chci udělit Svou pomoc, tu má následovat po prosbě. Tak nebuď příliš přísná vůči sobě samé jako bys měla snášet vše bez vůle, ale přicházej jen, jak často chceš, pro pomoc ke Mně. Utrpení a prošení přináší totiž pravý plod. </w:t>
      </w:r>
      <w:r>
        <w:rPr>
          <w:color w:val="0000FF"/>
        </w:rPr>
        <w:t>Utrpení bez modlitby nic neprospívá, utrpení má totiž modlení způsobovat.</w:t>
      </w:r>
    </w:p>
    <w:p>
      <w:pPr>
        <w:pStyle w:val="TextBodyIndent"/>
        <w:tabs>
          <w:tab w:val="clear" w:pos="708"/>
          <w:tab w:val="left" w:pos="0" w:leader="none"/>
        </w:tabs>
        <w:rPr/>
      </w:pPr>
      <w:r>
        <w:rPr/>
        <w:t>Dnes ještě volám ke všem. „Pojďte sem ke mně, vy trápení a obtížení, abych vás (stále znovu) občerstvoval.</w:t>
      </w:r>
    </w:p>
    <w:p>
      <w:pPr>
        <w:pStyle w:val="TextBodyIndent"/>
        <w:tabs>
          <w:tab w:val="clear" w:pos="708"/>
          <w:tab w:val="left" w:pos="0" w:leader="none"/>
        </w:tabs>
        <w:rPr/>
      </w:pPr>
      <w:r>
        <w:rPr/>
        <w:t>Tak jdi k těm, které miluješ a přicházej stále znovu pro ně, chci Se jako věrný Otec na vás prokazovat jako váš Otec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left="397" w:right="0" w:hanging="0"/>
        <w:jc w:val="right"/>
        <w:rPr/>
      </w:pPr>
      <w:r>
        <w:rPr/>
        <w:t>1. února 1885.</w:t>
      </w:r>
    </w:p>
    <w:p>
      <w:pPr>
        <w:pStyle w:val="TextBodyIndent"/>
        <w:tabs>
          <w:tab w:val="clear" w:pos="708"/>
          <w:tab w:val="left" w:pos="0" w:leader="none"/>
        </w:tabs>
        <w:jc w:val="center"/>
        <w:rPr>
          <w:b/>
          <w:b/>
          <w:bCs/>
        </w:rPr>
      </w:pPr>
      <w:r>
        <w:rPr>
          <w:b/>
          <w:bCs/>
        </w:rPr>
        <w:t>Pravidla chování pro nynější učedníky.</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ilé děti, dnes se chceme těšit, že se pro mne získává zase více duší. Všude se totiž hledá pravdy, zda se má věřit, že jsem pravý Bůh v osobě Ježíše.</w:t>
      </w:r>
    </w:p>
    <w:p>
      <w:pPr>
        <w:pStyle w:val="TextBodyIndent"/>
        <w:tabs>
          <w:tab w:val="clear" w:pos="708"/>
          <w:tab w:val="left" w:pos="0" w:leader="none"/>
        </w:tabs>
        <w:rPr/>
      </w:pPr>
      <w:r>
        <w:rPr/>
        <w:t>Je to hlavní otázka těch, kteří mě milují opravdově a chtějí Mě uctívat a jejich hledání je tedy poctivé, ale mnohými všelikými odpory, hlavně od učitelů se stali pomýlenými, poněvadž ti tak rádi jinak vyučují a smíření vykládají jako tajemství, které lze poněkud pochopit jen jejich přispěním.</w:t>
      </w:r>
    </w:p>
    <w:p>
      <w:pPr>
        <w:pStyle w:val="TextBodyIndent"/>
        <w:tabs>
          <w:tab w:val="clear" w:pos="708"/>
          <w:tab w:val="left" w:pos="0" w:leader="none"/>
        </w:tabs>
        <w:rPr/>
      </w:pPr>
      <w:r>
        <w:rPr/>
        <w:t>Proto působím Svým Duchem, že tyto názory už duše neuspokojují a hledají lepší.</w:t>
      </w:r>
    </w:p>
    <w:p>
      <w:pPr>
        <w:pStyle w:val="TextBodyIndent"/>
        <w:tabs>
          <w:tab w:val="clear" w:pos="708"/>
          <w:tab w:val="left" w:pos="0" w:leader="none"/>
        </w:tabs>
        <w:rPr/>
      </w:pPr>
      <w:r>
        <w:rPr/>
        <w:t>Tato doba je nyní setím, sadbou pro pravdy, nově zjevované, nalézají totiž už přijetí v srdcích. Ale Můj protivník to ví právě tak dobře jako Já a proto obchází jako řvoucí lev a hledí vás zkazit, zmařit. Ale proto se toho nelekejte a držte se pevně pohromadě, abyste mohli dokazovat vůči svým nepřátelům jednotu jako znamení své víry. Budou totiž hledět – vás zesměšňovat, ale nebude to pro ně tak lehké , když se nebudete hájit mnohými slovy, ale budete pokračovat v práci klidně a jejich našeptáváním nebudete dopřávat sluchu, když vás budou hledět oddělovat všelikými podezíráními.</w:t>
      </w:r>
    </w:p>
    <w:p>
      <w:pPr>
        <w:pStyle w:val="TextBodyIndent"/>
        <w:tabs>
          <w:tab w:val="clear" w:pos="708"/>
          <w:tab w:val="left" w:pos="0" w:leader="none"/>
        </w:tabs>
        <w:rPr/>
      </w:pPr>
      <w:r>
        <w:rPr/>
        <w:t>Tam má nepřítel velkou lest, rád vábí společenství z nitra a to mu prospívá víc, než vnější útok. Tak se před tím vzájemně chraňte, proto jsem vám k tomu dal už slovo (Otcův dopis 438). Ukazujte světským lidem, že se váš řetěz drží pohromadě Boží silou a chci vám jí dávat víc přitékat.</w:t>
      </w:r>
    </w:p>
    <w:p>
      <w:pPr>
        <w:pStyle w:val="TextBodyIndent"/>
        <w:tabs>
          <w:tab w:val="clear" w:pos="708"/>
          <w:tab w:val="left" w:pos="0" w:leader="none"/>
        </w:tabs>
        <w:rPr/>
      </w:pPr>
      <w:r>
        <w:rPr/>
        <w:t>Zůstávám s vámi, mezi vámi, ve vás, zůstáváte-li ve mně v radosti nebo utrpení.</w:t>
      </w:r>
    </w:p>
    <w:p>
      <w:pPr>
        <w:pStyle w:val="TextBodyIndent"/>
        <w:tabs>
          <w:tab w:val="clear" w:pos="708"/>
          <w:tab w:val="left" w:pos="0" w:leader="none"/>
        </w:tabs>
        <w:rPr/>
      </w:pPr>
      <w:r>
        <w:rPr/>
        <w:t>Držte se vytrvale, stále Mých ustanovení, svou protiláskou, odměňujte Mou mnohou námahu, se kterou jsem vás až dosud vychovával, abych Se mohl na vás pevně spoléhat.</w:t>
      </w:r>
    </w:p>
    <w:p>
      <w:pPr>
        <w:pStyle w:val="TextBodyIndent"/>
        <w:tabs>
          <w:tab w:val="clear" w:pos="708"/>
          <w:tab w:val="left" w:pos="0" w:leader="none"/>
        </w:tabs>
        <w:rPr/>
      </w:pPr>
      <w:r>
        <w:rPr/>
        <w:t xml:space="preserve">Nemohu vám dodávat další zaslíbení, vaše konání a ponechávání se má zakládat jen na lásce ke Mně, tu vám půjdu se Svým nebeským  zástupem vstříc při zaujímání Své říše. </w:t>
      </w:r>
    </w:p>
    <w:p>
      <w:pPr>
        <w:pStyle w:val="TextBodyIndent"/>
        <w:tabs>
          <w:tab w:val="clear" w:pos="708"/>
          <w:tab w:val="left" w:pos="0" w:leader="none"/>
        </w:tabs>
        <w:rPr/>
      </w:pPr>
      <w:r>
        <w:rPr/>
        <w:t>Vážní a velká je tato doba, ještě velmi málo o tom tušíte. Váš Ježíš jako Bůh a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0. dubna 1885.</w:t>
      </w:r>
    </w:p>
    <w:p>
      <w:pPr>
        <w:pStyle w:val="TextBodyIndent"/>
        <w:tabs>
          <w:tab w:val="clear" w:pos="708"/>
          <w:tab w:val="left" w:pos="0" w:leader="none"/>
        </w:tabs>
        <w:jc w:val="center"/>
        <w:rPr>
          <w:b/>
          <w:b/>
          <w:bCs/>
        </w:rPr>
      </w:pPr>
      <w:r>
        <w:rPr>
          <w:b/>
          <w:bCs/>
        </w:rPr>
        <w:t>Časové misijní pokyny.</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když se otec a dítě drží pohromadě, tu snášejí společně všechny příhody, jako radostné, tak i smutné, jako spokojeni s poměrem, v jakém žije otec a dívají se na jeho jednání, poněvadž vědí, že chce a dělá vždy to nejlepší.</w:t>
      </w:r>
    </w:p>
    <w:p>
      <w:pPr>
        <w:pStyle w:val="TextBodyIndent"/>
        <w:tabs>
          <w:tab w:val="clear" w:pos="708"/>
          <w:tab w:val="left" w:pos="0" w:leader="none"/>
        </w:tabs>
        <w:rPr/>
      </w:pPr>
      <w:r>
        <w:rPr/>
        <w:t>Jako je takový poměr v přirozeném ve spořádané rodině, tak to má být i mezi námi, vámi jako Mými duchovními dětmi a Mnou jako vaším duchovním Otcem.</w:t>
      </w:r>
    </w:p>
    <w:p>
      <w:pPr>
        <w:pStyle w:val="TextBodyIndent"/>
        <w:tabs>
          <w:tab w:val="clear" w:pos="708"/>
          <w:tab w:val="left" w:pos="0" w:leader="none"/>
        </w:tabs>
        <w:rPr/>
      </w:pPr>
      <w:r>
        <w:rPr/>
        <w:t>Nyní duchovní poměry lidí, jak na Zemi, tak i na onom světě lidi zase více podněcují k zamyšlení všelikými zjeveními, která dopouštím na spiritistické cestě právě proto, abych duchovní zaměření lidí zase více vyvolával. Ale nemůže se to dít bez boje a odporu, poněvadž se chce uplatňovat rozum a častěji se staví proti srdci. Při všeobecné opravě (reformaci) se to netýká jen jednotlivců, ale vystupuje to jako společné a tak se s tím musí i zacházet. Takové vývojové boje dopouštím a při tom Se zdržuji mocného působení, které přivodí rozhodnutí až to Má láska a moudrost uzná za dobré, abych teprve pak vystoupil jako Rozhodující.</w:t>
      </w:r>
    </w:p>
    <w:p>
      <w:pPr>
        <w:pStyle w:val="TextBodyIndent"/>
        <w:tabs>
          <w:tab w:val="clear" w:pos="708"/>
          <w:tab w:val="left" w:pos="0" w:leader="none"/>
        </w:tabs>
        <w:rPr/>
      </w:pPr>
      <w:r>
        <w:rPr/>
        <w:t>S Mé strany patří mnoho lásky a shovívavosti k tomu snášení drzých odporů proti stávajícímu Božímu, ale nejde to jinak, chci-li (svobodné) lidi přivést k pravdě. A tak se nedivte, když i vám dávám – klidně pohlížet na opovážlivé provozování a nedávám vám ještě moc a příležitost – konat proti tomu víc, než dosud, ale sdílejte se mnou osud, kterého se Mi v tak mnohých případech dostává jako: úplné zneuctění Mé osoby a Mých slov, výsměch všem pro středkům k obrácení, jichž používám a zříkám se všech zařízení milosti.</w:t>
      </w:r>
    </w:p>
    <w:p>
      <w:pPr>
        <w:pStyle w:val="TextBodyIndent"/>
        <w:tabs>
          <w:tab w:val="clear" w:pos="708"/>
          <w:tab w:val="left" w:pos="0" w:leader="none"/>
        </w:tabs>
        <w:rPr/>
      </w:pPr>
      <w:r>
        <w:rPr/>
        <w:t>Právě ve shovívavosti musím čekat na správný časový bod, kdy Sám přijdu na bojiště k obdržení Svého práva. A poněvadž vy, jako Mé pravé děti víte víc o Mém způsobu vlády, tu se dívejte na Mne, když vám chce odcházet trpělivost v čekání. Věřte, důvěřujte, že se v pravý čas zjeví pravé správné prostředky a pravá pomoc, potřebná, nutná, aby klestila dráhu Mé říši míru. Amen, Váš věrný Otec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11. září 1885.</w:t>
      </w:r>
    </w:p>
    <w:p>
      <w:pPr>
        <w:pStyle w:val="TextBodyIndent"/>
        <w:tabs>
          <w:tab w:val="clear" w:pos="708"/>
          <w:tab w:val="left" w:pos="0" w:leader="none"/>
        </w:tabs>
        <w:jc w:val="center"/>
        <w:rPr>
          <w:b/>
          <w:b/>
          <w:bCs/>
        </w:rPr>
      </w:pPr>
      <w:r>
        <w:rPr>
          <w:b/>
          <w:bCs/>
        </w:rPr>
        <w:t>Otcův pozdrav.</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když jde dítě nebo syn na cestu, aby sjednával nebo obstarával se souhlasem otce obchod, tu ho provází jeho láska a požehnání a otec neopomene – psát mu. Tak to jde nyní u Mne. Chci Svému milému synu E., který v Mém jménu vyšel, rovněž poslat několik slov, abych mu udělal dětskou radost. Také je často vnější znamení Mé lásky (samé) u Mých pravých dětí potřebné a rád to povoluji.</w:t>
      </w:r>
    </w:p>
    <w:p>
      <w:pPr>
        <w:pStyle w:val="TextBodyIndent"/>
        <w:tabs>
          <w:tab w:val="clear" w:pos="708"/>
          <w:tab w:val="left" w:pos="0" w:leader="none"/>
        </w:tabs>
        <w:rPr/>
      </w:pPr>
      <w:r>
        <w:rPr/>
        <w:t>Tak, Můj milý synu, v Mém jménu jsi vyšel s mírným vědomím, zda tímto hledáním pomoci nejednáš proti Mé vůli, poněvadž sis předsevzal – s tichou oddaností snášet vše, co ti Má láska ukládá. Nyní ti říkám, že toto podnikání tvé cesty za pomocí ( o pomoc) tvou lásku ke mně nezmenší, ale zvětší, když smíš jasně nahlédnout, jakými zázračnými dary jsem lidi vyzbrojil, aby si mohli vzájemně sloužit. Tak nyní chci tento čas, kdy se osvobozen zcela ode všech jiných obchodů, můžeš vžívat do Mého říšského řádu, duchovně a tělesně žehnat ne na tobě, nýbrž i na těch kolem tebe a poněvadž dobře víš, že požehnání je neviditelný majetek, tak si nepřej jeho vnější pozorování, ale zachovej se jako Já, Který Se dává uspokojovat slabým chtěním a Svou láskou se snaží – udělat chtění mocným a velkým. Amen.</w:t>
      </w:r>
    </w:p>
    <w:p>
      <w:pPr>
        <w:pStyle w:val="TextBodyIndent"/>
        <w:tabs>
          <w:tab w:val="clear" w:pos="708"/>
          <w:tab w:val="left" w:pos="0" w:leader="none"/>
        </w:tabs>
        <w:rPr/>
      </w:pPr>
      <w:r>
        <w:rPr/>
        <w:t>Tak tě pozdravuji s plnou Otcovskou láskou jako tvůj nebeský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18. října 1885.</w:t>
      </w:r>
    </w:p>
    <w:p>
      <w:pPr>
        <w:pStyle w:val="TextBodyIndent"/>
        <w:tabs>
          <w:tab w:val="clear" w:pos="708"/>
          <w:tab w:val="left" w:pos="0" w:leader="none"/>
        </w:tabs>
        <w:jc w:val="center"/>
        <w:rPr>
          <w:b/>
          <w:b/>
          <w:bCs/>
        </w:rPr>
      </w:pPr>
      <w:r>
        <w:rPr>
          <w:b/>
          <w:bCs/>
        </w:rPr>
        <w:t>Dáno za přítomnosti spiritistů.</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shromáždili jste se pro duchovní zisk a přáli byste si styk se známými z onoho světa. Tu se vás táži : Nejsem ještě ze všech nejznámější mezi vámi? Není vám úzko, když do vašeho středu vstupuji jako bratr a opakuji vám Svá zaslíbení. Chci vás pozvedat a nosit až do stáří a až zešedivíte zůstanete-li Mi věrni a znovu budete ke mně každý den přicházet, neboť hleďte, chci z vás udělat rybáře lidí.</w:t>
      </w:r>
    </w:p>
    <w:p>
      <w:pPr>
        <w:pStyle w:val="TextBodyIndent"/>
        <w:tabs>
          <w:tab w:val="clear" w:pos="708"/>
          <w:tab w:val="left" w:pos="0" w:leader="none"/>
        </w:tabs>
        <w:rPr/>
      </w:pPr>
      <w:r>
        <w:rPr/>
        <w:t>Dnes jsem sem Sám povolal tohoto Svého syna, abych Sám s ním mluvil. Totiž, milý synu, máš před sebou ještě školu. Kníže temnoty už dávno poznal tvou duchovní výbavu a snažil se jí zmařit, aby ses nemohl (neměl) vzdělávat jako Můj nástroj. Ale (v pravý čas) řeknu Své : „Až sem a i zevně uspořádám tvé poměry tak, že budeš přicházet méně do oblasti zlých duchů.</w:t>
      </w:r>
    </w:p>
    <w:p>
      <w:pPr>
        <w:pStyle w:val="TextBodyIndent"/>
        <w:tabs>
          <w:tab w:val="clear" w:pos="708"/>
          <w:tab w:val="left" w:pos="0" w:leader="none"/>
        </w:tabs>
        <w:rPr/>
      </w:pPr>
      <w:r>
        <w:rPr/>
        <w:t>Ale přičiňuj se o vnitřní klid a dětskou důvěru ke Mně. Nepiš (medijně), dokud ode Mne nedostaneš další pokyny. Jsou to totiž zlí duchové, lupiči fluidu, kteří tě při tom obléhají. Proto jim nedávej k tomu příležitost a ta by tu byla, kdybys psal. Přestaň s psaním, dokud se nebudeš moci s více láskou vrhnout zcela do Mé náruče a tak se nepřítel u tebe přepočítá.</w:t>
      </w:r>
    </w:p>
    <w:p>
      <w:pPr>
        <w:pStyle w:val="TextBodyIndent"/>
        <w:tabs>
          <w:tab w:val="clear" w:pos="708"/>
          <w:tab w:val="left" w:pos="0" w:leader="none"/>
        </w:tabs>
        <w:rPr/>
      </w:pPr>
      <w:r>
        <w:rPr/>
        <w:t>Odporovat tak mocnému útoku – k tomu patří síla vnitřní a vnější, zvláště, když přichází nepřítel v andělské podobě = ( ve zvláště příjemném nebo lichotivém tvaru, podplácejícím).</w:t>
      </w:r>
    </w:p>
    <w:p>
      <w:pPr>
        <w:pStyle w:val="TextBodyIndent"/>
        <w:tabs>
          <w:tab w:val="clear" w:pos="708"/>
          <w:tab w:val="left" w:pos="0" w:leader="none"/>
        </w:tabs>
        <w:rPr/>
      </w:pPr>
      <w:r>
        <w:rPr/>
        <w:t>Doufej a věř, že nedávám Své hřivně v tebe zahrabat, ale předej Mi Svou vůli, později nebudeš litovat.</w:t>
      </w:r>
    </w:p>
    <w:p>
      <w:pPr>
        <w:pStyle w:val="TextBodyIndent"/>
        <w:tabs>
          <w:tab w:val="clear" w:pos="708"/>
          <w:tab w:val="left" w:pos="0" w:leader="none"/>
        </w:tabs>
        <w:rPr/>
      </w:pPr>
      <w:r>
        <w:rPr/>
        <w:t>Modli se za ty, kteří tě nenávidí a posiluj se myšlenkou, že se ti děje bezpráví, s pohledem ke Mně na kříži Amen! Amen! Amen! Tvůj Otec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4. října 1885.</w:t>
      </w:r>
    </w:p>
    <w:p>
      <w:pPr>
        <w:pStyle w:val="TextBodyIndent"/>
        <w:tabs>
          <w:tab w:val="clear" w:pos="708"/>
          <w:tab w:val="left" w:pos="0" w:leader="none"/>
        </w:tabs>
        <w:jc w:val="center"/>
        <w:rPr>
          <w:b/>
          <w:b/>
          <w:bCs/>
        </w:rPr>
      </w:pPr>
      <w:r>
        <w:rPr>
          <w:b/>
          <w:bCs/>
        </w:rPr>
        <w:t>Pravidla chování pro nynější učedníky.</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přichází vždy blíž čas, kdy Se chci zcela na vás spoléhat. Musím totiž spěchat se shromažďováním Svých dětí, než Můj protivník ještě mnohé z nich srazí. I vám každým okamžikem hrozí a chce vás u světských lidí zesměšnit, když se mu to jinak nepodaří. Všímá si každého vašeho slova, činu a upozorňuje na vás ty, kteří mají o vás už částečně lepší pojmy, a  i na ty, kteří vás nenávidí, jak z nevědomosti, tak i ze závisti.t</w:t>
      </w:r>
    </w:p>
    <w:p>
      <w:pPr>
        <w:pStyle w:val="TextBodyIndent"/>
        <w:tabs>
          <w:tab w:val="clear" w:pos="708"/>
          <w:tab w:val="left" w:pos="0" w:leader="none"/>
        </w:tabs>
        <w:rPr/>
      </w:pPr>
      <w:r>
        <w:rPr/>
        <w:t>Jistě dobře nahlédnete, jak velmi velice musíte sami nad sebou bdít. V mnohých případech stojíte vůči Mně ospravedlněnější, než před svými bližními, kteří jsou v souzení a posudcích pravými umělci a proto si umějí u jiných opatřovat mnoho vlivu a víry.</w:t>
      </w:r>
    </w:p>
    <w:p>
      <w:pPr>
        <w:pStyle w:val="TextBodyIndent"/>
        <w:tabs>
          <w:tab w:val="clear" w:pos="708"/>
          <w:tab w:val="left" w:pos="0" w:leader="none"/>
        </w:tabs>
        <w:rPr/>
      </w:pPr>
      <w:r>
        <w:rPr/>
        <w:t>Proto se jim vyhýbejte, odtahujte se od takových společností a zato se spokojujte se mnou. A když myslíte, že máte mít s takovými shovívavost a trpělivost, tu jsem vám přece i v tom ukázal na dobu, ve které u nich dojde ke zlomu. Čtěte u Matouše 21, 18 – 22). Kapitolu o neplodném fíkovníku. Sám nesmím se Svými dětmi tak přísně účtovat jako to na nich konají světští lidé. Proto jim dávejte nejlepší příklad svým konáním a chováním.</w:t>
      </w:r>
    </w:p>
    <w:p>
      <w:pPr>
        <w:pStyle w:val="TextBodyIndent"/>
        <w:tabs>
          <w:tab w:val="clear" w:pos="708"/>
          <w:tab w:val="left" w:pos="0" w:leader="none"/>
        </w:tabs>
        <w:rPr/>
      </w:pPr>
      <w:r>
        <w:rPr/>
        <w:t>Nevíte, jak vás křivými pohledy hledí hanobit, jako to vím Já Vševědoucí. A proto musíte být sami u sebe přísní a přesní, aby tu byla tím otevřenější a svobodně zjevná jejich lež. Proto si berte za své – každý den se vážně zkoušet a chodit stále bděle z lásky ke Mně.</w:t>
      </w:r>
    </w:p>
    <w:p>
      <w:pPr>
        <w:pStyle w:val="TextBodyIndent"/>
        <w:tabs>
          <w:tab w:val="clear" w:pos="708"/>
          <w:tab w:val="left" w:pos="0" w:leader="none"/>
        </w:tabs>
        <w:rPr/>
      </w:pPr>
      <w:r>
        <w:rPr/>
        <w:t>S velkou radostí vám Svým poslušným dětem za to žehnám a dávám vám moudrost, aby vám nebylo příliš těžké – konat Mou vůli.</w:t>
      </w:r>
    </w:p>
    <w:p>
      <w:pPr>
        <w:pStyle w:val="TextBodyIndent"/>
        <w:tabs>
          <w:tab w:val="clear" w:pos="708"/>
          <w:tab w:val="left" w:pos="0" w:leader="none"/>
        </w:tabs>
        <w:rPr/>
      </w:pPr>
      <w:r>
        <w:rPr/>
        <w:t>Dbejte, abyste nebyli započteni k těm, kteří sami nedodržují, co káží (Kázání 31, Matouš 5, 20). Kažte svým příkladem a zůstávejte věrni Svému věrnému Otci.</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2. listopadu 1885</w:t>
      </w:r>
    </w:p>
    <w:p>
      <w:pPr>
        <w:pStyle w:val="TextBodyIndent"/>
        <w:tabs>
          <w:tab w:val="clear" w:pos="708"/>
          <w:tab w:val="left" w:pos="0" w:leader="none"/>
        </w:tabs>
        <w:jc w:val="center"/>
        <w:rPr>
          <w:b/>
          <w:b/>
          <w:bCs/>
        </w:rPr>
      </w:pPr>
      <w:r>
        <w:rPr>
          <w:b/>
          <w:bCs/>
        </w:rPr>
        <w:t>Večer v den hostiny lásky.</w:t>
      </w:r>
    </w:p>
    <w:p>
      <w:pPr>
        <w:pStyle w:val="TextBodyIndent"/>
        <w:tabs>
          <w:tab w:val="clear" w:pos="708"/>
          <w:tab w:val="left" w:pos="0" w:leader="none"/>
        </w:tabs>
        <w:jc w:val="center"/>
        <w:rPr/>
      </w:pPr>
      <w:r>
        <w:rPr/>
        <w:t>Viz Otcův dopis 150</w:t>
      </w:r>
    </w:p>
    <w:p>
      <w:pPr>
        <w:pStyle w:val="TextBodyIndent"/>
        <w:tabs>
          <w:tab w:val="clear" w:pos="708"/>
          <w:tab w:val="left" w:pos="0" w:leader="none"/>
        </w:tabs>
        <w:rPr/>
      </w:pPr>
      <w:r>
        <w:rPr/>
      </w:r>
    </w:p>
    <w:p>
      <w:pPr>
        <w:pStyle w:val="TextBodyIndent"/>
        <w:tabs>
          <w:tab w:val="clear" w:pos="708"/>
          <w:tab w:val="left" w:pos="0" w:leader="none"/>
        </w:tabs>
        <w:rPr/>
      </w:pPr>
      <w:r>
        <w:rPr/>
        <w:t>Milé děti, v dnešním svátečním dnu kdy jsem s vámi držel hostinu lásky, Se nechci s vámi loučit beze slova lásky, abych vám dal cítit, že jsem s vámi spokojen. Myslíte si asi : To je velké slovo od Boha, Který je Svatý a Spravedlivý vůči nám, slabým, dětem chybným lidem, ale uvažte, že k vám mluvím jako Otec a mám jen málokteré, kteří mě milují. Ale vy Mě chcete milovat. S tímto obnoveným usnesením jste dnes ke Mně přišli a tím jste Mé otcovské srdce občerstvili. Proto přijměte Mé plné Otcovské požehnání, Můj mír ať přejde do vašeho srdce a naplní je slastí, vědomím, že mezi Mnou a vámi je pevné pouto, které nemůže zrušit, zničit žádná pozemská moc. Amen Váš věrný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left="0" w:right="0" w:hanging="0"/>
        <w:jc w:val="center"/>
        <w:rPr>
          <w:b/>
          <w:b/>
        </w:rPr>
      </w:pPr>
      <w:r>
        <w:rPr>
          <w:b/>
        </w:rPr>
        <w:t>Misijní rady pro obtížné případy</w:t>
      </w:r>
    </w:p>
    <w:p>
      <w:pPr>
        <w:pStyle w:val="TextBodyIndent"/>
        <w:tabs>
          <w:tab w:val="clear" w:pos="708"/>
          <w:tab w:val="left" w:pos="0" w:leader="none"/>
        </w:tabs>
        <w:jc w:val="right"/>
        <w:rPr/>
      </w:pPr>
      <w:r>
        <w:rPr/>
        <w:t>20. prosince 1885 večer</w:t>
      </w:r>
    </w:p>
    <w:p>
      <w:pPr>
        <w:pStyle w:val="TextBodyIndent"/>
        <w:tabs>
          <w:tab w:val="clear" w:pos="708"/>
          <w:tab w:val="left" w:pos="0" w:leader="none"/>
        </w:tabs>
        <w:rPr/>
      </w:pPr>
      <w:r>
        <w:rPr/>
      </w:r>
    </w:p>
    <w:p>
      <w:pPr>
        <w:pStyle w:val="TextBodyIndent"/>
        <w:tabs>
          <w:tab w:val="clear" w:pos="708"/>
          <w:tab w:val="left" w:pos="0" w:leader="none"/>
        </w:tabs>
        <w:rPr/>
      </w:pPr>
      <w:r>
        <w:rPr/>
        <w:t>Milé děti, právě jste četly, jak někdejší zemský správce Maronius Pilla nabyl jiného smýšlení ve styku s Cyreniem, jehož láska ho zahřívala (podněcovala). Ale dělo se to ještě mnohem víc Mým tajným působením, které se koná v případech, kde se jedná o získání duše.</w:t>
      </w:r>
    </w:p>
    <w:p>
      <w:pPr>
        <w:pStyle w:val="TextBodyIndent"/>
        <w:tabs>
          <w:tab w:val="clear" w:pos="708"/>
          <w:tab w:val="left" w:pos="0" w:leader="none"/>
        </w:tabs>
        <w:rPr/>
      </w:pPr>
      <w:r>
        <w:rPr/>
        <w:t>Toto obrácení Maronia vám buď ukazatelem. Že Má moc pořádá všechny poměry, aby v člověku zažehla zas dobré.</w:t>
      </w:r>
    </w:p>
    <w:p>
      <w:pPr>
        <w:pStyle w:val="TextBodyIndent"/>
        <w:tabs>
          <w:tab w:val="clear" w:pos="708"/>
          <w:tab w:val="left" w:pos="0" w:leader="none"/>
        </w:tabs>
        <w:rPr/>
      </w:pPr>
      <w:r>
        <w:rPr/>
        <w:t>I vůči vám stojí v poslední době Maronius Pilla, ze kterého chce Má milost a láska udělat vašeho bratra.Proto buďte utěšeni a důvěřujte Mi. Ale chovejte se při tom tiše a moudře jako kdysi Josef, až vám určím, kdy s ním máte mluvit. Tento muž má už v tichosti jiné myšlenky vůči svým příslušníkům. Proto k němu mějte lásku a trpělivost a pevnou důvěru ke mně, že to chci a mohu udělat dobře. To je Můj vánoční pozdrav vám a vaším milým od vašeho Otce.</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6. prosince 1885</w:t>
      </w:r>
    </w:p>
    <w:p>
      <w:pPr>
        <w:pStyle w:val="TextBodyIndent"/>
        <w:tabs>
          <w:tab w:val="clear" w:pos="708"/>
          <w:tab w:val="left" w:pos="0" w:leader="none"/>
        </w:tabs>
        <w:jc w:val="center"/>
        <w:rPr>
          <w:b/>
          <w:b/>
          <w:bCs/>
        </w:rPr>
      </w:pPr>
      <w:r>
        <w:rPr>
          <w:b/>
          <w:bCs/>
        </w:rPr>
        <w:t>Slovo útěchy trpícím.</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ítě, už dávno čekám na dobu, kdy budeš ode mne chtít slovo útěchy. Ač jich je mnoho v Mé Bibli, tu vím, že se mnohá duše občerství víc Mým přímým slovem. A proč bych jako milující Otec neměl její žádost ukojit, když je vůbec velmi málo dětí, které tuto Mou Otcovskou řeč tímto způsobem uznávají. Proto k nim volám: „Pojďte sem ke mně, chci vás občerstvit.“</w:t>
      </w:r>
    </w:p>
    <w:p>
      <w:pPr>
        <w:pStyle w:val="TextBodyIndent"/>
        <w:tabs>
          <w:tab w:val="clear" w:pos="708"/>
          <w:tab w:val="left" w:pos="0" w:leader="none"/>
        </w:tabs>
        <w:rPr/>
      </w:pPr>
      <w:r>
        <w:rPr/>
        <w:t>I tobě, Má milá dcero, platí tato slova Snášíš své utrpení stále v tiché trpělivosti, aby ses neprohřešovala reptáním a nářky, ale chceš se podrobovat Mé vůli. Ale tím se podrobuješ Mé lásce, která ti žehná a tak jen v důvěře v ni ke Mně přicházej, zbav se pocitu, jako bys byla Mne nehodná a směle pros o odpomoc svého kříže, tu dosáhneš toho, čeho chci u tebe docílit, totiž: dítě, které se mne nebojí z velké svědomitosti, ale chci dítě, které se ve všech případech spoléhá na Mou lásku a se Mnou se stýká tak srdečně jako se svým tělesným otcem a matkou.</w:t>
      </w:r>
    </w:p>
    <w:p>
      <w:pPr>
        <w:pStyle w:val="TextBodyIndent"/>
        <w:tabs>
          <w:tab w:val="clear" w:pos="708"/>
          <w:tab w:val="left" w:pos="0" w:leader="none"/>
        </w:tabs>
        <w:rPr/>
      </w:pPr>
      <w:r>
        <w:rPr/>
        <w:t>Tak se radostně pozdvihni, chci tě občerstvovat tělesně a duchovně, aby ses učila už na zemi mě velebit jako svého věrného Otce.</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30. listopadu 1885.</w:t>
      </w:r>
    </w:p>
    <w:p>
      <w:pPr>
        <w:pStyle w:val="TextBodyIndent"/>
        <w:tabs>
          <w:tab w:val="clear" w:pos="708"/>
          <w:tab w:val="left" w:pos="0" w:leader="none"/>
        </w:tabs>
        <w:jc w:val="center"/>
        <w:rPr>
          <w:b/>
          <w:b/>
          <w:bCs/>
        </w:rPr>
      </w:pPr>
      <w:r>
        <w:rPr>
          <w:b/>
          <w:bCs/>
        </w:rPr>
        <w:t>Dobrá rada.</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ůj milý synu, znám tvou prosbu (dotaz) a chci Se i v tomto vztahu prokázat jako tvůj věrný nebeský Otec, Jen nesmíš od Mne čekat odpověď jako od tělesného otce ano nebo ne, poněvadž ctím svobodnou vůli člověka víc, než lidé mezi sebou, ale, když ke Mně přijde někdo pro radu a Mou vůli ctí, chci mu vložit odpověď do srdce, že o ní už není pochyby. Proto ti říkám, taž se svého srdce a pusť při tom z hlavy všeliké ostatní pochybnosti, jsou to totiž věci vedlejší, ani rozdílnost v duchovním směru se nesmí dokonce klást na misku vah, poněvadž i tam usuzují lidé jen zevně, zatím co uvnitř doutná často velký žár Boží lásky, která se ale nejprve musí roznítit. Proto ve vhodné hodině přijď ke Mně, abych Si zvláště o tomto bodu s tebou promluvil a podivíš se, jak zřetelně můžeš ve svém srdci slyšet Mou odpověď. Ale pak následuj. Nečekej tedy tužkou určité pokyny a buď při tom klidný, neboť tě miluji a určil jsem ti věčné a časné blaho. Zanechej tedy všech dalších pochybností, ty přicházejí z rozumu a ne ze srdce. Tvůj věrný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Večer 23 hodin</w:t>
      </w:r>
    </w:p>
    <w:p>
      <w:pPr>
        <w:pStyle w:val="TextBodyIndent"/>
        <w:tabs>
          <w:tab w:val="clear" w:pos="708"/>
          <w:tab w:val="left" w:pos="0" w:leader="none"/>
        </w:tabs>
        <w:jc w:val="center"/>
        <w:rPr>
          <w:b/>
          <w:b/>
          <w:bCs/>
        </w:rPr>
      </w:pPr>
      <w:r>
        <w:rPr>
          <w:b/>
          <w:bCs/>
        </w:rPr>
        <w:t>Vyslyšení modlitby.</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rFonts w:eastAsia="Arial"/>
        </w:rPr>
        <w:t xml:space="preserve"> </w:t>
      </w:r>
      <w:r>
        <w:rPr/>
        <w:t>Piš Mému synu E. Milý synu, nejsem diktátor, který vám daruje sladká slova, nejsem předříkávatelem sladkých slov, abych vám lichotil a vás hýčkal, proto se soukromým slovem po léta meškám, poněvadž vám mají dostačovat Mé  Otcovy dopisy, které darují pro mnohé. Ale, když chce Má láska udělat dítěti zvláštní radost, tu se na ně přímo obrátím a tak i nyní říkám.</w:t>
      </w:r>
    </w:p>
    <w:p>
      <w:pPr>
        <w:pStyle w:val="TextBodyIndent"/>
        <w:tabs>
          <w:tab w:val="clear" w:pos="708"/>
          <w:tab w:val="left" w:pos="0" w:leader="none"/>
        </w:tabs>
        <w:rPr/>
      </w:pPr>
      <w:r>
        <w:rPr/>
        <w:t>Můj milý synu E. proměň své dosavadní prosebné modlitby za zesnulou v modlitby děkovné, neboť je nyní mocně uchopena milostí a postavena na cestu blaženosti, kde se učí poznávat, kde všechny životní poměry byly Mou láskou a moudrostí Mého otcovského srdce tak vedeny, že zárodek k věčné blaženosti zůstává zachován a tak je duše hlubokou vděčností k lásce vůči Mně rozněcována a může dělat rychlé pokroky k blaženosti.</w:t>
      </w:r>
    </w:p>
    <w:p>
      <w:pPr>
        <w:pStyle w:val="TextBodyIndent"/>
        <w:tabs>
          <w:tab w:val="clear" w:pos="708"/>
          <w:tab w:val="left" w:pos="0" w:leader="none"/>
        </w:tabs>
        <w:rPr/>
      </w:pPr>
      <w:r>
        <w:rPr/>
        <w:t>Když u tebe často dochází k soužení, tu to jsou vlivy nízkých mocí, které tě rády obléhají, poněvadž tě jako Můj nástroj hledí zmařit. Vzhlížej pak klidně vzhůru a těš se na onen svět, kde se podivíš velké lásce, kterou smíš požívat.</w:t>
      </w:r>
    </w:p>
    <w:p>
      <w:pPr>
        <w:pStyle w:val="TextBodyIndent"/>
        <w:tabs>
          <w:tab w:val="clear" w:pos="708"/>
          <w:tab w:val="left" w:pos="0" w:leader="none"/>
        </w:tabs>
        <w:rPr/>
      </w:pPr>
      <w:r>
        <w:rPr/>
        <w:t>Stává se zřídka, že se osobně tak přímo stýkám, ale vím, že v těchto slovech poznáváš Můj Otcovský hlas a vyslyšení modlitby. Amen. Vás všech Otec.</w:t>
      </w:r>
    </w:p>
    <w:p>
      <w:pPr>
        <w:pStyle w:val="TextBodyIndent"/>
        <w:tabs>
          <w:tab w:val="clear" w:pos="708"/>
          <w:tab w:val="left" w:pos="0" w:leader="none"/>
        </w:tabs>
        <w:rPr/>
      </w:pPr>
      <w:r>
        <w:rPr/>
        <w:t>NB. (Toto slovo bylo dáno v jedenáct hodin v noci a medium muselo vstát s postele a teprve den nato přišel dopis ve kterém bylo vyjádřeno přání bratra).</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left="397" w:right="0" w:hanging="0"/>
        <w:jc w:val="right"/>
        <w:rPr/>
      </w:pPr>
      <w:r>
        <w:rPr/>
        <w:t>6. prosince 1885</w:t>
      </w:r>
    </w:p>
    <w:p>
      <w:pPr>
        <w:pStyle w:val="TextBodyIndent"/>
        <w:tabs>
          <w:tab w:val="clear" w:pos="708"/>
          <w:tab w:val="left" w:pos="0" w:leader="none"/>
        </w:tabs>
        <w:jc w:val="center"/>
        <w:rPr>
          <w:b/>
          <w:b/>
          <w:bCs/>
        </w:rPr>
      </w:pPr>
      <w:r>
        <w:rPr>
          <w:b/>
          <w:bCs/>
        </w:rPr>
        <w:t>Proměňte Boha Soudce v nejlaskavějšího Otce.</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ilé děti, ujasnilo se vám, že se k vám přivádí Mé dítě v osobě sestry E. L. a kvůli Mně jí chcete zařadit místečko ve svém srdci, jak to je zcela podle Mé vůle, když vám duši přivádím. Dělejte to s radostí, neboť ve vás vsazuje mnoho důvěry a chce se dávat cestou, která vede ke Mně. Jsem jí často velmi blízko, což jí neuniká, když ji ovládá pocit nejvroucnější slasti. Jen nejsou její myšlenky tak správně přístupné Mně jako nejlaskavějšímu Otci, ale spíš ještě obráceny k Svatému Soudci. Ve své pokoře se cítí ještě příliš nehodna – mluvit se Mnou tímto (sladkým) způsobem. Proto jsem to zařídil tak, že se sem k vám obrátila. Napište jí jako upřímné sestře také zcela upřímně, přijme vaši radu, ke které dávám Své požehnání. Upozorněte ji hlavně na to, že se Má  zaslíbení vztahují víc na duchovní, co se týká styku s Pánem, tu Mi udělá i toto dítě ještě mnoho radosti. Vás všech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31. prosince 1885 – 1. ledna 1886</w:t>
      </w:r>
    </w:p>
    <w:p>
      <w:pPr>
        <w:pStyle w:val="TextBodyIndent"/>
        <w:tabs>
          <w:tab w:val="clear" w:pos="708"/>
          <w:tab w:val="left" w:pos="0" w:leader="none"/>
        </w:tabs>
        <w:jc w:val="center"/>
        <w:rPr>
          <w:b/>
          <w:b/>
          <w:bCs/>
        </w:rPr>
      </w:pPr>
      <w:r>
        <w:rPr>
          <w:b/>
          <w:bCs/>
        </w:rPr>
        <w:t>Ke konci roku.</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ilé děti, jsem Alfa a Omega, Začátek a Konec. Zjevení 1, 18. 24, 6.) Tato slova jsou jistě pravá a mohou je na tomto konci roku dosvědčit i všichni ti, kteří Mě jako Svého nebeského Otce milují a uctívají. Nikoho z nich  jsem nepustil ze zřetele, ale všude podával prostředky a ukazoval cesty, aby jejich výchova k duchovnímu růstu byla lásky – plná, moudrá a správná. Ale, jako je to u tělesných dětí, tak jsem musel často i Já použít vážnosti ranami lásky.</w:t>
      </w:r>
    </w:p>
    <w:p>
      <w:pPr>
        <w:pStyle w:val="TextBodyIndent"/>
        <w:tabs>
          <w:tab w:val="clear" w:pos="708"/>
          <w:tab w:val="left" w:pos="0" w:leader="none"/>
        </w:tabs>
        <w:rPr/>
      </w:pPr>
      <w:r>
        <w:rPr/>
        <w:t>Blaze každému z vás, kdo si to připomíná, uvědomí si, jak dobře jsem to s ním myslel a bude moci mít víc potěšení z mnohého toho, než zármutku z takových navštívení.</w:t>
      </w:r>
    </w:p>
    <w:p>
      <w:pPr>
        <w:pStyle w:val="TextBodyIndent"/>
        <w:tabs>
          <w:tab w:val="clear" w:pos="708"/>
          <w:tab w:val="left" w:pos="0" w:leader="none"/>
        </w:tabs>
        <w:rPr/>
      </w:pPr>
      <w:r>
        <w:rPr/>
        <w:t>Když tohle poznáte, tu snad mohu od vás očekávat, že s pevnou důvěrou, vděčným srdcem pokročíte ze starého roku do nového a přijdete ke mně pro vyprošení nové odvahy, nové síly..</w:t>
      </w:r>
    </w:p>
    <w:p>
      <w:pPr>
        <w:pStyle w:val="TextBodyIndent"/>
        <w:tabs>
          <w:tab w:val="clear" w:pos="708"/>
          <w:tab w:val="left" w:pos="0" w:leader="none"/>
        </w:tabs>
        <w:rPr/>
      </w:pPr>
      <w:r>
        <w:rPr/>
        <w:t>Na každý časový úsek Se dívám jako na svátek smíření, poněvadž žádnou duši netrestám kvůli přečinu, přestupku. Ale často ji poměry nutím, aby přijala podávanou milost, kterou by chtěla často svévolně odmítnout.</w:t>
      </w:r>
    </w:p>
    <w:p>
      <w:pPr>
        <w:pStyle w:val="TextBodyIndent"/>
        <w:tabs>
          <w:tab w:val="clear" w:pos="708"/>
          <w:tab w:val="left" w:pos="0" w:leader="none"/>
        </w:tabs>
        <w:rPr/>
      </w:pPr>
      <w:r>
        <w:rPr/>
        <w:t>Proto se Mne kvůli své slabost nebojte, Má velká láska ji vždy zas odpouští. Ale dívejte se na Můj příklad, abyste se s uzávěrem času i vy tím více zkoušeli, všem odpouštějte a láskou odplácejte těm, kteří vás uráželi.</w:t>
      </w:r>
    </w:p>
    <w:p>
      <w:pPr>
        <w:pStyle w:val="TextBodyIndent"/>
        <w:tabs>
          <w:tab w:val="clear" w:pos="708"/>
          <w:tab w:val="left" w:pos="0" w:leader="none"/>
        </w:tabs>
        <w:rPr/>
      </w:pPr>
      <w:r>
        <w:rPr/>
        <w:t>Přinášejte lásku do nového roku, a to lásku čistou, nezištnou, abychom tak, vnitřně spojeni, mohli společně pracovat ve vysévání i sklízení.</w:t>
      </w:r>
    </w:p>
    <w:p>
      <w:pPr>
        <w:pStyle w:val="TextBodyIndent"/>
        <w:tabs>
          <w:tab w:val="clear" w:pos="708"/>
          <w:tab w:val="left" w:pos="0" w:leader="none"/>
        </w:tabs>
        <w:rPr/>
      </w:pPr>
      <w:r>
        <w:rPr/>
        <w:t>To je Má prosba a Mé novoroční přání a když mě budete následovat, tu vám chci povolovat vše, oč mě v lásce ke Mně budete žádat.</w:t>
      </w:r>
    </w:p>
    <w:p>
      <w:pPr>
        <w:pStyle w:val="TextBodyIndent"/>
        <w:tabs>
          <w:tab w:val="clear" w:pos="708"/>
          <w:tab w:val="left" w:pos="0" w:leader="none"/>
        </w:tabs>
        <w:rPr/>
      </w:pPr>
      <w:r>
        <w:rPr/>
        <w:t>I v tomto novém roce má vám i vašemu celému sourozeneckému kruhu přitékat Mé Otcovské požehnání. Amen. Váš Otec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3. ledna 1886</w:t>
      </w:r>
    </w:p>
    <w:p>
      <w:pPr>
        <w:pStyle w:val="TextBodyIndent"/>
        <w:tabs>
          <w:tab w:val="clear" w:pos="708"/>
          <w:tab w:val="left" w:pos="0" w:leader="none"/>
        </w:tabs>
        <w:jc w:val="center"/>
        <w:rPr>
          <w:b/>
          <w:b/>
          <w:bCs/>
        </w:rPr>
      </w:pPr>
      <w:r>
        <w:rPr>
          <w:b/>
          <w:bCs/>
        </w:rPr>
        <w:t>Pokyn o hlavní věci</w:t>
      </w:r>
    </w:p>
    <w:p>
      <w:pPr>
        <w:pStyle w:val="TextBodyIndent"/>
        <w:tabs>
          <w:tab w:val="clear" w:pos="708"/>
          <w:tab w:val="left" w:pos="0" w:leader="none"/>
        </w:tabs>
        <w:jc w:val="center"/>
        <w:rPr/>
      </w:pPr>
      <w:r>
        <w:rPr/>
        <w:t>(Týká se jiného kruhu sourozenců)</w:t>
      </w:r>
    </w:p>
    <w:p>
      <w:pPr>
        <w:pStyle w:val="TextBodyIndent"/>
        <w:tabs>
          <w:tab w:val="clear" w:pos="708"/>
          <w:tab w:val="left" w:pos="0" w:leader="none"/>
        </w:tabs>
        <w:rPr/>
      </w:pPr>
      <w:r>
        <w:rPr/>
      </w:r>
    </w:p>
    <w:p>
      <w:pPr>
        <w:pStyle w:val="TextBodyIndent"/>
        <w:tabs>
          <w:tab w:val="clear" w:pos="708"/>
          <w:tab w:val="left" w:pos="0" w:leader="none"/>
        </w:tabs>
        <w:rPr/>
      </w:pPr>
      <w:r>
        <w:rPr/>
        <w:t>Milé děti, dnes myslíte nejprve na Mne, abyste si přišli ke Mně pro radu kvůli sdělení sestrou E. F. Ta je velmi potěšena, že smí pro Mne svědčit a to jí chci Sám žehnat. Ale hledá až příliš sama cesty a zapomíná při tom, že má klidně čekat, až je Sám otevřu.</w:t>
      </w:r>
    </w:p>
    <w:p>
      <w:pPr>
        <w:pStyle w:val="TextBodyIndent"/>
        <w:tabs>
          <w:tab w:val="clear" w:pos="708"/>
          <w:tab w:val="left" w:pos="0" w:leader="none"/>
        </w:tabs>
        <w:rPr/>
      </w:pPr>
      <w:r>
        <w:rPr/>
        <w:t>Beze Mne nemůže konat nic. O těchto slovech se musí v tichém pozorování uvažovat. Ač skrze ni dávaná slova a sdělování z onoho světa (jako kořeněný pokrm) jsou pro mnohé přitažlivější, tu se mají nejprve sdělovat těm, kteří jsou už dost zralí – odpory v nich vyrovnávat Otcovými dopisy.</w:t>
      </w:r>
    </w:p>
    <w:p>
      <w:pPr>
        <w:pStyle w:val="TextBodyIndent"/>
        <w:tabs>
          <w:tab w:val="clear" w:pos="708"/>
          <w:tab w:val="left" w:pos="0" w:leader="none"/>
        </w:tabs>
        <w:rPr/>
      </w:pPr>
      <w:r>
        <w:rPr/>
        <w:t>Záleží Mi víc na pokorných duších, které Mě následují, než na horlivých duších, které Mi ve své horlivosti chtějí prokazovat velké služby.</w:t>
      </w:r>
    </w:p>
    <w:p>
      <w:pPr>
        <w:pStyle w:val="TextBodyIndent"/>
        <w:tabs>
          <w:tab w:val="clear" w:pos="708"/>
          <w:tab w:val="left" w:pos="0" w:leader="none"/>
        </w:tabs>
        <w:rPr/>
      </w:pPr>
      <w:r>
        <w:rPr/>
        <w:t>Pro nynější stanovisko, na kterém Mé děti stojí, které byly Mými nově danými slovy vychovány, jsou po prosté stravě tyto pokrmy ještě příliš silně kořeněné a kazí stravování a tím zdraví. Dávám tedy každému co může potřebovat. Mnohému nejprve to, co mu podle jeho zvláštností lépe chutná, aby si teprve potom volil jednoduché, jinému zas prosté nejprve a pak kořeněný pokrm jako zákusek, aby se tak samo mohlo volit.</w:t>
      </w:r>
    </w:p>
    <w:p>
      <w:pPr>
        <w:pStyle w:val="TextBodyIndent"/>
        <w:tabs>
          <w:tab w:val="clear" w:pos="708"/>
          <w:tab w:val="left" w:pos="0" w:leader="none"/>
        </w:tabs>
        <w:rPr/>
      </w:pPr>
      <w:r>
        <w:rPr/>
        <w:t>Nyní je úkol v tom, že se lidé mají učit – milovat Mě. Proto jsem v dnešním Otcově dopisu řekl: „Nemáte si dělat žádné plány pro budoucnost. Ale každý den se spoléhat na Mou péči. Tak můžete svým zralejším sourozencům dobře sdělovat pochybné otázky, které jsou ale ještě smíšeny s mnohými osobními náhledy. Není to proti Mé vůli, ale nepřikázal jsem to. Ale doufám, že (pokorná) láska i u těchto dětí, které ještě neumějí dost klidně provádět práci pro Mne, bude přece ještě jejich hlavním snažením.</w:t>
      </w:r>
    </w:p>
    <w:p>
      <w:pPr>
        <w:pStyle w:val="TextBodyIndent"/>
        <w:tabs>
          <w:tab w:val="clear" w:pos="708"/>
          <w:tab w:val="left" w:pos="0" w:leader="none"/>
        </w:tabs>
        <w:rPr/>
      </w:pPr>
      <w:r>
        <w:rPr/>
        <w:t>Všichni máte už dost slov, mnoho jste přijali a dostanete ještě víc, ale používejte jich stále víc ke svému vlastnímu duchovnímu zisku, abych neobdržoval děti jen slovem, nýbrž vaším příkladem.</w:t>
      </w:r>
    </w:p>
    <w:p>
      <w:pPr>
        <w:pStyle w:val="TextBodyIndent"/>
        <w:tabs>
          <w:tab w:val="clear" w:pos="708"/>
          <w:tab w:val="left" w:pos="0" w:leader="none"/>
        </w:tabs>
        <w:rPr/>
      </w:pPr>
      <w:r>
        <w:rPr/>
        <w:t>Při dnešní radě dejte vládnout lásce a tu víte, že s vámi souhlasím. Amen. Váš Otec Ježíš.</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11. ledna 1886</w:t>
      </w:r>
    </w:p>
    <w:p>
      <w:pPr>
        <w:pStyle w:val="TextBodyIndent"/>
        <w:tabs>
          <w:tab w:val="clear" w:pos="708"/>
          <w:tab w:val="left" w:pos="0" w:leader="none"/>
        </w:tabs>
        <w:jc w:val="center"/>
        <w:rPr>
          <w:b/>
          <w:b/>
          <w:bCs/>
        </w:rPr>
      </w:pPr>
      <w:r>
        <w:rPr>
          <w:b/>
          <w:bCs/>
        </w:rPr>
        <w:t>Dvě zvláštní Otcova slova. K svátku tisku.</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ilé děti, poněvadž dnes večer ke mně vzhlížíte tak vděčně ve svátek tisku zpětným pohledem na uplynulý rok, ve kterém jste zakusili tak mnoho lásky a pomoci přímo svými bratry a soudruhy, ale, jak vyznáváte, i nepřímo Mým působením, tak vám říkám a slibuji, že má i v budoucnosti jít dál vaše poslání a má vám zůstávat zachována i láska Mých dětí, vašich bratrů a sester. Váš spolek se totiž stal milý, ponejvíce proto, že při tom byl každý spolu-účastný z lásky, ba, z čisté lásky ke mně kladl střípek na oltář hřivnu, a jako kdysi stoupala v kouři a plamenech oběť k nebi, tak mají i vaše modlitby nalézat vstup ke Mně.</w:t>
      </w:r>
    </w:p>
    <w:p>
      <w:pPr>
        <w:pStyle w:val="TextBodyIndent"/>
        <w:tabs>
          <w:tab w:val="clear" w:pos="708"/>
          <w:tab w:val="left" w:pos="0" w:leader="none"/>
        </w:tabs>
        <w:rPr/>
      </w:pPr>
      <w:r>
        <w:rPr/>
        <w:t>Ale, když vám nezapočítávám všechny duše, které se občerstvují slovem, které od vás dostávají vaším spolupůsobením, tu se to děje proto, abych vás chránil před vašimi protivníky, aby vás neobžalovávali, že to děláte pro slávu, dobyvačnost atd. a proto Mi chcete přinášet svou sílu a oběť.</w:t>
      </w:r>
    </w:p>
    <w:p>
      <w:pPr>
        <w:pStyle w:val="TextBodyIndent"/>
        <w:tabs>
          <w:tab w:val="clear" w:pos="708"/>
          <w:tab w:val="left" w:pos="0" w:leader="none"/>
        </w:tabs>
        <w:rPr/>
      </w:pPr>
      <w:r>
        <w:rPr/>
        <w:t>Pokračujte dál v trpělivosti a doufejte i tam, kde se k doufání nic nejeví. Ale svou největší naději vsazujte ve mně jako Opravdového, Který dosud všechna Svá zaslíbení splnil, i ta, která vám dal v soukromých slovech.</w:t>
      </w:r>
    </w:p>
    <w:p>
      <w:pPr>
        <w:pStyle w:val="TextBodyIndent"/>
        <w:tabs>
          <w:tab w:val="clear" w:pos="708"/>
          <w:tab w:val="left" w:pos="0" w:leader="none"/>
        </w:tabs>
        <w:rPr/>
      </w:pPr>
      <w:r>
        <w:rPr/>
        <w:t>V Mém příkazu děkujte všem, kteří vás milující rukou v poslání podporují, Mé požehnání vládne nad nimi všemi. Váš Otec včera a dnes a Tentýž Ježíš na všechnu věčnost Amen! Amen! Amen!</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12. ledna 1886</w:t>
      </w:r>
    </w:p>
    <w:p>
      <w:pPr>
        <w:pStyle w:val="TextBodyIndent"/>
        <w:tabs>
          <w:tab w:val="clear" w:pos="708"/>
          <w:tab w:val="left" w:pos="0" w:leader="none"/>
        </w:tabs>
        <w:jc w:val="center"/>
        <w:rPr>
          <w:b/>
          <w:b/>
          <w:bCs/>
        </w:rPr>
      </w:pPr>
      <w:r>
        <w:rPr>
          <w:b/>
          <w:bCs/>
        </w:rPr>
        <w:t>II. Pravidla chování k novému roku.</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začátek tohoto nového roku je velmi vážný a pro vaše pozorování smutný a je to tím, že všichni duchovně podněcovaní a snažící se podle pravdy žít a jednat, jsou nyní knížetem temnoty víc obléháni, aby je zmařil.</w:t>
      </w:r>
    </w:p>
    <w:p>
      <w:pPr>
        <w:pStyle w:val="TextBodyIndent"/>
        <w:tabs>
          <w:tab w:val="clear" w:pos="708"/>
          <w:tab w:val="left" w:pos="0" w:leader="none"/>
        </w:tabs>
        <w:rPr/>
      </w:pPr>
      <w:r>
        <w:rPr/>
        <w:t>Ale mezi nimi jsou nejvíce ohroženi ti, co mají medijní vlohy. Ďábel totiž ví, že mu tito lidé nejvíce odtrhávají duše. Bojují ne jen proti němu, ale mají po svém boku ještě mnoho neviditelných dobrých duchů.</w:t>
      </w:r>
    </w:p>
    <w:p>
      <w:pPr>
        <w:pStyle w:val="TextBodyIndent"/>
        <w:tabs>
          <w:tab w:val="clear" w:pos="708"/>
          <w:tab w:val="left" w:pos="0" w:leader="none"/>
        </w:tabs>
        <w:rPr/>
      </w:pPr>
      <w:r>
        <w:rPr/>
        <w:t>Proto bděte a proste za ně v modlitbě. Ano bděte. Hledí totiž zničit hlavně i děti spolku.</w:t>
      </w:r>
    </w:p>
    <w:p>
      <w:pPr>
        <w:pStyle w:val="TextBodyIndent"/>
        <w:tabs>
          <w:tab w:val="clear" w:pos="708"/>
          <w:tab w:val="left" w:pos="0" w:leader="none"/>
        </w:tabs>
        <w:rPr/>
      </w:pPr>
      <w:r>
        <w:rPr/>
        <w:t>Každý se vážně zkoušej, jak stojíš v lásce ke mně a Mému poslání, abych s ním mohl mluvit a odhaloval mu, kde si nepřítel hledí opatřit vstup, aby vás přemáhal. (Svornost působí sílu, lásku, sváry – zlo, nenávist). Dobu, kdy se všude proti vám a mezi vás chtějí vplížit nedorozumění, považujte za předběžnou bitvu, půtku. Proto se obrňte láskou, aby se nepříteli ujasnilo, že umíte hájit své místo, na které jsem vás postavil a on bude zahnán nad vaše hranice ( touto mu nepřiblížitelnou oblastí lásky).</w:t>
      </w:r>
    </w:p>
    <w:p>
      <w:pPr>
        <w:pStyle w:val="TextBodyIndent"/>
        <w:tabs>
          <w:tab w:val="clear" w:pos="708"/>
          <w:tab w:val="left" w:pos="0" w:leader="none"/>
        </w:tabs>
        <w:rPr/>
      </w:pPr>
      <w:r>
        <w:rPr/>
        <w:t>Jen když takto odvážně táhnete do pole proti němu, najdete, že táhnu s vámi jako věrný Vojevůdce a všem, kteří přísahali na Můj prapor, připravím pravou radost z vítězství,. Váš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13. ledna 1886.</w:t>
      </w:r>
    </w:p>
    <w:p>
      <w:pPr>
        <w:pStyle w:val="TextBodyIndent"/>
        <w:tabs>
          <w:tab w:val="clear" w:pos="708"/>
          <w:tab w:val="left" w:pos="0" w:leader="none"/>
        </w:tabs>
        <w:jc w:val="center"/>
        <w:rPr>
          <w:b/>
          <w:b/>
          <w:bCs/>
        </w:rPr>
      </w:pPr>
      <w:r>
        <w:rPr>
          <w:b/>
          <w:bCs/>
        </w:rPr>
        <w:t>Matce.</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ilá dcero, když uznám za dobré – připravit dítěti radost, tu se to děje podle Mé lásky a moudrosti ponejvíce v době, kdy dítě cítí zvláště potřebu Mé lásky, abych je tím vřeleji a blahodárněji ovlivňoval a tak je to i u tebe.</w:t>
      </w:r>
    </w:p>
    <w:p>
      <w:pPr>
        <w:pStyle w:val="TextBodyIndent"/>
        <w:tabs>
          <w:tab w:val="clear" w:pos="708"/>
          <w:tab w:val="left" w:pos="0" w:leader="none"/>
        </w:tabs>
        <w:rPr/>
      </w:pPr>
      <w:r>
        <w:rPr/>
        <w:t>V poslední době bylo tvé srdce vděčné a radostně povzneseno, poněvadž se tvá mateřská láska sdílí srdečně s dětmi a umí oceňovat milost, kterou je k Svému srdci přitahuji.</w:t>
      </w:r>
    </w:p>
    <w:p>
      <w:pPr>
        <w:pStyle w:val="TextBodyIndent"/>
        <w:tabs>
          <w:tab w:val="clear" w:pos="708"/>
          <w:tab w:val="left" w:pos="0" w:leader="none"/>
        </w:tabs>
        <w:rPr/>
      </w:pPr>
      <w:r>
        <w:rPr/>
        <w:t>Stále žehnám tvým modlitbám pro ně, můžeš a máš Mi je klidně předávat a ty to i poctivě chceš. Ale hle, tvá zvláštnost na venek dělá ti mnohou těžkou hodinu, když často čekáš příliš horlivě na vyslyšení svých proseb. Tím ses stala citlivá, nedůtklivá, jako bys Otcovo slovo nedostala.</w:t>
      </w:r>
    </w:p>
    <w:p>
      <w:pPr>
        <w:pStyle w:val="TextBodyIndent"/>
        <w:tabs>
          <w:tab w:val="clear" w:pos="708"/>
          <w:tab w:val="left" w:pos="0" w:leader="none"/>
        </w:tabs>
        <w:rPr/>
      </w:pPr>
      <w:r>
        <w:rPr/>
        <w:t>Takovou lásku nekárám, poněvadž přichází z touhy, Mám na ní Své zalíbení, ale vedu ji a skrytěji žehnám. Ale, poněvadž zde nechci dát vzniknout mezeře mezi mnou a dětmi a také vím, že láska není oboustranně rušena, tu říkám. „Kde jsou pohromadě dva nebo tři v Mém jménu, tu jsem uprostřed nich. Tato slova platí i vám (třem): Nezarážejte se příběhy, které se nezanášejí do knihy života a utvrzujte se Mým plným Otcovským požehnáním. Amen. Váš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5. ledna 1886.</w:t>
      </w:r>
    </w:p>
    <w:p>
      <w:pPr>
        <w:pStyle w:val="TextBodyIndent"/>
        <w:tabs>
          <w:tab w:val="clear" w:pos="708"/>
          <w:tab w:val="left" w:pos="0" w:leader="none"/>
        </w:tabs>
        <w:jc w:val="center"/>
        <w:rPr>
          <w:b/>
          <w:b/>
          <w:bCs/>
        </w:rPr>
      </w:pPr>
      <w:r>
        <w:rPr>
          <w:b/>
          <w:bCs/>
        </w:rPr>
        <w:t>Rada vzhledem k nejnovějším klamáním Pána.</w:t>
      </w:r>
    </w:p>
    <w:p>
      <w:pPr>
        <w:pStyle w:val="TextBodyIndent"/>
        <w:tabs>
          <w:tab w:val="clear" w:pos="708"/>
          <w:tab w:val="left" w:pos="0" w:leader="none"/>
        </w:tabs>
        <w:jc w:val="center"/>
        <w:rPr>
          <w:b/>
          <w:b/>
          <w:bCs/>
        </w:rPr>
      </w:pPr>
      <w:r>
        <w:rPr>
          <w:b/>
          <w:bCs/>
        </w:rPr>
      </w:r>
    </w:p>
    <w:p>
      <w:pPr>
        <w:pStyle w:val="TextBodyIndent"/>
        <w:tabs>
          <w:tab w:val="clear" w:pos="708"/>
          <w:tab w:val="left" w:pos="0" w:leader="none"/>
        </w:tabs>
        <w:rPr/>
      </w:pPr>
      <w:r>
        <w:rPr/>
        <w:t>Mé milé děti, v nynější době je vzpoura v temné říši duchů velmi velká a zloba mocná, proto tito duchové hledí vystupovat v Mém jménu a tlačí se k takovým mediím, která se z lásky ke Mně chtějí nejprve chápat tužky, ale jsou příliš slabá – takovému návalu odporovat, zvláště, nemají-li stálou přímluvu Mých pravých dětí a i ty jsou, i když ne stejně, ale jiným potměšilým způsobem pronásledovány.</w:t>
      </w:r>
    </w:p>
    <w:p>
      <w:pPr>
        <w:pStyle w:val="TextBodyIndent"/>
        <w:tabs>
          <w:tab w:val="clear" w:pos="708"/>
          <w:tab w:val="left" w:pos="0" w:leader="none"/>
        </w:tabs>
        <w:rPr/>
      </w:pPr>
      <w:r>
        <w:rPr/>
        <w:t>Proto bděte a modlete se za sebe a jiné, aby pokušení pomíjela tak, že je můžete snášet a všichni  mohli zas ještě do sebe přijímat první lásku, která uznává jen mě jako Svého Pána a Mistra a proto umí rozlišovat Můj hlas od hlasu falešného pastýře.</w:t>
      </w:r>
    </w:p>
    <w:p>
      <w:pPr>
        <w:pStyle w:val="TextBodyIndent"/>
        <w:tabs>
          <w:tab w:val="clear" w:pos="708"/>
          <w:tab w:val="left" w:pos="0" w:leader="none"/>
        </w:tabs>
        <w:rPr/>
      </w:pPr>
      <w:r>
        <w:rPr/>
        <w:t>Zevně je třeba chovat se při tom tiše, jinak vás hledí před lidmi jako žalobce označovat za žháře.</w:t>
      </w:r>
    </w:p>
    <w:p>
      <w:pPr>
        <w:pStyle w:val="TextBodyIndent"/>
        <w:tabs>
          <w:tab w:val="clear" w:pos="708"/>
          <w:tab w:val="left" w:pos="0" w:leader="none"/>
        </w:tabs>
        <w:rPr/>
      </w:pPr>
      <w:r>
        <w:rPr/>
        <w:t>Jen lásku jim můžete v srdci podávat. Všechna jiná napomínání by byla nejen neúspěšná, ale dávala dokonce podnět ke vzpouře (duchů).</w:t>
      </w:r>
    </w:p>
    <w:p>
      <w:pPr>
        <w:pStyle w:val="TextBodyIndent"/>
        <w:tabs>
          <w:tab w:val="clear" w:pos="708"/>
          <w:tab w:val="left" w:pos="0" w:leader="none"/>
        </w:tabs>
        <w:rPr/>
      </w:pPr>
      <w:r>
        <w:rPr/>
        <w:t>Musí přijít doba, kdy se duchové stále víc projevují a temní co nejvíce zuří (a ve světlém oděvu se snaží tohoto připuštění zneužívat, jak to mnohonásobně dělají lidé v obyčejném spiritismu. Ale buďte bez starosti, Má láska a moudrost umí postavit správné meze. Váš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jc w:val="right"/>
        <w:rPr/>
      </w:pPr>
      <w:r>
        <w:rPr/>
        <w:t>29. ledna 1886</w:t>
      </w:r>
    </w:p>
    <w:p>
      <w:pPr>
        <w:pStyle w:val="TextBodyIndent"/>
        <w:tabs>
          <w:tab w:val="clear" w:pos="708"/>
          <w:tab w:val="left" w:pos="0" w:leader="none"/>
        </w:tabs>
        <w:jc w:val="center"/>
        <w:rPr>
          <w:b/>
          <w:b/>
          <w:bCs/>
        </w:rPr>
      </w:pPr>
      <w:r>
        <w:rPr>
          <w:b/>
          <w:bCs/>
        </w:rPr>
        <w:t>Poukázání na příklad Pána.</w:t>
      </w:r>
    </w:p>
    <w:p>
      <w:pPr>
        <w:pStyle w:val="TextBodyIndent"/>
        <w:tabs>
          <w:tab w:val="clear" w:pos="708"/>
          <w:tab w:val="left" w:pos="0" w:leader="none"/>
        </w:tabs>
        <w:rPr>
          <w:b/>
          <w:b/>
          <w:bCs/>
        </w:rPr>
      </w:pPr>
      <w:r>
        <w:rPr>
          <w:b/>
          <w:bCs/>
        </w:rPr>
      </w:r>
    </w:p>
    <w:p>
      <w:pPr>
        <w:pStyle w:val="TextBodyIndent"/>
        <w:tabs>
          <w:tab w:val="clear" w:pos="708"/>
          <w:tab w:val="left" w:pos="0" w:leader="none"/>
        </w:tabs>
        <w:rPr/>
      </w:pPr>
      <w:r>
        <w:rPr/>
        <w:t>Mé milé děti, zůstávejte věrné v lásce k Svému Otci, Který vás dosud uznal hodnými výchovy, poněvadž jste s dětské důvěře ochotně uznávali vše, co k vám přišlo, ať v radosti nebo utrpení jako z Mé lásky pocházející, která sama zvolila kříž k dosažení vysokého cíle – učinit všechny lidi blaženými.</w:t>
      </w:r>
    </w:p>
    <w:p>
      <w:pPr>
        <w:pStyle w:val="TextBodyIndent"/>
        <w:tabs>
          <w:tab w:val="clear" w:pos="708"/>
          <w:tab w:val="left" w:pos="0" w:leader="none"/>
        </w:tabs>
        <w:rPr/>
      </w:pPr>
      <w:r>
        <w:rPr/>
        <w:t>Ale tím jsem dal příklad i svým následovníkům, že i oni mají jít v Mých šlépějích. Pohlížejte i vy na vše, co vás tlačí, na mou křížovou cestu. Jen totiž ti, kteří Mě až pod kříž při Mé smrti doprovázeli, Mě nejprve viděli zase ve vzkříšení. Mysleli na Mne jen málokteří z těch, kteří Mi při vjezdu do Jeruzalému sypali na cestu palmové ratolesti a zpívali Hosana, jejich volání nepronikalo do nebe, ani neklestili dráhu Mé říši, ale naopak působilo nenávist a závist Mých protivníků.</w:t>
      </w:r>
    </w:p>
    <w:p>
      <w:pPr>
        <w:pStyle w:val="TextBodyIndent"/>
        <w:tabs>
          <w:tab w:val="clear" w:pos="708"/>
          <w:tab w:val="left" w:pos="0" w:leader="none"/>
        </w:tabs>
        <w:rPr/>
      </w:pPr>
      <w:r>
        <w:rPr/>
        <w:t>Proto miluji až dosud šat pokory a zas v prostém oděvu obcházím lákat srdce pod Svou vládu lásky.</w:t>
      </w:r>
    </w:p>
    <w:p>
      <w:pPr>
        <w:pStyle w:val="TextBodyIndent"/>
        <w:tabs>
          <w:tab w:val="clear" w:pos="708"/>
          <w:tab w:val="left" w:pos="0" w:leader="none"/>
        </w:tabs>
        <w:rPr/>
      </w:pPr>
      <w:r>
        <w:rPr/>
        <w:t>Tak zůstávejte i va, kteří jste se stali Mými milými dětmi,  věrni na vyznačené cestě, na níž vám už bylo často dopřáno – vidět duchovní plody. A když vám kameny a valouny překážejí v jejich rychlém odstranění, tu to předejte mně, (a uvažte), že jsem Si vyhradil až sem a Si i stále vyhrazuji a nechodím ruku v ruce s rozumem lidí, jejich vůdčí hvězdou není láska, ale rovni Mně chtějí při tom dokazovat svou tvůrčí sílu a Já dopouštím, aby to dokazovali, aby se jim nebránilo násilím a mocí v jejich (marném) předsevzetí, ale zkušenostmi se učili poznávat, Kdo Jsem a Co vůči lidem chci být. Totiž: Věrný Otec, Který Své slabé děti láskou objímá stejně jako ty, kteří (ve své domýšlivosti) věří – chtít Mu sloužit svou vlastní silou.</w:t>
      </w:r>
    </w:p>
    <w:p>
      <w:pPr>
        <w:pStyle w:val="TextBodyIndent"/>
        <w:tabs>
          <w:tab w:val="clear" w:pos="708"/>
          <w:tab w:val="left" w:pos="0" w:leader="none"/>
        </w:tabs>
        <w:rPr/>
      </w:pPr>
      <w:r>
        <w:rPr/>
        <w:t>Zůstávejte tedy pevně v údolí pokory a skromnosti. Dosud jsem vás vodil a nechci vás nechat osiřelými. Modlete se vzájemně v době pokušení. Amen. Váš Otec.</w: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ind w:left="397" w:right="0" w:hanging="0"/>
        <w:jc w:val="right"/>
        <w:rPr/>
      </w:pPr>
      <w:r>
        <w:rPr/>
        <w:t>4. února 1885</w:t>
      </w:r>
    </w:p>
    <w:p>
      <w:pPr>
        <w:pStyle w:val="TextBodyIndent"/>
        <w:tabs>
          <w:tab w:val="clear" w:pos="708"/>
          <w:tab w:val="left" w:pos="0" w:leader="none"/>
        </w:tabs>
        <w:ind w:left="0" w:right="0" w:hanging="0"/>
        <w:jc w:val="center"/>
        <w:rPr>
          <w:b/>
          <w:b/>
          <w:bCs/>
        </w:rPr>
      </w:pPr>
      <w:r>
        <w:rPr>
          <w:b/>
          <w:bCs/>
        </w:rPr>
        <w:t>Můj milý synu.</w:t>
      </w:r>
    </w:p>
    <w:p>
      <w:pPr>
        <w:pStyle w:val="TextBodyIndent"/>
        <w:tabs>
          <w:tab w:val="clear" w:pos="708"/>
          <w:tab w:val="left" w:pos="0" w:leader="none"/>
        </w:tabs>
        <w:ind w:left="0" w:right="0" w:hanging="0"/>
        <w:jc w:val="center"/>
        <w:rPr>
          <w:b/>
          <w:b/>
          <w:bCs/>
        </w:rPr>
      </w:pPr>
      <w:r>
        <w:rPr>
          <w:b/>
          <w:bCs/>
        </w:rPr>
      </w:r>
    </w:p>
    <w:p>
      <w:pPr>
        <w:pStyle w:val="TextBodyIndent"/>
        <w:tabs>
          <w:tab w:val="clear" w:pos="708"/>
          <w:tab w:val="left" w:pos="0" w:leader="none"/>
        </w:tabs>
        <w:rPr/>
      </w:pPr>
      <w:r>
        <w:rPr/>
        <w:t>„</w:t>
      </w:r>
      <w:r>
        <w:rPr/>
        <w:t>Dej Mi své srdce, Můj synu, a dej si líbit Mé cesty“ ( Přísloví 23, 26). Jsou ti totiž vyznačeny cesty spásy. Nynější boj kvůli Mně ti přinese korunu vítězství. Nebo si myslíš, že budou děti, pro mne bojující, bez odměny. Ani časně ne. – Já jim v boji pomáhám a nestavím je na větší bojiště, než, pro které jsou vyzbrojeny silou. Tak je to i u tebe, jsi bez vůle a kladeš Mi oběť na oltář, který musím ještě nejprve Sám připravit.</w:t>
      </w:r>
    </w:p>
    <w:p>
      <w:pPr>
        <w:pStyle w:val="TextBodyIndent"/>
        <w:tabs>
          <w:tab w:val="clear" w:pos="708"/>
          <w:tab w:val="left" w:pos="0" w:leader="none"/>
        </w:tabs>
        <w:rPr/>
      </w:pPr>
      <w:r>
        <w:rPr/>
        <w:t>Ale nyní chci jít s tebou dál : Myslíš, že bys našel v sobě dost síly snášet stále nedorozumění s manželkou, která by stále v duchovním vztahu proti tobě? Zkoušej. Chceš ji dělat šťastnou a jsi přesvědčen, že by od tebe přijímala, čím ji chceš obdarovávat? Viz totiž vaše modlitby jsou vyslyšeny. Kolem těchto duší jsem utábořil silné ochranné duchy, ale žel, s malým úspěchem pro duchovní porozumění. A proto. Můj synu, opakuji, (myslím na tebe duchovně a tělesně), řídím-li Se podle poměrů (podle svobodné vůle) Svým ano a ne. Dal jsem ti odvahu, radost a Svou vůli k této volbě a tvá láska se rozhodla pro ano. Ale nyní, poněvadž vaše modlitby mají tak málo úspěchu, tu ti předávám ještě jednou volbu. Ale zkoumej, zda bys volil duchovně dobře, kdybys byl odtamtud už nyní ovlivňován proti sobě.</w:t>
      </w:r>
    </w:p>
    <w:p>
      <w:pPr>
        <w:pStyle w:val="TextBodyIndent"/>
        <w:tabs>
          <w:tab w:val="clear" w:pos="708"/>
          <w:tab w:val="left" w:pos="0" w:leader="none"/>
        </w:tabs>
        <w:rPr/>
      </w:pPr>
      <w:r>
        <w:rPr/>
        <w:t>Svěř Mi celé své vedení a trpělivě čekej. Snad se ti (v této věci) ujasní ještě mnohé, že pro tebe bude tvé rozhodnutí snadné.</w:t>
      </w:r>
    </w:p>
    <w:p>
      <w:pPr>
        <w:pStyle w:val="TextBodyIndent"/>
        <w:tabs>
          <w:tab w:val="clear" w:pos="708"/>
          <w:tab w:val="left" w:pos="0" w:leader="none"/>
        </w:tabs>
        <w:rPr/>
      </w:pPr>
      <w:r>
        <w:rPr/>
        <w:t>Vychovávám tě jako věrného spolupracovníka pro Svou říši, poněvadž je blízko čas, kdy Se ji chci ujmout. A tu potřebuji celou tvou lásku a nemohu ji dělit s láskou proti Sobě, ale dobře s láskou, která tě podporuje v tvé radostnosti k duchovnímu poslání.</w:t>
      </w:r>
    </w:p>
    <w:p>
      <w:pPr>
        <w:pStyle w:val="TextBodyIndent"/>
        <w:tabs>
          <w:tab w:val="clear" w:pos="708"/>
          <w:tab w:val="left" w:pos="0" w:leader="none"/>
        </w:tabs>
        <w:rPr/>
      </w:pPr>
      <w:r>
        <w:rPr/>
        <w:t>Svým dětem ponechávám volbu až k nejzazší hranici a řídím to tak, aby samy vynacházely to správné.</w:t>
      </w:r>
    </w:p>
    <w:p>
      <w:pPr>
        <w:pStyle w:val="TextBodyIndent"/>
        <w:tabs>
          <w:tab w:val="clear" w:pos="708"/>
          <w:tab w:val="left" w:pos="0" w:leader="none"/>
        </w:tabs>
        <w:rPr/>
      </w:pPr>
      <w:r>
        <w:rPr/>
        <w:t>Tobě řečené Jsem Pán tvůj Bůh a dnes k tomu ještě připojuji: „Vedl Mne nemáš mít jiné bohy.“ Tím chci říci, nestarej se tak příliš. Jsi znamenán (určen) do Mých rukou a dám ti radostnost pro tvé klidné a tiché chování. Tak Můj synu, jdi, Má Otcovská láska tě provází. Tvůj věrný Otec.</w:t>
      </w:r>
    </w:p>
    <w:p>
      <w:pPr>
        <w:pStyle w:val="TextBodyIndent"/>
        <w:tabs>
          <w:tab w:val="clear" w:pos="708"/>
          <w:tab w:val="left" w:pos="0" w:leader="none"/>
        </w:tabs>
        <w:rPr/>
      </w:pPr>
      <w:r>
        <w:rPr/>
        <w:t>(Tento den mělo medium první záchvat mdloby následkem dny srdce a krátce na to došlo k tělesné smrti. Jak bolestně se nás dotklo toto dopuštění, tak nás velmi těší návrat této věrné služebnice Pána do rovného domova, kde nyní spatřuje žeń blaženosti, kterou jí už zde dala milost tak bohatě vysévat. Kéž nám je dopřáno radostné shledání.</w:t>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jc w:val="center"/>
        <w:rPr/>
      </w:pPr>
      <w:r>
        <w:rPr>
          <w:rFonts w:cs="Symbol" w:ascii="Symbol" w:hAnsi="Symbol"/>
        </w:rPr>
        <w:t></w:t>
      </w:r>
      <w:r>
        <w:rPr>
          <w:rFonts w:eastAsia="Arial"/>
        </w:rPr>
        <w:t xml:space="preserve">   </w:t>
      </w:r>
      <w:r>
        <w:rPr>
          <w:rFonts w:cs="Symbol" w:ascii="Symbol" w:hAnsi="Symbol"/>
        </w:rPr>
        <w:t></w:t>
      </w:r>
      <w:r>
        <w:rPr>
          <w:rFonts w:eastAsia="Arial"/>
        </w:rPr>
        <w:t xml:space="preserve">   </w:t>
      </w:r>
      <w:r>
        <w:rPr>
          <w:rFonts w:cs="Symbol" w:ascii="Symbol" w:hAnsi="Symbol"/>
        </w:rPr>
        <w:t></w:t>
      </w:r>
    </w:p>
    <w:p>
      <w:pPr>
        <w:pStyle w:val="TextBodyIndent"/>
        <w:tabs>
          <w:tab w:val="clear" w:pos="708"/>
          <w:tab w:val="left" w:pos="0" w:leader="none"/>
        </w:tabs>
        <w:ind w:left="0" w:right="0" w:hanging="0"/>
        <w:rPr>
          <w:rFonts w:ascii="Symbol" w:hAnsi="Symbol" w:cs="Symbol"/>
        </w:rPr>
      </w:pPr>
      <w:r>
        <w:rPr>
          <w:rFonts w:cs="Symbol" w:ascii="Symbol" w:hAnsi="Symbol"/>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jc w:val="center"/>
        <w:rPr>
          <w:b/>
          <w:b/>
          <w:bCs/>
        </w:rPr>
      </w:pPr>
      <w:r>
        <w:rPr>
          <w:b/>
          <w:bCs/>
        </w:rPr>
        <w:t>Doslov</w:t>
      </w:r>
    </w:p>
    <w:p>
      <w:pPr>
        <w:pStyle w:val="TextBodyIndent"/>
        <w:tabs>
          <w:tab w:val="clear" w:pos="708"/>
          <w:tab w:val="left" w:pos="0" w:leader="none"/>
        </w:tabs>
        <w:ind w:left="0" w:right="0" w:hanging="0"/>
        <w:jc w:val="center"/>
        <w:rPr>
          <w:b/>
          <w:b/>
          <w:bCs/>
        </w:rPr>
      </w:pPr>
      <w:r>
        <w:rPr>
          <w:b/>
          <w:bCs/>
        </w:rPr>
      </w:r>
    </w:p>
    <w:p>
      <w:pPr>
        <w:pStyle w:val="TextBodyIndent"/>
        <w:tabs>
          <w:tab w:val="clear" w:pos="708"/>
          <w:tab w:val="left" w:pos="0" w:leader="none"/>
        </w:tabs>
        <w:ind w:left="0" w:right="0" w:firstLine="357"/>
        <w:rPr/>
      </w:pPr>
      <w:r>
        <w:rPr/>
        <w:t>Tím by končilo toto dílo otcovy dopisy, dané Janou Ladnerovou. Přineslo už mnoho požehnání a nyní se zase znovu tiskne.</w:t>
      </w:r>
    </w:p>
    <w:p>
      <w:pPr>
        <w:pStyle w:val="TextBodyIndent"/>
        <w:tabs>
          <w:tab w:val="clear" w:pos="708"/>
          <w:tab w:val="left" w:pos="0" w:leader="none"/>
        </w:tabs>
        <w:ind w:left="0" w:right="0" w:firstLine="357"/>
        <w:rPr/>
      </w:pPr>
      <w:r>
        <w:rPr/>
        <w:t>Kéž i nadále tyto prosté nauky pravého Božího sebepoznání a dětsky prostého styku pozemských dětí s milým Svatým Otcem občerství ještě mnohou prostou, ale poctivě hledající duši. Jen těm se totiž tento nebeský chléb dává a jen oni také obdrží správné porozumění shora, kdežto jiní tím opovrhují a mnozí se nad tím dokonce zarážejí a pohoršují, jak to bylo vždy u Božích projevů (Lukáš 10, 21).n Proto to zde nechceme opominout a připomenout i doplňující slovo Jana 7, 16, 17, kde se dává jedinečný posudek pravosti Božích slov. Kéž tedy vážně hledající následují tuto evangelijní radu a ve skutku pak zkoušejí její hodnotu, tu požehnání nebude scházet. To ze srdce přeje vydavatel - -Bietigheim 3 .června 1913</w:t>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jc w:val="center"/>
        <w:rPr/>
      </w:pPr>
      <w:r>
        <w:rPr>
          <w:rFonts w:cs="Symbol" w:ascii="Symbol" w:hAnsi="Symbol"/>
        </w:rPr>
        <w:t></w:t>
      </w:r>
      <w:r>
        <w:rPr>
          <w:rFonts w:eastAsia="Arial"/>
        </w:rPr>
        <w:t xml:space="preserve">   </w:t>
      </w:r>
      <w:r>
        <w:rPr>
          <w:rFonts w:cs="Symbol" w:ascii="Symbol" w:hAnsi="Symbol"/>
        </w:rPr>
        <w:t></w:t>
      </w:r>
      <w:r>
        <w:rPr>
          <w:rFonts w:eastAsia="Arial"/>
        </w:rPr>
        <w:t xml:space="preserve">   </w:t>
      </w:r>
      <w:r>
        <w:rPr>
          <w:rFonts w:cs="Symbol" w:ascii="Symbol" w:hAnsi="Symbol"/>
        </w:rPr>
        <w:t></w:t>
      </w:r>
    </w:p>
    <w:p>
      <w:pPr>
        <w:pStyle w:val="TextBodyIndent"/>
        <w:tabs>
          <w:tab w:val="clear" w:pos="708"/>
          <w:tab w:val="left" w:pos="0" w:leader="none"/>
        </w:tabs>
        <w:ind w:left="0" w:right="0" w:hanging="0"/>
        <w:rPr>
          <w:rFonts w:ascii="Symbol" w:hAnsi="Symbol" w:cs="Symbol"/>
        </w:rPr>
      </w:pPr>
      <w:r>
        <w:rPr>
          <w:rFonts w:cs="Symbol" w:ascii="Symbol" w:hAnsi="Symbol"/>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pPr>
      <w:r>
        <w:rPr/>
      </w:r>
    </w:p>
    <w:p>
      <w:pPr>
        <w:pStyle w:val="TextBodyIndent"/>
        <w:tabs>
          <w:tab w:val="clear" w:pos="708"/>
          <w:tab w:val="left" w:pos="0" w:leader="none"/>
        </w:tabs>
        <w:ind w:left="0" w:right="0" w:hanging="0"/>
        <w:rPr>
          <w:b/>
          <w:b/>
          <w:bCs/>
        </w:rPr>
      </w:pPr>
      <w:r>
        <w:rPr>
          <w:b/>
          <w:bCs/>
        </w:rPr>
        <w:t>Kapitola</w:t>
        <w:tab/>
        <w:tab/>
        <w:tab/>
        <w:tab/>
        <w:t>Obsah</w:t>
        <w:tab/>
        <w:tab/>
        <w:tab/>
        <w:tab/>
        <w:tab/>
        <w:tab/>
        <w:tab/>
        <w:t>strana</w:t>
      </w:r>
    </w:p>
    <w:p>
      <w:pPr>
        <w:pStyle w:val="TextBodyIndent"/>
        <w:tabs>
          <w:tab w:val="clear" w:pos="708"/>
          <w:tab w:val="left" w:pos="0" w:leader="none"/>
        </w:tabs>
        <w:ind w:left="0" w:right="0" w:hanging="0"/>
        <w:rPr>
          <w:b/>
          <w:b/>
          <w:bCs/>
        </w:rPr>
      </w:pPr>
      <w:r>
        <w:rPr>
          <w:b/>
          <w:bCs/>
        </w:rPr>
      </w:r>
    </w:p>
    <w:p>
      <w:pPr>
        <w:pStyle w:val="TextBodyIndent"/>
        <w:tabs>
          <w:tab w:val="clear" w:pos="708"/>
          <w:tab w:val="left" w:pos="0" w:leader="none"/>
        </w:tabs>
        <w:ind w:left="0" w:right="0" w:hanging="0"/>
        <w:rPr/>
      </w:pPr>
      <w:r>
        <w:rPr/>
        <w:t>483</w:t>
        <w:tab/>
        <w:t>K adventu</w:t>
        <w:tab/>
        <w:t>.</w:t>
        <w:tab/>
        <w:t>.</w:t>
        <w:tab/>
        <w:t>.</w:t>
        <w:tab/>
        <w:t>.</w:t>
        <w:tab/>
        <w:t>.</w:t>
        <w:tab/>
        <w:t>.</w:t>
        <w:tab/>
        <w:t>.</w:t>
        <w:tab/>
        <w:t>.</w:t>
        <w:tab/>
        <w:t>.</w:t>
        <w:tab/>
        <w:t>2</w:t>
      </w:r>
    </w:p>
    <w:p>
      <w:pPr>
        <w:pStyle w:val="TextBodyIndent"/>
        <w:tabs>
          <w:tab w:val="clear" w:pos="708"/>
          <w:tab w:val="left" w:pos="0" w:leader="none"/>
        </w:tabs>
        <w:ind w:left="0" w:right="0" w:hanging="0"/>
        <w:rPr/>
      </w:pPr>
      <w:r>
        <w:rPr/>
        <w:t>484</w:t>
        <w:tab/>
        <w:t>Jeden člověk dával velkou večeři</w:t>
        <w:tab/>
        <w:tab/>
        <w:tab/>
        <w:tab/>
        <w:tab/>
        <w:tab/>
        <w:tab/>
        <w:t>2</w:t>
      </w:r>
    </w:p>
    <w:p>
      <w:pPr>
        <w:pStyle w:val="TextBodyIndent"/>
        <w:tabs>
          <w:tab w:val="clear" w:pos="708"/>
          <w:tab w:val="left" w:pos="0" w:leader="none"/>
        </w:tabs>
        <w:ind w:left="0" w:right="0" w:hanging="0"/>
        <w:rPr/>
      </w:pPr>
      <w:r>
        <w:rPr/>
        <w:t>485</w:t>
        <w:tab/>
        <w:t>Podobno je království nebeské</w:t>
        <w:tab/>
        <w:t>.</w:t>
        <w:tab/>
        <w:t>.</w:t>
        <w:tab/>
        <w:t>.</w:t>
        <w:tab/>
        <w:t>.</w:t>
        <w:tab/>
        <w:t>.</w:t>
        <w:tab/>
        <w:t>.</w:t>
        <w:tab/>
        <w:t>3</w:t>
      </w:r>
    </w:p>
    <w:p>
      <w:pPr>
        <w:pStyle w:val="TextBodyIndent"/>
        <w:tabs>
          <w:tab w:val="clear" w:pos="708"/>
          <w:tab w:val="left" w:pos="0" w:leader="none"/>
        </w:tabs>
        <w:ind w:left="0" w:right="0" w:hanging="0"/>
        <w:rPr/>
      </w:pPr>
      <w:r>
        <w:rPr/>
        <w:t>486</w:t>
        <w:tab/>
        <w:t>Pane, jestliže to jsi Ty, přikaž mi</w:t>
        <w:tab/>
        <w:t>.</w:t>
        <w:tab/>
        <w:t>.</w:t>
        <w:tab/>
        <w:t>.</w:t>
        <w:tab/>
        <w:t>.</w:t>
        <w:tab/>
        <w:t>.</w:t>
        <w:tab/>
        <w:t>.</w:t>
        <w:tab/>
        <w:t>3</w:t>
      </w:r>
    </w:p>
    <w:p>
      <w:pPr>
        <w:pStyle w:val="TextBodyIndent"/>
        <w:tabs>
          <w:tab w:val="clear" w:pos="708"/>
          <w:tab w:val="left" w:pos="0" w:leader="none"/>
        </w:tabs>
        <w:ind w:left="0" w:right="0" w:hanging="0"/>
        <w:rPr/>
      </w:pPr>
      <w:r>
        <w:rPr/>
        <w:t>487</w:t>
        <w:tab/>
        <w:t>Jsi to Ty, Který má přijít</w:t>
        <w:tab/>
        <w:t>.</w:t>
        <w:tab/>
        <w:t>.</w:t>
        <w:tab/>
        <w:t>.</w:t>
        <w:tab/>
        <w:t>.</w:t>
        <w:tab/>
        <w:t>.</w:t>
        <w:tab/>
        <w:t>.</w:t>
        <w:tab/>
        <w:t>.</w:t>
        <w:tab/>
        <w:t>4</w:t>
      </w:r>
    </w:p>
    <w:p>
      <w:pPr>
        <w:pStyle w:val="TextBodyIndent"/>
        <w:tabs>
          <w:tab w:val="clear" w:pos="708"/>
          <w:tab w:val="left" w:pos="0" w:leader="none"/>
        </w:tabs>
        <w:ind w:left="0" w:right="0" w:hanging="0"/>
        <w:rPr/>
      </w:pPr>
      <w:r>
        <w:rPr/>
        <w:t>488</w:t>
        <w:tab/>
        <w:t>Tehdy se ukáže znamení Syna člověka</w:t>
        <w:tab/>
        <w:t>.</w:t>
        <w:tab/>
        <w:t>.</w:t>
        <w:tab/>
        <w:t>.</w:t>
        <w:tab/>
        <w:t>.</w:t>
        <w:tab/>
        <w:t>.</w:t>
        <w:tab/>
        <w:t>5</w:t>
      </w:r>
    </w:p>
    <w:p>
      <w:pPr>
        <w:pStyle w:val="TextBodyIndent"/>
        <w:tabs>
          <w:tab w:val="clear" w:pos="708"/>
          <w:tab w:val="left" w:pos="0" w:leader="none"/>
        </w:tabs>
        <w:ind w:left="0" w:right="0" w:hanging="0"/>
        <w:rPr/>
      </w:pPr>
      <w:r>
        <w:rPr/>
        <w:t>489</w:t>
        <w:tab/>
        <w:t>Duch Pána je u Mne</w:t>
        <w:tab/>
        <w:t>.</w:t>
        <w:tab/>
        <w:t>.</w:t>
        <w:tab/>
        <w:t>.</w:t>
        <w:tab/>
        <w:t>.</w:t>
        <w:tab/>
        <w:t>.</w:t>
        <w:tab/>
        <w:t>.</w:t>
        <w:tab/>
        <w:t>.</w:t>
        <w:tab/>
        <w:t>.</w:t>
        <w:tab/>
        <w:t>5</w:t>
      </w:r>
    </w:p>
    <w:p>
      <w:pPr>
        <w:pStyle w:val="TextBodyIndent"/>
        <w:tabs>
          <w:tab w:val="clear" w:pos="708"/>
          <w:tab w:val="left" w:pos="0" w:leader="none"/>
        </w:tabs>
        <w:ind w:left="0" w:right="0" w:hanging="0"/>
        <w:rPr/>
      </w:pPr>
      <w:r>
        <w:rPr/>
        <w:t>490</w:t>
        <w:tab/>
        <w:t>Blažení jste vy chudí</w:t>
        <w:tab/>
        <w:t>.</w:t>
        <w:tab/>
        <w:t>.</w:t>
        <w:tab/>
        <w:t>.</w:t>
        <w:tab/>
        <w:t>.</w:t>
        <w:tab/>
        <w:t>.</w:t>
        <w:tab/>
        <w:t>.</w:t>
        <w:tab/>
        <w:t>.</w:t>
        <w:tab/>
        <w:t>.</w:t>
        <w:tab/>
        <w:t>6</w:t>
      </w:r>
    </w:p>
    <w:p>
      <w:pPr>
        <w:pStyle w:val="TextBodyIndent"/>
        <w:tabs>
          <w:tab w:val="clear" w:pos="708"/>
          <w:tab w:val="left" w:pos="0" w:leader="none"/>
        </w:tabs>
        <w:ind w:left="0" w:right="0" w:hanging="0"/>
        <w:rPr/>
      </w:pPr>
      <w:r>
        <w:rPr/>
        <w:t>491</w:t>
        <w:tab/>
        <w:t>Kde je znovuzrozený Král Židů?</w:t>
        <w:tab/>
        <w:t>.</w:t>
        <w:tab/>
        <w:t>.</w:t>
        <w:tab/>
        <w:t>.</w:t>
        <w:tab/>
        <w:t>.</w:t>
        <w:tab/>
        <w:t>.</w:t>
        <w:tab/>
        <w:t>.</w:t>
        <w:tab/>
        <w:t>7</w:t>
      </w:r>
    </w:p>
    <w:p>
      <w:pPr>
        <w:pStyle w:val="TextBodyIndent"/>
        <w:tabs>
          <w:tab w:val="clear" w:pos="708"/>
          <w:tab w:val="left" w:pos="0" w:leader="none"/>
        </w:tabs>
        <w:ind w:left="0" w:right="0" w:hanging="0"/>
        <w:rPr/>
      </w:pPr>
      <w:r>
        <w:rPr/>
        <w:t>492</w:t>
        <w:tab/>
        <w:t>A buďte podobni lidem, kteří čekají na Svého Pána</w:t>
        <w:tab/>
        <w:t>.</w:t>
        <w:tab/>
        <w:t>.</w:t>
        <w:tab/>
        <w:t>.</w:t>
        <w:tab/>
        <w:t>.</w:t>
        <w:tab/>
        <w:t>7</w:t>
      </w:r>
    </w:p>
    <w:p>
      <w:pPr>
        <w:pStyle w:val="TextBodyIndent"/>
        <w:tabs>
          <w:tab w:val="clear" w:pos="708"/>
          <w:tab w:val="left" w:pos="0" w:leader="none"/>
        </w:tabs>
        <w:ind w:left="0" w:right="0" w:hanging="0"/>
        <w:rPr/>
      </w:pPr>
      <w:r>
        <w:rPr/>
        <w:t>493</w:t>
        <w:tab/>
        <w:t>A když k Němu přišli Samaritáni</w:t>
        <w:tab/>
        <w:t>.</w:t>
        <w:tab/>
        <w:t>.</w:t>
        <w:tab/>
        <w:t>.</w:t>
        <w:tab/>
        <w:t>.</w:t>
        <w:tab/>
        <w:t>.</w:t>
        <w:tab/>
        <w:t>.</w:t>
        <w:tab/>
        <w:t>8</w:t>
      </w:r>
    </w:p>
    <w:p>
      <w:pPr>
        <w:pStyle w:val="TextBodyIndent"/>
        <w:tabs>
          <w:tab w:val="clear" w:pos="708"/>
          <w:tab w:val="left" w:pos="0" w:leader="none"/>
        </w:tabs>
        <w:ind w:left="0" w:right="0" w:hanging="0"/>
        <w:rPr/>
      </w:pPr>
      <w:r>
        <w:rPr/>
        <w:t>494</w:t>
        <w:tab/>
        <w:t>Kdo z vás, kdyby měl sto ovcí a ztratil by jednu</w:t>
        <w:tab/>
        <w:t>.</w:t>
        <w:tab/>
        <w:t>.</w:t>
        <w:tab/>
        <w:t>.</w:t>
        <w:tab/>
        <w:t>.</w:t>
        <w:tab/>
        <w:t>9</w:t>
      </w:r>
    </w:p>
    <w:p>
      <w:pPr>
        <w:pStyle w:val="TextBodyIndent"/>
        <w:tabs>
          <w:tab w:val="clear" w:pos="708"/>
          <w:tab w:val="left" w:pos="0" w:leader="none"/>
        </w:tabs>
        <w:ind w:left="0" w:right="0" w:hanging="0"/>
        <w:rPr/>
      </w:pPr>
      <w:r>
        <w:rPr/>
        <w:t>495</w:t>
        <w:tab/>
        <w:t>Mluví Šimon Petr k nim: Chci jít lovit</w:t>
        <w:tab/>
        <w:t>.</w:t>
        <w:tab/>
        <w:t>.</w:t>
        <w:tab/>
        <w:t>.</w:t>
        <w:tab/>
        <w:t>.</w:t>
        <w:tab/>
        <w:t>.</w:t>
        <w:tab/>
        <w:t>.</w:t>
        <w:tab/>
        <w:t>9</w:t>
      </w:r>
    </w:p>
    <w:p>
      <w:pPr>
        <w:pStyle w:val="TextBodyIndent"/>
        <w:tabs>
          <w:tab w:val="clear" w:pos="708"/>
          <w:tab w:val="left" w:pos="0" w:leader="none"/>
        </w:tabs>
        <w:ind w:left="0" w:right="0" w:hanging="0"/>
        <w:rPr/>
      </w:pPr>
      <w:r>
        <w:rPr/>
        <w:t>496</w:t>
        <w:tab/>
        <w:t>Pojďte ke mně všichni trápení a obtížení</w:t>
        <w:tab/>
        <w:t>.</w:t>
        <w:tab/>
        <w:t>.</w:t>
        <w:tab/>
        <w:t>.</w:t>
        <w:tab/>
        <w:t>.</w:t>
        <w:tab/>
        <w:t>.</w:t>
        <w:tab/>
        <w:t>10</w:t>
      </w:r>
    </w:p>
    <w:p>
      <w:pPr>
        <w:pStyle w:val="TextBodyIndent"/>
        <w:tabs>
          <w:tab w:val="clear" w:pos="708"/>
          <w:tab w:val="left" w:pos="0" w:leader="none"/>
        </w:tabs>
        <w:ind w:left="0" w:right="0" w:hanging="0"/>
        <w:rPr/>
      </w:pPr>
      <w:r>
        <w:rPr/>
        <w:t>497</w:t>
        <w:tab/>
        <w:t>Kdo ve Mne věří, nezemře</w:t>
        <w:tab/>
        <w:t>.</w:t>
        <w:tab/>
        <w:t>.</w:t>
        <w:tab/>
        <w:t>.</w:t>
        <w:tab/>
        <w:t>.</w:t>
        <w:tab/>
        <w:t>.</w:t>
        <w:tab/>
        <w:tab/>
        <w:tab/>
        <w:t>10</w:t>
        <w:tab/>
      </w:r>
      <w:r>
        <w:rPr>
          <w:b/>
          <w:bCs/>
        </w:rPr>
        <w:t>Dodatek</w:t>
        <w:tab/>
        <w:tab/>
        <w:tab/>
        <w:tab/>
        <w:tab/>
        <w:tab/>
        <w:tab/>
        <w:tab/>
        <w:tab/>
        <w:tab/>
      </w:r>
      <w:r>
        <w:rPr>
          <w:bCs/>
        </w:rPr>
        <w:t>11</w:t>
      </w:r>
    </w:p>
    <w:p>
      <w:pPr>
        <w:pStyle w:val="TextBodyIndent"/>
        <w:tabs>
          <w:tab w:val="clear" w:pos="708"/>
          <w:tab w:val="left" w:pos="0" w:leader="none"/>
        </w:tabs>
        <w:ind w:left="0" w:right="0" w:hanging="0"/>
        <w:rPr/>
      </w:pPr>
      <w:r>
        <w:rPr>
          <w:b/>
          <w:bCs/>
        </w:rPr>
        <w:tab/>
      </w:r>
      <w:r>
        <w:rPr/>
        <w:t>Pokyn a rada od Pána</w:t>
        <w:tab/>
        <w:t>.</w:t>
        <w:tab/>
        <w:t>.</w:t>
        <w:tab/>
        <w:t>.</w:t>
        <w:tab/>
        <w:t>.</w:t>
        <w:tab/>
        <w:t>.</w:t>
        <w:tab/>
        <w:t>.</w:t>
        <w:tab/>
        <w:t>.</w:t>
        <w:tab/>
        <w:t>11</w:t>
      </w:r>
    </w:p>
    <w:p>
      <w:pPr>
        <w:pStyle w:val="TextBodyIndent"/>
        <w:tabs>
          <w:tab w:val="clear" w:pos="708"/>
          <w:tab w:val="left" w:pos="0" w:leader="none"/>
        </w:tabs>
        <w:ind w:left="0" w:right="0" w:hanging="0"/>
        <w:rPr/>
      </w:pPr>
      <w:r>
        <w:rPr/>
        <w:tab/>
        <w:t>K narozeninám media</w:t>
        <w:tab/>
        <w:t>.</w:t>
        <w:tab/>
        <w:t>.</w:t>
        <w:tab/>
        <w:t>.</w:t>
        <w:tab/>
        <w:t>.</w:t>
        <w:tab/>
        <w:t>.</w:t>
        <w:tab/>
        <w:t>.</w:t>
        <w:tab/>
        <w:t>.</w:t>
        <w:tab/>
        <w:t>11</w:t>
      </w:r>
    </w:p>
    <w:p>
      <w:pPr>
        <w:pStyle w:val="TextBodyIndent"/>
        <w:tabs>
          <w:tab w:val="clear" w:pos="708"/>
          <w:tab w:val="left" w:pos="0" w:leader="none"/>
        </w:tabs>
        <w:ind w:left="0" w:right="0" w:hanging="0"/>
        <w:rPr/>
      </w:pPr>
      <w:r>
        <w:rPr/>
        <w:tab/>
        <w:t>Pokyny k poslání a chování</w:t>
        <w:tab/>
        <w:tab/>
        <w:tab/>
        <w:tab/>
        <w:tab/>
        <w:tab/>
        <w:tab/>
        <w:tab/>
        <w:t>12</w:t>
      </w:r>
    </w:p>
    <w:p>
      <w:pPr>
        <w:pStyle w:val="TextBodyIndent"/>
        <w:tabs>
          <w:tab w:val="clear" w:pos="708"/>
          <w:tab w:val="left" w:pos="0" w:leader="none"/>
        </w:tabs>
        <w:ind w:left="0" w:right="0" w:hanging="0"/>
        <w:rPr/>
      </w:pPr>
      <w:r>
        <w:rPr/>
        <w:tab/>
        <w:t>Cestovní pas</w:t>
        <w:tab/>
        <w:t>.</w:t>
        <w:tab/>
        <w:t>.</w:t>
        <w:tab/>
        <w:t>.</w:t>
        <w:tab/>
        <w:t>.</w:t>
        <w:tab/>
        <w:t>.</w:t>
        <w:tab/>
        <w:t>.</w:t>
        <w:tab/>
        <w:t>.</w:t>
        <w:tab/>
        <w:t>.</w:t>
        <w:tab/>
        <w:t>.</w:t>
        <w:tab/>
        <w:t>12</w:t>
      </w:r>
    </w:p>
    <w:p>
      <w:pPr>
        <w:pStyle w:val="TextBodyIndent"/>
        <w:tabs>
          <w:tab w:val="clear" w:pos="708"/>
          <w:tab w:val="left" w:pos="0" w:leader="none"/>
        </w:tabs>
        <w:ind w:left="0" w:right="0" w:hanging="0"/>
        <w:rPr/>
      </w:pPr>
      <w:r>
        <w:rPr/>
        <w:tab/>
        <w:t>Duchovní sestře, která právě četla „Trpká utrpení Krista“</w:t>
        <w:tab/>
        <w:t>.</w:t>
        <w:tab/>
        <w:t>.</w:t>
        <w:tab/>
        <w:t>.</w:t>
        <w:tab/>
        <w:t>13</w:t>
      </w:r>
    </w:p>
    <w:p>
      <w:pPr>
        <w:pStyle w:val="TextBodyIndent"/>
        <w:tabs>
          <w:tab w:val="clear" w:pos="708"/>
          <w:tab w:val="left" w:pos="0" w:leader="none"/>
        </w:tabs>
        <w:ind w:left="0" w:right="0" w:hanging="0"/>
        <w:rPr/>
      </w:pPr>
      <w:r>
        <w:rPr/>
        <w:tab/>
        <w:t>Sestře, starající se o cestu údolím smrti</w:t>
        <w:tab/>
        <w:t>.</w:t>
        <w:tab/>
        <w:t>.</w:t>
        <w:tab/>
        <w:t>.</w:t>
        <w:tab/>
        <w:t>.</w:t>
        <w:tab/>
        <w:t>.</w:t>
        <w:tab/>
        <w:t>13</w:t>
      </w:r>
    </w:p>
    <w:p>
      <w:pPr>
        <w:pStyle w:val="TextBodyIndent"/>
        <w:tabs>
          <w:tab w:val="clear" w:pos="708"/>
          <w:tab w:val="left" w:pos="0" w:leader="none"/>
        </w:tabs>
        <w:ind w:left="0" w:right="0" w:hanging="0"/>
        <w:rPr/>
      </w:pPr>
      <w:r>
        <w:rPr/>
        <w:tab/>
        <w:t>Pokyny v obtížných případech</w:t>
        <w:tab/>
        <w:t>.</w:t>
        <w:tab/>
        <w:t>.</w:t>
        <w:tab/>
        <w:t>.</w:t>
        <w:tab/>
        <w:t>.</w:t>
        <w:tab/>
        <w:t>.</w:t>
        <w:tab/>
        <w:t>.</w:t>
        <w:tab/>
        <w:t>13</w:t>
      </w:r>
    </w:p>
    <w:p>
      <w:pPr>
        <w:pStyle w:val="TextBodyIndent"/>
        <w:tabs>
          <w:tab w:val="clear" w:pos="708"/>
          <w:tab w:val="left" w:pos="0" w:leader="none"/>
        </w:tabs>
        <w:ind w:left="0" w:right="0" w:hanging="0"/>
        <w:rPr/>
      </w:pPr>
      <w:r>
        <w:rPr/>
        <w:tab/>
        <w:t>Dávání je blaženější než braní</w:t>
        <w:tab/>
        <w:t>.</w:t>
        <w:tab/>
        <w:t>.</w:t>
        <w:tab/>
        <w:t>.</w:t>
        <w:tab/>
        <w:t>.</w:t>
        <w:tab/>
        <w:t>.</w:t>
        <w:tab/>
        <w:t>.</w:t>
        <w:tab/>
        <w:t>14</w:t>
      </w:r>
    </w:p>
    <w:p>
      <w:pPr>
        <w:pStyle w:val="TextBodyIndent"/>
        <w:tabs>
          <w:tab w:val="clear" w:pos="708"/>
          <w:tab w:val="left" w:pos="0" w:leader="none"/>
        </w:tabs>
        <w:ind w:left="0" w:right="0" w:hanging="0"/>
        <w:rPr/>
      </w:pPr>
      <w:r>
        <w:rPr/>
        <w:tab/>
        <w:t>Slova útěchy při ztrátě dospělého dítěte</w:t>
        <w:tab/>
        <w:t>.</w:t>
        <w:tab/>
        <w:t>.</w:t>
        <w:tab/>
        <w:t>.</w:t>
        <w:tab/>
        <w:t>.</w:t>
        <w:tab/>
        <w:t>.</w:t>
        <w:tab/>
        <w:t>14</w:t>
      </w:r>
    </w:p>
    <w:p>
      <w:pPr>
        <w:pStyle w:val="TextBodyIndent"/>
        <w:tabs>
          <w:tab w:val="clear" w:pos="708"/>
          <w:tab w:val="left" w:pos="0" w:leader="none"/>
        </w:tabs>
        <w:ind w:left="0" w:right="0" w:hanging="0"/>
        <w:rPr/>
      </w:pPr>
      <w:r>
        <w:rPr/>
        <w:tab/>
        <w:t>Pokyny chování</w:t>
        <w:tab/>
        <w:t>.</w:t>
        <w:tab/>
        <w:t>.</w:t>
        <w:tab/>
        <w:t>.</w:t>
        <w:tab/>
        <w:t>.</w:t>
        <w:tab/>
        <w:t>.</w:t>
        <w:tab/>
        <w:t>.</w:t>
        <w:tab/>
        <w:t>.</w:t>
        <w:tab/>
        <w:t>.</w:t>
        <w:tab/>
        <w:t>14</w:t>
      </w:r>
    </w:p>
    <w:p>
      <w:pPr>
        <w:pStyle w:val="TextBodyIndent"/>
        <w:tabs>
          <w:tab w:val="clear" w:pos="708"/>
          <w:tab w:val="left" w:pos="0" w:leader="none"/>
        </w:tabs>
        <w:ind w:left="0" w:right="0" w:hanging="0"/>
        <w:rPr/>
      </w:pPr>
      <w:r>
        <w:rPr/>
        <w:tab/>
        <w:t>Beze Mne nemůžete nic činit</w:t>
        <w:tab/>
        <w:t>.</w:t>
        <w:tab/>
        <w:t>.</w:t>
        <w:tab/>
        <w:t>.</w:t>
        <w:tab/>
        <w:t>.</w:t>
        <w:tab/>
        <w:t>.</w:t>
        <w:tab/>
        <w:t>.</w:t>
        <w:tab/>
        <w:t>.</w:t>
        <w:tab/>
        <w:t>15</w:t>
      </w:r>
    </w:p>
    <w:p>
      <w:pPr>
        <w:pStyle w:val="TextBodyIndent"/>
        <w:tabs>
          <w:tab w:val="clear" w:pos="708"/>
          <w:tab w:val="left" w:pos="0" w:leader="none"/>
        </w:tabs>
        <w:ind w:left="0" w:right="0" w:hanging="0"/>
        <w:rPr/>
      </w:pPr>
      <w:r>
        <w:rPr/>
        <w:tab/>
        <w:t>Už zase jsem vám musel dávat důkazy Své péče</w:t>
        <w:tab/>
        <w:t>.</w:t>
        <w:tab/>
        <w:t>.</w:t>
        <w:tab/>
        <w:t>.</w:t>
        <w:tab/>
        <w:t>.</w:t>
        <w:tab/>
        <w:t>15</w:t>
      </w:r>
    </w:p>
    <w:p>
      <w:pPr>
        <w:pStyle w:val="TextBodyIndent"/>
        <w:tabs>
          <w:tab w:val="clear" w:pos="708"/>
          <w:tab w:val="left" w:pos="0" w:leader="none"/>
        </w:tabs>
        <w:ind w:left="0" w:right="0" w:hanging="0"/>
        <w:rPr/>
      </w:pPr>
      <w:r>
        <w:rPr/>
        <w:tab/>
        <w:t>Pokyny o zlých vlivech</w:t>
        <w:tab/>
        <w:t>.</w:t>
        <w:tab/>
        <w:t>.</w:t>
        <w:tab/>
        <w:t>.</w:t>
        <w:tab/>
        <w:t>.</w:t>
        <w:tab/>
        <w:t>.</w:t>
        <w:tab/>
        <w:t>.</w:t>
        <w:tab/>
        <w:t>.</w:t>
        <w:tab/>
        <w:t>15</w:t>
      </w:r>
    </w:p>
    <w:p>
      <w:pPr>
        <w:pStyle w:val="TextBodyIndent"/>
        <w:tabs>
          <w:tab w:val="clear" w:pos="708"/>
          <w:tab w:val="left" w:pos="0" w:leader="none"/>
        </w:tabs>
        <w:ind w:left="0" w:right="0" w:hanging="0"/>
        <w:rPr/>
      </w:pPr>
      <w:r>
        <w:rPr/>
        <w:tab/>
        <w:t>Kde jsou dva nebo tři v Mém jménu</w:t>
        <w:tab/>
        <w:t>.</w:t>
        <w:tab/>
        <w:t>.</w:t>
        <w:tab/>
        <w:t>.</w:t>
        <w:tab/>
        <w:t>.</w:t>
        <w:tab/>
        <w:t>.</w:t>
        <w:tab/>
        <w:t>.</w:t>
        <w:tab/>
        <w:t>16</w:t>
      </w:r>
    </w:p>
    <w:p>
      <w:pPr>
        <w:pStyle w:val="TextBodyIndent"/>
        <w:tabs>
          <w:tab w:val="clear" w:pos="708"/>
          <w:tab w:val="left" w:pos="0" w:leader="none"/>
        </w:tabs>
        <w:ind w:left="0" w:right="0" w:hanging="0"/>
        <w:rPr/>
      </w:pPr>
      <w:r>
        <w:rPr/>
        <w:tab/>
        <w:t>Otcovské slovo útěchy</w:t>
        <w:tab/>
        <w:t>.</w:t>
        <w:tab/>
        <w:t>.</w:t>
        <w:tab/>
        <w:t>.</w:t>
        <w:tab/>
        <w:t>.</w:t>
        <w:tab/>
        <w:t>.</w:t>
        <w:tab/>
        <w:t>.</w:t>
        <w:tab/>
        <w:t>.</w:t>
        <w:tab/>
        <w:t>16</w:t>
      </w:r>
    </w:p>
    <w:p>
      <w:pPr>
        <w:pStyle w:val="TextBodyIndent"/>
        <w:tabs>
          <w:tab w:val="clear" w:pos="708"/>
          <w:tab w:val="left" w:pos="0" w:leader="none"/>
        </w:tabs>
        <w:ind w:left="0" w:right="0" w:hanging="0"/>
        <w:rPr/>
      </w:pPr>
      <w:r>
        <w:rPr/>
        <w:tab/>
        <w:t>Pravidla života</w:t>
        <w:tab/>
        <w:t>.</w:t>
        <w:tab/>
        <w:t>.</w:t>
        <w:tab/>
        <w:t>.</w:t>
        <w:tab/>
        <w:t>.</w:t>
        <w:tab/>
        <w:t>.</w:t>
        <w:tab/>
        <w:t>.</w:t>
        <w:tab/>
        <w:t>.</w:t>
        <w:tab/>
        <w:t>.</w:t>
        <w:tab/>
        <w:t>17</w:t>
      </w:r>
    </w:p>
    <w:p>
      <w:pPr>
        <w:pStyle w:val="TextBodyIndent"/>
        <w:tabs>
          <w:tab w:val="clear" w:pos="708"/>
          <w:tab w:val="left" w:pos="0" w:leader="none"/>
        </w:tabs>
        <w:ind w:left="0" w:right="0" w:hanging="0"/>
        <w:rPr/>
      </w:pPr>
      <w:r>
        <w:rPr/>
        <w:tab/>
        <w:t>Pokyny pro život</w:t>
        <w:tab/>
        <w:t>.</w:t>
        <w:tab/>
        <w:t>.</w:t>
        <w:tab/>
        <w:t>.</w:t>
        <w:tab/>
        <w:t>.</w:t>
        <w:tab/>
        <w:t>.</w:t>
        <w:tab/>
        <w:t>.</w:t>
        <w:tab/>
        <w:t>.</w:t>
        <w:tab/>
        <w:t>.</w:t>
        <w:tab/>
        <w:t>17</w:t>
      </w:r>
    </w:p>
    <w:p>
      <w:pPr>
        <w:pStyle w:val="TextBodyIndent"/>
        <w:tabs>
          <w:tab w:val="clear" w:pos="708"/>
          <w:tab w:val="left" w:pos="0" w:leader="none"/>
        </w:tabs>
        <w:ind w:left="0" w:right="0" w:hanging="0"/>
        <w:rPr/>
      </w:pPr>
      <w:r>
        <w:rPr/>
        <w:tab/>
        <w:t>Pozvání</w:t>
        <w:tab/>
        <w:t>.</w:t>
        <w:tab/>
        <w:t>.</w:t>
        <w:tab/>
        <w:t>.</w:t>
        <w:tab/>
        <w:t>.</w:t>
        <w:tab/>
        <w:t>.</w:t>
        <w:tab/>
        <w:t>.</w:t>
        <w:tab/>
        <w:t>.</w:t>
        <w:tab/>
        <w:t>.</w:t>
        <w:tab/>
        <w:t>.</w:t>
        <w:tab/>
        <w:t>17</w:t>
      </w:r>
    </w:p>
    <w:p>
      <w:pPr>
        <w:pStyle w:val="TextBodyIndent"/>
        <w:tabs>
          <w:tab w:val="clear" w:pos="708"/>
          <w:tab w:val="left" w:pos="0" w:leader="none"/>
        </w:tabs>
        <w:ind w:left="0" w:right="0" w:hanging="0"/>
        <w:rPr/>
      </w:pPr>
      <w:r>
        <w:rPr/>
        <w:tab/>
        <w:t>K přijetí některých bratrů z ciziny</w:t>
        <w:tab/>
        <w:t>.</w:t>
        <w:tab/>
        <w:t>.</w:t>
        <w:tab/>
        <w:t>.</w:t>
        <w:tab/>
        <w:t>.</w:t>
        <w:tab/>
        <w:t>.</w:t>
        <w:tab/>
        <w:t>.</w:t>
        <w:tab/>
        <w:t>18</w:t>
      </w:r>
    </w:p>
    <w:p>
      <w:pPr>
        <w:pStyle w:val="TextBodyIndent"/>
        <w:tabs>
          <w:tab w:val="clear" w:pos="708"/>
          <w:tab w:val="left" w:pos="0" w:leader="none"/>
        </w:tabs>
        <w:ind w:left="0" w:right="0" w:hanging="0"/>
        <w:rPr/>
      </w:pPr>
      <w:r>
        <w:rPr/>
        <w:tab/>
        <w:t>Večer u hostiny lásky</w:t>
        <w:tab/>
        <w:t>.</w:t>
        <w:tab/>
        <w:t>.</w:t>
        <w:tab/>
        <w:t>.</w:t>
        <w:tab/>
        <w:t>.</w:t>
        <w:tab/>
        <w:t>.</w:t>
        <w:tab/>
        <w:t>.</w:t>
        <w:tab/>
        <w:t>.</w:t>
        <w:tab/>
        <w:tab/>
        <w:t>18</w:t>
      </w:r>
    </w:p>
    <w:p>
      <w:pPr>
        <w:pStyle w:val="TextBodyIndent"/>
        <w:tabs>
          <w:tab w:val="clear" w:pos="708"/>
          <w:tab w:val="left" w:pos="0" w:leader="none"/>
        </w:tabs>
        <w:ind w:left="0" w:right="0" w:hanging="0"/>
        <w:rPr/>
      </w:pPr>
      <w:r>
        <w:rPr/>
        <w:tab/>
        <w:t>Slovo útěchy pro tělesně slepého</w:t>
        <w:tab/>
        <w:t>.</w:t>
        <w:tab/>
        <w:t>.</w:t>
        <w:tab/>
        <w:t>.</w:t>
        <w:tab/>
        <w:t>.</w:t>
        <w:tab/>
        <w:t>.</w:t>
        <w:tab/>
        <w:t>.</w:t>
        <w:tab/>
        <w:t>19</w:t>
      </w:r>
    </w:p>
    <w:p>
      <w:pPr>
        <w:pStyle w:val="TextBodyIndent"/>
        <w:tabs>
          <w:tab w:val="clear" w:pos="708"/>
          <w:tab w:val="left" w:pos="0" w:leader="none"/>
        </w:tabs>
        <w:ind w:left="0" w:right="0" w:hanging="0"/>
        <w:rPr/>
      </w:pPr>
      <w:r>
        <w:rPr/>
        <w:tab/>
        <w:t>Slovo o mediumitě</w:t>
        <w:tab/>
        <w:t>.</w:t>
        <w:tab/>
        <w:t>.</w:t>
        <w:tab/>
        <w:t>.</w:t>
        <w:tab/>
        <w:t>.</w:t>
        <w:tab/>
        <w:t>.</w:t>
        <w:tab/>
        <w:t>.</w:t>
        <w:tab/>
        <w:t>.</w:t>
        <w:tab/>
        <w:t>.</w:t>
        <w:tab/>
        <w:t>19</w:t>
      </w:r>
    </w:p>
    <w:p>
      <w:pPr>
        <w:pStyle w:val="TextBodyIndent"/>
        <w:tabs>
          <w:tab w:val="clear" w:pos="708"/>
          <w:tab w:val="left" w:pos="0" w:leader="none"/>
        </w:tabs>
        <w:ind w:left="0" w:right="0" w:hanging="0"/>
        <w:rPr/>
      </w:pPr>
      <w:r>
        <w:rPr/>
        <w:tab/>
        <w:t>Různé dětské jizby nebeského Otce</w:t>
        <w:tab/>
        <w:t>.</w:t>
        <w:tab/>
        <w:t>.</w:t>
        <w:tab/>
        <w:t>.</w:t>
        <w:tab/>
        <w:t>.</w:t>
        <w:tab/>
        <w:t>.</w:t>
        <w:tab/>
        <w:t>.</w:t>
        <w:tab/>
        <w:t>20</w:t>
      </w:r>
    </w:p>
    <w:p>
      <w:pPr>
        <w:pStyle w:val="TextBodyIndent"/>
        <w:tabs>
          <w:tab w:val="clear" w:pos="708"/>
          <w:tab w:val="left" w:pos="0" w:leader="none"/>
        </w:tabs>
        <w:ind w:left="0" w:right="0" w:hanging="0"/>
        <w:rPr/>
      </w:pPr>
      <w:r>
        <w:rPr/>
        <w:tab/>
        <w:t>Pro zvláštní případy</w:t>
        <w:tab/>
        <w:t>.</w:t>
        <w:tab/>
        <w:t>.</w:t>
        <w:tab/>
        <w:t>.</w:t>
        <w:tab/>
        <w:t>.</w:t>
        <w:tab/>
        <w:t>.</w:t>
        <w:tab/>
        <w:t>.</w:t>
        <w:tab/>
        <w:t>.</w:t>
        <w:tab/>
        <w:t>.</w:t>
        <w:tab/>
        <w:t>21</w:t>
      </w:r>
    </w:p>
    <w:p>
      <w:pPr>
        <w:pStyle w:val="TextBodyIndent"/>
        <w:tabs>
          <w:tab w:val="clear" w:pos="708"/>
          <w:tab w:val="left" w:pos="0" w:leader="none"/>
        </w:tabs>
        <w:ind w:left="0" w:right="0" w:hanging="0"/>
        <w:rPr/>
      </w:pPr>
      <w:r>
        <w:rPr/>
        <w:tab/>
        <w:t>Návštěva bratra</w:t>
        <w:tab/>
        <w:t>.</w:t>
        <w:tab/>
        <w:t>.</w:t>
        <w:tab/>
        <w:t>.</w:t>
        <w:tab/>
        <w:t>.</w:t>
        <w:tab/>
        <w:t>.</w:t>
        <w:tab/>
        <w:t>.</w:t>
        <w:tab/>
        <w:t>.</w:t>
        <w:tab/>
        <w:t>.</w:t>
        <w:tab/>
        <w:t>21</w:t>
      </w:r>
    </w:p>
    <w:p>
      <w:pPr>
        <w:pStyle w:val="TextBodyIndent"/>
        <w:tabs>
          <w:tab w:val="clear" w:pos="708"/>
          <w:tab w:val="left" w:pos="0" w:leader="none"/>
        </w:tabs>
        <w:ind w:left="0" w:right="0" w:hanging="0"/>
        <w:rPr/>
      </w:pPr>
      <w:r>
        <w:rPr/>
        <w:tab/>
        <w:t>K velkému pátku</w:t>
        <w:tab/>
        <w:t>.</w:t>
        <w:tab/>
        <w:t>.</w:t>
        <w:tab/>
        <w:t>.</w:t>
        <w:tab/>
        <w:t>.</w:t>
        <w:tab/>
        <w:t>.</w:t>
        <w:tab/>
        <w:t>.</w:t>
        <w:tab/>
        <w:t>.</w:t>
        <w:tab/>
        <w:t>.</w:t>
        <w:tab/>
        <w:t>22</w:t>
      </w:r>
    </w:p>
    <w:p>
      <w:pPr>
        <w:pStyle w:val="TextBodyIndent"/>
        <w:tabs>
          <w:tab w:val="clear" w:pos="708"/>
          <w:tab w:val="left" w:pos="0" w:leader="none"/>
        </w:tabs>
        <w:ind w:left="0" w:right="0" w:hanging="0"/>
        <w:rPr/>
      </w:pPr>
      <w:r>
        <w:rPr/>
        <w:tab/>
        <w:t>Pokyn pro kritické případy</w:t>
        <w:tab/>
        <w:t>.</w:t>
        <w:tab/>
        <w:t>.</w:t>
        <w:tab/>
        <w:t>.</w:t>
        <w:tab/>
        <w:t>.</w:t>
        <w:tab/>
        <w:t>.</w:t>
        <w:tab/>
        <w:t>.</w:t>
        <w:tab/>
        <w:t>.</w:t>
        <w:tab/>
        <w:t>22</w:t>
      </w:r>
    </w:p>
    <w:p>
      <w:pPr>
        <w:pStyle w:val="TextBodyIndent"/>
        <w:tabs>
          <w:tab w:val="clear" w:pos="708"/>
          <w:tab w:val="left" w:pos="0" w:leader="none"/>
        </w:tabs>
        <w:ind w:left="0" w:right="0" w:hanging="0"/>
        <w:rPr/>
      </w:pPr>
      <w:r>
        <w:rPr/>
        <w:tab/>
        <w:t>Letniční pozdrav</w:t>
        <w:tab/>
        <w:t>.</w:t>
        <w:tab/>
        <w:t>.</w:t>
        <w:tab/>
        <w:t>.</w:t>
        <w:tab/>
        <w:t>.</w:t>
        <w:tab/>
        <w:t>.</w:t>
        <w:tab/>
        <w:t>.</w:t>
        <w:tab/>
        <w:t>.</w:t>
        <w:tab/>
        <w:t>.</w:t>
        <w:tab/>
        <w:t>23</w:t>
      </w:r>
    </w:p>
    <w:p>
      <w:pPr>
        <w:pStyle w:val="TextBodyIndent"/>
        <w:tabs>
          <w:tab w:val="clear" w:pos="708"/>
          <w:tab w:val="left" w:pos="0" w:leader="none"/>
        </w:tabs>
        <w:ind w:left="0" w:right="0" w:hanging="0"/>
        <w:rPr/>
      </w:pPr>
      <w:r>
        <w:rPr/>
        <w:tab/>
        <w:t>Slovo k pozdravu</w:t>
        <w:tab/>
        <w:t>.</w:t>
        <w:tab/>
        <w:t>.</w:t>
        <w:tab/>
        <w:t>.</w:t>
        <w:tab/>
        <w:t>.</w:t>
        <w:tab/>
        <w:t>.</w:t>
        <w:tab/>
        <w:t>.</w:t>
        <w:tab/>
        <w:t>.</w:t>
        <w:tab/>
        <w:t>.</w:t>
        <w:tab/>
        <w:t>25</w:t>
      </w:r>
    </w:p>
    <w:p>
      <w:pPr>
        <w:pStyle w:val="TextBodyIndent"/>
        <w:tabs>
          <w:tab w:val="clear" w:pos="708"/>
          <w:tab w:val="left" w:pos="0" w:leader="none"/>
        </w:tabs>
        <w:ind w:left="0" w:right="0" w:hanging="0"/>
        <w:rPr/>
      </w:pPr>
      <w:r>
        <w:rPr/>
        <w:tab/>
        <w:t>Po slavnosti hostiny lásky</w:t>
        <w:tab/>
        <w:t>.</w:t>
        <w:tab/>
        <w:t>.</w:t>
        <w:tab/>
        <w:t>.</w:t>
        <w:tab/>
        <w:t>.</w:t>
        <w:tab/>
        <w:t>.</w:t>
        <w:tab/>
        <w:t>.</w:t>
        <w:tab/>
        <w:t>.</w:t>
        <w:tab/>
        <w:t>25</w:t>
      </w:r>
    </w:p>
    <w:p>
      <w:pPr>
        <w:pStyle w:val="TextBodyIndent"/>
        <w:tabs>
          <w:tab w:val="clear" w:pos="708"/>
          <w:tab w:val="left" w:pos="0" w:leader="none"/>
        </w:tabs>
        <w:ind w:left="0" w:right="0" w:hanging="0"/>
        <w:rPr/>
      </w:pPr>
      <w:r>
        <w:rPr/>
        <w:tab/>
        <w:t>Pokyn k jiným duchovním směrům</w:t>
        <w:tab/>
        <w:t>.</w:t>
        <w:tab/>
        <w:t>.</w:t>
        <w:tab/>
        <w:t>.</w:t>
        <w:tab/>
        <w:t>.</w:t>
        <w:tab/>
        <w:t>.</w:t>
        <w:tab/>
        <w:t>.</w:t>
        <w:tab/>
        <w:t>26</w:t>
      </w:r>
    </w:p>
    <w:p>
      <w:pPr>
        <w:pStyle w:val="TextBodyIndent"/>
        <w:tabs>
          <w:tab w:val="clear" w:pos="708"/>
          <w:tab w:val="left" w:pos="0" w:leader="none"/>
        </w:tabs>
        <w:ind w:left="0" w:right="0" w:hanging="0"/>
        <w:rPr/>
      </w:pPr>
      <w:r>
        <w:rPr/>
        <w:tab/>
        <w:t>Ve vzpomínce na naši první poradu 1882</w:t>
        <w:tab/>
        <w:t>.</w:t>
        <w:tab/>
        <w:t>.</w:t>
        <w:tab/>
        <w:t>.</w:t>
        <w:tab/>
        <w:t>.</w:t>
        <w:tab/>
        <w:t>.</w:t>
        <w:tab/>
        <w:t>26</w:t>
      </w:r>
    </w:p>
    <w:p>
      <w:pPr>
        <w:pStyle w:val="TextBodyIndent"/>
        <w:tabs>
          <w:tab w:val="clear" w:pos="708"/>
          <w:tab w:val="left" w:pos="0" w:leader="none"/>
        </w:tabs>
        <w:ind w:left="0" w:right="0" w:hanging="0"/>
        <w:rPr/>
      </w:pPr>
      <w:r>
        <w:rPr/>
        <w:tab/>
        <w:t xml:space="preserve"> Pokyn ve spiritistickém zaměření</w:t>
        <w:tab/>
        <w:t>.</w:t>
        <w:tab/>
        <w:t>.</w:t>
        <w:tab/>
        <w:t>.</w:t>
        <w:tab/>
        <w:t>.</w:t>
        <w:tab/>
        <w:t>.</w:t>
        <w:tab/>
        <w:t>.</w:t>
        <w:tab/>
        <w:t>27</w:t>
      </w:r>
    </w:p>
    <w:p>
      <w:pPr>
        <w:pStyle w:val="TextBodyIndent"/>
        <w:tabs>
          <w:tab w:val="clear" w:pos="708"/>
          <w:tab w:val="left" w:pos="0" w:leader="none"/>
        </w:tabs>
        <w:ind w:left="0" w:right="0" w:hanging="0"/>
        <w:rPr/>
      </w:pPr>
      <w:r>
        <w:rPr/>
        <w:tab/>
        <w:t>O našem poslání</w:t>
        <w:tab/>
        <w:t>.</w:t>
        <w:tab/>
        <w:t>.</w:t>
        <w:tab/>
        <w:t>.</w:t>
        <w:tab/>
        <w:t>.</w:t>
        <w:tab/>
        <w:t>.</w:t>
        <w:tab/>
        <w:t>.</w:t>
        <w:tab/>
        <w:t>.</w:t>
        <w:tab/>
        <w:t>.</w:t>
        <w:tab/>
        <w:t>27</w:t>
      </w:r>
    </w:p>
    <w:p>
      <w:pPr>
        <w:pStyle w:val="TextBodyIndent"/>
        <w:tabs>
          <w:tab w:val="clear" w:pos="708"/>
          <w:tab w:val="left" w:pos="0" w:leader="none"/>
        </w:tabs>
        <w:ind w:left="0" w:right="0" w:hanging="0"/>
        <w:rPr/>
      </w:pPr>
      <w:r>
        <w:rPr/>
        <w:tab/>
        <w:t>-„-          II.</w:t>
        <w:tab/>
        <w:t>.</w:t>
        <w:tab/>
        <w:t>.</w:t>
        <w:tab/>
        <w:t>.</w:t>
        <w:tab/>
        <w:t>.</w:t>
        <w:tab/>
        <w:t>.</w:t>
        <w:tab/>
        <w:t>.</w:t>
        <w:tab/>
        <w:t>.</w:t>
        <w:tab/>
        <w:t>.</w:t>
        <w:tab/>
        <w:t>.</w:t>
        <w:tab/>
        <w:t>27</w:t>
      </w:r>
    </w:p>
    <w:p>
      <w:pPr>
        <w:pStyle w:val="TextBodyIndent"/>
        <w:tabs>
          <w:tab w:val="clear" w:pos="708"/>
          <w:tab w:val="left" w:pos="0" w:leader="none"/>
        </w:tabs>
        <w:ind w:left="0" w:right="0" w:hanging="0"/>
        <w:rPr/>
      </w:pPr>
      <w:r>
        <w:rPr/>
        <w:tab/>
        <w:t>Pokyny nebeského Otce</w:t>
        <w:tab/>
        <w:t>.</w:t>
        <w:tab/>
        <w:t>.</w:t>
        <w:tab/>
        <w:t>.</w:t>
        <w:tab/>
        <w:t>.</w:t>
        <w:tab/>
        <w:t>.</w:t>
        <w:tab/>
        <w:t>.</w:t>
        <w:tab/>
        <w:t>.</w:t>
        <w:tab/>
        <w:t>28</w:t>
      </w:r>
    </w:p>
    <w:p>
      <w:pPr>
        <w:pStyle w:val="TextBodyIndent"/>
        <w:tabs>
          <w:tab w:val="clear" w:pos="708"/>
          <w:tab w:val="left" w:pos="0" w:leader="none"/>
        </w:tabs>
        <w:ind w:left="0" w:right="0" w:hanging="0"/>
        <w:rPr/>
      </w:pPr>
      <w:r>
        <w:rPr/>
        <w:tab/>
        <w:t>Slovo útěchy</w:t>
        <w:tab/>
        <w:t>.</w:t>
        <w:tab/>
        <w:t>.</w:t>
        <w:tab/>
        <w:t>.</w:t>
        <w:tab/>
        <w:t>.</w:t>
        <w:tab/>
        <w:t>.</w:t>
        <w:tab/>
        <w:t>.</w:t>
        <w:tab/>
        <w:t>.</w:t>
        <w:tab/>
        <w:t>.</w:t>
        <w:tab/>
        <w:t>.</w:t>
        <w:tab/>
        <w:t>28</w:t>
      </w:r>
    </w:p>
    <w:p>
      <w:pPr>
        <w:pStyle w:val="TextBodyIndent"/>
        <w:tabs>
          <w:tab w:val="clear" w:pos="708"/>
          <w:tab w:val="left" w:pos="0" w:leader="none"/>
        </w:tabs>
        <w:ind w:left="0" w:right="0" w:hanging="0"/>
        <w:rPr/>
      </w:pPr>
      <w:r>
        <w:rPr/>
        <w:tab/>
        <w:t>Mým pravým dětem</w:t>
        <w:tab/>
        <w:t>.</w:t>
        <w:tab/>
        <w:t>.</w:t>
        <w:tab/>
        <w:t>.</w:t>
        <w:tab/>
        <w:t>.</w:t>
        <w:tab/>
        <w:t>.</w:t>
        <w:tab/>
        <w:t>.</w:t>
        <w:tab/>
        <w:t>.</w:t>
        <w:tab/>
        <w:t>.</w:t>
        <w:tab/>
        <w:t>28</w:t>
      </w:r>
    </w:p>
    <w:p>
      <w:pPr>
        <w:pStyle w:val="TextBodyIndent"/>
        <w:tabs>
          <w:tab w:val="clear" w:pos="708"/>
          <w:tab w:val="left" w:pos="0" w:leader="none"/>
        </w:tabs>
        <w:ind w:left="0" w:right="0" w:hanging="0"/>
        <w:rPr/>
      </w:pPr>
      <w:r>
        <w:rPr/>
        <w:tab/>
        <w:t>Nebeské Otcovské slovo</w:t>
        <w:tab/>
        <w:t>.</w:t>
        <w:tab/>
        <w:t>.</w:t>
        <w:tab/>
        <w:t>.</w:t>
        <w:tab/>
        <w:t>.</w:t>
        <w:tab/>
        <w:t>.</w:t>
        <w:tab/>
        <w:t>.</w:t>
        <w:tab/>
        <w:t>.</w:t>
        <w:tab/>
        <w:t>29</w:t>
      </w:r>
    </w:p>
    <w:p>
      <w:pPr>
        <w:pStyle w:val="TextBodyIndent"/>
        <w:tabs>
          <w:tab w:val="clear" w:pos="708"/>
          <w:tab w:val="left" w:pos="0" w:leader="none"/>
        </w:tabs>
        <w:ind w:left="0" w:right="0" w:hanging="0"/>
        <w:rPr/>
      </w:pPr>
      <w:r>
        <w:rPr/>
        <w:tab/>
        <w:t>Začínajícím Otcovským mediím</w:t>
        <w:tab/>
        <w:t>.</w:t>
        <w:tab/>
        <w:t>.</w:t>
        <w:tab/>
        <w:t>.</w:t>
        <w:tab/>
        <w:t>.</w:t>
        <w:tab/>
        <w:t>.</w:t>
        <w:tab/>
        <w:t>.</w:t>
        <w:tab/>
        <w:t>29</w:t>
      </w:r>
    </w:p>
    <w:p>
      <w:pPr>
        <w:pStyle w:val="TextBodyIndent"/>
        <w:tabs>
          <w:tab w:val="clear" w:pos="708"/>
          <w:tab w:val="left" w:pos="0" w:leader="none"/>
        </w:tabs>
        <w:ind w:left="0" w:right="0" w:hanging="0"/>
        <w:rPr/>
      </w:pPr>
      <w:r>
        <w:rPr/>
        <w:tab/>
        <w:t>Po hostině lásky</w:t>
        <w:tab/>
        <w:t>.</w:t>
        <w:tab/>
        <w:t>.</w:t>
        <w:tab/>
        <w:t>.</w:t>
        <w:tab/>
        <w:t>.</w:t>
        <w:tab/>
        <w:t>.</w:t>
        <w:tab/>
        <w:t>.</w:t>
        <w:tab/>
        <w:t>.</w:t>
        <w:tab/>
        <w:t>.</w:t>
        <w:tab/>
        <w:t>30</w:t>
      </w:r>
    </w:p>
    <w:p>
      <w:pPr>
        <w:pStyle w:val="TextBodyIndent"/>
        <w:tabs>
          <w:tab w:val="clear" w:pos="708"/>
          <w:tab w:val="left" w:pos="0" w:leader="none"/>
        </w:tabs>
        <w:ind w:left="0" w:right="0" w:hanging="0"/>
        <w:rPr/>
      </w:pPr>
      <w:r>
        <w:rPr/>
        <w:tab/>
        <w:t>K narozeninám</w:t>
        <w:tab/>
        <w:t>.</w:t>
        <w:tab/>
        <w:t>.</w:t>
        <w:tab/>
        <w:t>.</w:t>
        <w:tab/>
        <w:t>.</w:t>
        <w:tab/>
        <w:t>.</w:t>
        <w:tab/>
        <w:t>.</w:t>
        <w:tab/>
        <w:t>.</w:t>
        <w:tab/>
        <w:t>.</w:t>
        <w:tab/>
        <w:t>30</w:t>
      </w:r>
    </w:p>
    <w:p>
      <w:pPr>
        <w:pStyle w:val="TextBodyIndent"/>
        <w:tabs>
          <w:tab w:val="clear" w:pos="708"/>
          <w:tab w:val="left" w:pos="0" w:leader="none"/>
        </w:tabs>
        <w:ind w:left="0" w:right="0" w:hanging="0"/>
        <w:rPr/>
      </w:pPr>
      <w:r>
        <w:rPr/>
        <w:tab/>
        <w:t>Misijní pokyn</w:t>
        <w:tab/>
        <w:t>.</w:t>
        <w:tab/>
        <w:t>.</w:t>
        <w:tab/>
        <w:t>.</w:t>
        <w:tab/>
        <w:t>.</w:t>
        <w:tab/>
        <w:t>.</w:t>
        <w:tab/>
        <w:t>.</w:t>
        <w:tab/>
        <w:t>.</w:t>
        <w:tab/>
        <w:t>.</w:t>
        <w:tab/>
        <w:t>.</w:t>
        <w:tab/>
        <w:t>31</w:t>
      </w:r>
    </w:p>
    <w:p>
      <w:pPr>
        <w:pStyle w:val="TextBodyIndent"/>
        <w:tabs>
          <w:tab w:val="clear" w:pos="708"/>
          <w:tab w:val="left" w:pos="0" w:leader="none"/>
        </w:tabs>
        <w:ind w:left="0" w:right="0" w:hanging="0"/>
        <w:rPr/>
      </w:pPr>
      <w:r>
        <w:rPr/>
        <w:tab/>
        <w:t>Slovo světla útěchy</w:t>
        <w:tab/>
        <w:t>.</w:t>
        <w:tab/>
        <w:t>.</w:t>
        <w:tab/>
        <w:t>.</w:t>
        <w:tab/>
        <w:t>.</w:t>
        <w:tab/>
        <w:t>.</w:t>
        <w:tab/>
        <w:t>.</w:t>
        <w:tab/>
        <w:t>.</w:t>
        <w:tab/>
        <w:t>.</w:t>
        <w:tab/>
        <w:t>31</w:t>
      </w:r>
    </w:p>
    <w:p>
      <w:pPr>
        <w:pStyle w:val="TextBodyIndent"/>
        <w:tabs>
          <w:tab w:val="clear" w:pos="708"/>
          <w:tab w:val="left" w:pos="0" w:leader="none"/>
        </w:tabs>
        <w:ind w:left="0" w:right="0" w:hanging="0"/>
        <w:rPr/>
      </w:pPr>
      <w:r>
        <w:rPr/>
        <w:tab/>
        <w:t>Otcovské pokyny</w:t>
        <w:tab/>
        <w:t>-</w:t>
        <w:tab/>
        <w:t>-</w:t>
        <w:tab/>
        <w:t>-</w:t>
        <w:tab/>
        <w:t>-</w:t>
        <w:tab/>
        <w:t>-</w:t>
        <w:tab/>
        <w:t>.</w:t>
        <w:tab/>
        <w:t>.</w:t>
        <w:tab/>
        <w:t>.</w:t>
        <w:tab/>
        <w:t>31</w:t>
      </w:r>
    </w:p>
    <w:p>
      <w:pPr>
        <w:pStyle w:val="TextBodyIndent"/>
        <w:tabs>
          <w:tab w:val="clear" w:pos="708"/>
          <w:tab w:val="left" w:pos="0" w:leader="none"/>
        </w:tabs>
        <w:ind w:left="0" w:right="0" w:hanging="0"/>
        <w:rPr/>
      </w:pPr>
      <w:r>
        <w:rPr/>
        <w:tab/>
        <w:t>Pokyny při nedorozuměních</w:t>
        <w:tab/>
        <w:t>.</w:t>
        <w:tab/>
        <w:t>.</w:t>
        <w:tab/>
        <w:t>.</w:t>
        <w:tab/>
        <w:t>.</w:t>
        <w:tab/>
        <w:t>.</w:t>
        <w:tab/>
        <w:t>.</w:t>
        <w:tab/>
        <w:t>.</w:t>
        <w:tab/>
        <w:t>32</w:t>
      </w:r>
    </w:p>
    <w:p>
      <w:pPr>
        <w:pStyle w:val="TextBodyIndent"/>
        <w:tabs>
          <w:tab w:val="clear" w:pos="708"/>
          <w:tab w:val="left" w:pos="0" w:leader="none"/>
        </w:tabs>
        <w:ind w:left="0" w:right="0" w:hanging="0"/>
        <w:rPr/>
      </w:pPr>
      <w:r>
        <w:rPr/>
        <w:tab/>
        <w:t>O lásce Radostné poselství</w:t>
        <w:tab/>
        <w:t>.</w:t>
        <w:tab/>
        <w:t>.</w:t>
        <w:tab/>
        <w:t>.</w:t>
        <w:tab/>
        <w:t>.</w:t>
        <w:tab/>
        <w:t>.</w:t>
        <w:tab/>
        <w:t>.</w:t>
        <w:tab/>
        <w:t>.</w:t>
        <w:tab/>
        <w:t>32</w:t>
      </w:r>
    </w:p>
    <w:p>
      <w:pPr>
        <w:pStyle w:val="TextBodyIndent"/>
        <w:tabs>
          <w:tab w:val="clear" w:pos="708"/>
          <w:tab w:val="left" w:pos="0" w:leader="none"/>
        </w:tabs>
        <w:ind w:left="0" w:right="0" w:hanging="0"/>
        <w:rPr/>
      </w:pPr>
      <w:r>
        <w:rPr/>
        <w:tab/>
        <w:t>Pravidla chování při okrádání</w:t>
        <w:tab/>
        <w:t>.</w:t>
        <w:tab/>
        <w:t>.</w:t>
        <w:tab/>
        <w:t>.</w:t>
        <w:tab/>
        <w:t>.</w:t>
        <w:tab/>
        <w:t>.</w:t>
        <w:tab/>
        <w:t>.</w:t>
        <w:tab/>
        <w:t>32</w:t>
      </w:r>
    </w:p>
    <w:p>
      <w:pPr>
        <w:pStyle w:val="TextBodyIndent"/>
        <w:tabs>
          <w:tab w:val="clear" w:pos="708"/>
          <w:tab w:val="left" w:pos="0" w:leader="none"/>
        </w:tabs>
        <w:ind w:left="0" w:right="0" w:hanging="0"/>
        <w:rPr/>
      </w:pPr>
      <w:r>
        <w:rPr/>
        <w:tab/>
        <w:t>Útěcha v misijní práci</w:t>
        <w:tab/>
        <w:t>.</w:t>
        <w:tab/>
        <w:t>.</w:t>
        <w:tab/>
        <w:t>.</w:t>
        <w:tab/>
        <w:t>.</w:t>
        <w:tab/>
        <w:t>.</w:t>
        <w:tab/>
        <w:t>.</w:t>
        <w:tab/>
        <w:t>.</w:t>
        <w:tab/>
        <w:tab/>
        <w:t>33</w:t>
      </w:r>
    </w:p>
    <w:p>
      <w:pPr>
        <w:pStyle w:val="TextBodyIndent"/>
        <w:tabs>
          <w:tab w:val="clear" w:pos="708"/>
          <w:tab w:val="left" w:pos="0" w:leader="none"/>
        </w:tabs>
        <w:ind w:left="0" w:right="0" w:hanging="0"/>
        <w:rPr/>
      </w:pPr>
      <w:r>
        <w:rPr/>
        <w:tab/>
        <w:t>Ke štědrému večeru</w:t>
        <w:tab/>
        <w:t>.</w:t>
        <w:tab/>
        <w:t>.</w:t>
        <w:tab/>
        <w:t>.</w:t>
        <w:tab/>
        <w:t>.</w:t>
        <w:tab/>
        <w:t>.</w:t>
        <w:tab/>
        <w:t>.</w:t>
        <w:tab/>
        <w:t>.</w:t>
        <w:tab/>
        <w:t>.</w:t>
        <w:tab/>
        <w:t>33</w:t>
      </w:r>
    </w:p>
    <w:p>
      <w:pPr>
        <w:pStyle w:val="TextBodyIndent"/>
        <w:tabs>
          <w:tab w:val="clear" w:pos="708"/>
          <w:tab w:val="left" w:pos="0" w:leader="none"/>
        </w:tabs>
        <w:ind w:left="0" w:right="0" w:hanging="0"/>
        <w:rPr/>
      </w:pPr>
      <w:r>
        <w:rPr/>
        <w:tab/>
        <w:t>Povzbuzující Otcovo volání</w:t>
        <w:tab/>
        <w:t>.</w:t>
        <w:tab/>
        <w:t>.</w:t>
        <w:tab/>
        <w:t>.</w:t>
        <w:tab/>
        <w:t>.</w:t>
        <w:tab/>
        <w:t>.</w:t>
        <w:tab/>
        <w:t>.</w:t>
        <w:tab/>
        <w:t>.</w:t>
        <w:tab/>
        <w:t>34</w:t>
      </w:r>
    </w:p>
    <w:p>
      <w:pPr>
        <w:pStyle w:val="TextBodyIndent"/>
        <w:tabs>
          <w:tab w:val="clear" w:pos="708"/>
          <w:tab w:val="left" w:pos="0" w:leader="none"/>
        </w:tabs>
        <w:ind w:left="0" w:right="0" w:hanging="0"/>
        <w:rPr/>
      </w:pPr>
      <w:r>
        <w:rPr/>
        <w:tab/>
        <w:t>V silvestrovský večer 1884/5</w:t>
        <w:tab/>
        <w:t>.</w:t>
        <w:tab/>
        <w:t>.</w:t>
        <w:tab/>
        <w:t>.</w:t>
        <w:tab/>
        <w:t>.</w:t>
        <w:tab/>
        <w:t>.</w:t>
        <w:tab/>
        <w:t>.</w:t>
        <w:tab/>
        <w:tab/>
        <w:t>34</w:t>
      </w:r>
    </w:p>
    <w:p>
      <w:pPr>
        <w:pStyle w:val="TextBodyIndent"/>
        <w:tabs>
          <w:tab w:val="clear" w:pos="708"/>
          <w:tab w:val="left" w:pos="0" w:leader="none"/>
        </w:tabs>
        <w:ind w:left="0" w:right="0" w:hanging="0"/>
        <w:rPr/>
      </w:pPr>
      <w:r>
        <w:rPr/>
        <w:tab/>
        <w:t>Slovo při návštěvě</w:t>
        <w:tab/>
        <w:t>.</w:t>
        <w:tab/>
        <w:t>.</w:t>
        <w:tab/>
        <w:t>.</w:t>
        <w:tab/>
        <w:t>.</w:t>
        <w:tab/>
        <w:t>.</w:t>
        <w:tab/>
        <w:t>.</w:t>
        <w:tab/>
        <w:t>.</w:t>
        <w:tab/>
        <w:t>.</w:t>
        <w:tab/>
        <w:t>34</w:t>
      </w:r>
    </w:p>
    <w:p>
      <w:pPr>
        <w:pStyle w:val="TextBodyIndent"/>
        <w:tabs>
          <w:tab w:val="clear" w:pos="708"/>
          <w:tab w:val="left" w:pos="0" w:leader="none"/>
        </w:tabs>
        <w:ind w:left="0" w:right="0" w:hanging="0"/>
        <w:rPr/>
      </w:pPr>
      <w:r>
        <w:rPr/>
        <w:tab/>
        <w:t>Pravidla chování pro dnešní učedníky</w:t>
        <w:tab/>
        <w:t>.</w:t>
        <w:tab/>
        <w:t>.</w:t>
        <w:tab/>
        <w:t>.</w:t>
        <w:tab/>
        <w:t>.</w:t>
        <w:tab/>
        <w:t>.</w:t>
        <w:tab/>
        <w:t>35</w:t>
      </w:r>
    </w:p>
    <w:p>
      <w:pPr>
        <w:pStyle w:val="TextBodyIndent"/>
        <w:tabs>
          <w:tab w:val="clear" w:pos="708"/>
          <w:tab w:val="left" w:pos="0" w:leader="none"/>
        </w:tabs>
        <w:ind w:left="0" w:right="0" w:hanging="0"/>
        <w:rPr/>
      </w:pPr>
      <w:r>
        <w:rPr/>
        <w:tab/>
        <w:t>Časové misijní pokyny</w:t>
        <w:tab/>
        <w:t>.</w:t>
        <w:tab/>
        <w:t>.</w:t>
        <w:tab/>
        <w:t>.</w:t>
        <w:tab/>
        <w:t>.</w:t>
        <w:tab/>
        <w:t>.</w:t>
        <w:tab/>
        <w:t>.</w:t>
        <w:tab/>
        <w:t>.</w:t>
        <w:tab/>
        <w:t>35</w:t>
      </w:r>
    </w:p>
    <w:p>
      <w:pPr>
        <w:pStyle w:val="TextBodyIndent"/>
        <w:tabs>
          <w:tab w:val="clear" w:pos="708"/>
          <w:tab w:val="left" w:pos="0" w:leader="none"/>
        </w:tabs>
        <w:ind w:left="0" w:right="0" w:hanging="0"/>
        <w:rPr/>
      </w:pPr>
      <w:r>
        <w:rPr/>
        <w:tab/>
        <w:t>Otcův pozdrav</w:t>
        <w:tab/>
        <w:t>.</w:t>
        <w:tab/>
        <w:t>.</w:t>
        <w:tab/>
        <w:t>.</w:t>
        <w:tab/>
        <w:t>.</w:t>
        <w:tab/>
        <w:t>.</w:t>
        <w:tab/>
        <w:t>.</w:t>
        <w:tab/>
        <w:t>.</w:t>
        <w:tab/>
        <w:t>.</w:t>
        <w:tab/>
        <w:t>36</w:t>
      </w:r>
    </w:p>
    <w:p>
      <w:pPr>
        <w:pStyle w:val="TextBodyIndent"/>
        <w:tabs>
          <w:tab w:val="clear" w:pos="708"/>
          <w:tab w:val="left" w:pos="0" w:leader="none"/>
        </w:tabs>
        <w:ind w:left="0" w:right="0" w:hanging="0"/>
        <w:rPr/>
      </w:pPr>
      <w:r>
        <w:rPr/>
        <w:tab/>
        <w:t>Dáno za přítomnosti spiritistů</w:t>
        <w:tab/>
        <w:t>.</w:t>
        <w:tab/>
        <w:t>.</w:t>
        <w:tab/>
        <w:t>.</w:t>
        <w:tab/>
        <w:t>.</w:t>
        <w:tab/>
        <w:t>.</w:t>
        <w:tab/>
        <w:t>.</w:t>
        <w:tab/>
        <w:t>36</w:t>
      </w:r>
    </w:p>
    <w:p>
      <w:pPr>
        <w:pStyle w:val="TextBodyIndent"/>
        <w:tabs>
          <w:tab w:val="clear" w:pos="708"/>
          <w:tab w:val="left" w:pos="0" w:leader="none"/>
        </w:tabs>
        <w:ind w:left="0" w:right="0" w:hanging="0"/>
        <w:rPr/>
      </w:pPr>
      <w:r>
        <w:rPr/>
        <w:tab/>
        <w:t>Pravidla chování pro nynější učedníky</w:t>
        <w:tab/>
        <w:t>.</w:t>
        <w:tab/>
        <w:t>.</w:t>
        <w:tab/>
        <w:t>.</w:t>
        <w:tab/>
        <w:t>.</w:t>
        <w:tab/>
        <w:t>.</w:t>
        <w:tab/>
        <w:t>37</w:t>
      </w:r>
    </w:p>
    <w:p>
      <w:pPr>
        <w:pStyle w:val="TextBodyIndent"/>
        <w:tabs>
          <w:tab w:val="clear" w:pos="708"/>
          <w:tab w:val="left" w:pos="0" w:leader="none"/>
        </w:tabs>
        <w:ind w:left="0" w:right="0" w:hanging="0"/>
        <w:rPr/>
      </w:pPr>
      <w:r>
        <w:rPr/>
        <w:tab/>
        <w:t>Večer v den hostiny lásky</w:t>
        <w:tab/>
        <w:t>.</w:t>
        <w:tab/>
        <w:t>.</w:t>
        <w:tab/>
        <w:t>.</w:t>
        <w:tab/>
        <w:t>.</w:t>
        <w:tab/>
        <w:t>.</w:t>
        <w:tab/>
        <w:t>.</w:t>
        <w:tab/>
        <w:t>.</w:t>
        <w:tab/>
        <w:t>37</w:t>
      </w:r>
    </w:p>
    <w:p>
      <w:pPr>
        <w:pStyle w:val="TextBodyIndent"/>
        <w:tabs>
          <w:tab w:val="clear" w:pos="708"/>
          <w:tab w:val="left" w:pos="0" w:leader="none"/>
        </w:tabs>
        <w:ind w:left="0" w:right="0" w:hanging="0"/>
        <w:rPr/>
      </w:pPr>
      <w:r>
        <w:rPr/>
        <w:tab/>
        <w:t>Misijní rady pro obtížné případy</w:t>
        <w:tab/>
        <w:t>.</w:t>
        <w:tab/>
        <w:t>.</w:t>
        <w:tab/>
        <w:t>.</w:t>
        <w:tab/>
        <w:t>.</w:t>
        <w:tab/>
        <w:t>.</w:t>
        <w:tab/>
        <w:t>.</w:t>
        <w:tab/>
        <w:t>37</w:t>
      </w:r>
    </w:p>
    <w:p>
      <w:pPr>
        <w:pStyle w:val="TextBodyIndent"/>
        <w:tabs>
          <w:tab w:val="clear" w:pos="708"/>
          <w:tab w:val="left" w:pos="0" w:leader="none"/>
        </w:tabs>
        <w:ind w:left="0" w:right="0" w:hanging="0"/>
        <w:rPr/>
      </w:pPr>
      <w:r>
        <w:rPr/>
        <w:tab/>
        <w:t>Slovo útěchy trpícím</w:t>
        <w:tab/>
        <w:t>.</w:t>
        <w:tab/>
        <w:t>.</w:t>
        <w:tab/>
        <w:t>.</w:t>
        <w:tab/>
        <w:t>.</w:t>
        <w:tab/>
        <w:t>.</w:t>
        <w:tab/>
        <w:t>.</w:t>
        <w:tab/>
        <w:t>.</w:t>
        <w:tab/>
        <w:t>.</w:t>
        <w:tab/>
        <w:t>38</w:t>
      </w:r>
    </w:p>
    <w:p>
      <w:pPr>
        <w:pStyle w:val="TextBodyIndent"/>
        <w:tabs>
          <w:tab w:val="clear" w:pos="708"/>
          <w:tab w:val="left" w:pos="0" w:leader="none"/>
        </w:tabs>
        <w:ind w:left="0" w:right="0" w:hanging="0"/>
        <w:rPr/>
      </w:pPr>
      <w:r>
        <w:rPr/>
        <w:tab/>
        <w:t>Dobrá rada</w:t>
        <w:tab/>
        <w:t>.</w:t>
        <w:tab/>
        <w:t>.</w:t>
        <w:tab/>
        <w:t>.</w:t>
        <w:tab/>
        <w:t>.</w:t>
        <w:tab/>
        <w:t>.</w:t>
        <w:tab/>
        <w:t>.</w:t>
        <w:tab/>
        <w:t>.</w:t>
        <w:tab/>
        <w:t>.</w:t>
        <w:tab/>
        <w:t>.</w:t>
        <w:tab/>
        <w:t>38</w:t>
      </w:r>
    </w:p>
    <w:p>
      <w:pPr>
        <w:pStyle w:val="TextBodyIndent"/>
        <w:tabs>
          <w:tab w:val="clear" w:pos="708"/>
          <w:tab w:val="left" w:pos="0" w:leader="none"/>
        </w:tabs>
        <w:ind w:left="0" w:right="0" w:hanging="0"/>
        <w:rPr/>
      </w:pPr>
      <w:r>
        <w:rPr/>
        <w:tab/>
        <w:t>Vyslyšení modlitby</w:t>
        <w:tab/>
        <w:t>.</w:t>
        <w:tab/>
        <w:t>.</w:t>
        <w:tab/>
        <w:t>.</w:t>
        <w:tab/>
        <w:t>.</w:t>
        <w:tab/>
        <w:t>.</w:t>
        <w:tab/>
        <w:t>.</w:t>
        <w:tab/>
        <w:t>.</w:t>
        <w:tab/>
        <w:t>.</w:t>
        <w:tab/>
        <w:t>38</w:t>
      </w:r>
    </w:p>
    <w:p>
      <w:pPr>
        <w:pStyle w:val="TextBodyIndent"/>
        <w:tabs>
          <w:tab w:val="clear" w:pos="708"/>
          <w:tab w:val="left" w:pos="0" w:leader="none"/>
        </w:tabs>
        <w:ind w:left="0" w:right="0" w:hanging="0"/>
        <w:rPr/>
      </w:pPr>
      <w:r>
        <w:rPr/>
        <w:tab/>
        <w:t>Proměňte Boha Soudce v nejlaskavějšího Otce</w:t>
        <w:tab/>
        <w:t>.</w:t>
        <w:tab/>
        <w:t>.</w:t>
        <w:tab/>
        <w:t>.</w:t>
        <w:tab/>
        <w:t>.</w:t>
        <w:tab/>
        <w:t>39</w:t>
      </w:r>
    </w:p>
    <w:p>
      <w:pPr>
        <w:pStyle w:val="TextBodyIndent"/>
        <w:tabs>
          <w:tab w:val="clear" w:pos="708"/>
          <w:tab w:val="left" w:pos="0" w:leader="none"/>
        </w:tabs>
        <w:ind w:left="0" w:right="0" w:hanging="0"/>
        <w:rPr/>
      </w:pPr>
      <w:r>
        <w:rPr/>
        <w:tab/>
        <w:t>Ke konci roku</w:t>
        <w:tab/>
        <w:t>.</w:t>
        <w:tab/>
        <w:t>.</w:t>
        <w:tab/>
        <w:t>.</w:t>
        <w:tab/>
        <w:t>.</w:t>
        <w:tab/>
        <w:t>.</w:t>
        <w:tab/>
        <w:t>.</w:t>
        <w:tab/>
        <w:t>.</w:t>
        <w:tab/>
        <w:t>.</w:t>
        <w:tab/>
        <w:t>.</w:t>
        <w:tab/>
        <w:t>39</w:t>
      </w:r>
    </w:p>
    <w:p>
      <w:pPr>
        <w:pStyle w:val="TextBodyIndent"/>
        <w:tabs>
          <w:tab w:val="clear" w:pos="708"/>
          <w:tab w:val="left" w:pos="0" w:leader="none"/>
        </w:tabs>
        <w:ind w:left="0" w:right="0" w:hanging="0"/>
        <w:rPr/>
      </w:pPr>
      <w:r>
        <w:rPr/>
        <w:tab/>
        <w:t>Pokyn o hlavní věci</w:t>
        <w:tab/>
        <w:t>.</w:t>
        <w:tab/>
        <w:t>.</w:t>
        <w:tab/>
        <w:t>.</w:t>
        <w:tab/>
        <w:t>.</w:t>
        <w:tab/>
        <w:t>.</w:t>
        <w:tab/>
        <w:t>.</w:t>
        <w:tab/>
        <w:t>.</w:t>
        <w:tab/>
        <w:t>.</w:t>
        <w:tab/>
        <w:t>40</w:t>
      </w:r>
    </w:p>
    <w:p>
      <w:pPr>
        <w:pStyle w:val="TextBodyIndent"/>
        <w:tabs>
          <w:tab w:val="clear" w:pos="708"/>
          <w:tab w:val="left" w:pos="0" w:leader="none"/>
        </w:tabs>
        <w:ind w:left="0" w:right="0" w:hanging="0"/>
        <w:rPr/>
      </w:pPr>
      <w:r>
        <w:rPr/>
        <w:tab/>
        <w:t>Dvě zvláštní Otcova slova k svátku tisku</w:t>
        <w:tab/>
        <w:t>.</w:t>
        <w:tab/>
        <w:t>.</w:t>
        <w:tab/>
        <w:t>.</w:t>
        <w:tab/>
        <w:t>.</w:t>
        <w:tab/>
        <w:t>.</w:t>
        <w:tab/>
        <w:t>40</w:t>
      </w:r>
    </w:p>
    <w:p>
      <w:pPr>
        <w:pStyle w:val="TextBodyIndent"/>
        <w:tabs>
          <w:tab w:val="clear" w:pos="708"/>
          <w:tab w:val="left" w:pos="0" w:leader="none"/>
        </w:tabs>
        <w:ind w:left="0" w:right="0" w:hanging="0"/>
        <w:rPr/>
      </w:pPr>
      <w:r>
        <w:rPr/>
        <w:tab/>
        <w:t>II. Pravidla chování k novému roku</w:t>
        <w:tab/>
        <w:t>.</w:t>
        <w:tab/>
        <w:t>.</w:t>
        <w:tab/>
        <w:t>.</w:t>
        <w:tab/>
        <w:t>.</w:t>
        <w:tab/>
        <w:t>.</w:t>
        <w:tab/>
        <w:tab/>
        <w:t>41</w:t>
      </w:r>
    </w:p>
    <w:p>
      <w:pPr>
        <w:pStyle w:val="TextBodyIndent"/>
        <w:tabs>
          <w:tab w:val="clear" w:pos="708"/>
          <w:tab w:val="left" w:pos="0" w:leader="none"/>
        </w:tabs>
        <w:ind w:left="0" w:right="0" w:hanging="0"/>
        <w:rPr/>
      </w:pPr>
      <w:r>
        <w:rPr/>
        <w:tab/>
        <w:t>Matce</w:t>
        <w:tab/>
        <w:t>.</w:t>
        <w:tab/>
        <w:t>.</w:t>
        <w:tab/>
        <w:t>.</w:t>
        <w:tab/>
        <w:t>.</w:t>
        <w:tab/>
        <w:t>.</w:t>
        <w:tab/>
        <w:t>.</w:t>
        <w:tab/>
        <w:t>.</w:t>
        <w:tab/>
        <w:t>.</w:t>
        <w:tab/>
        <w:t>.</w:t>
        <w:tab/>
        <w:t>.</w:t>
        <w:tab/>
        <w:t>41</w:t>
      </w:r>
    </w:p>
    <w:p>
      <w:pPr>
        <w:pStyle w:val="TextBodyIndent"/>
        <w:tabs>
          <w:tab w:val="clear" w:pos="708"/>
          <w:tab w:val="left" w:pos="0" w:leader="none"/>
        </w:tabs>
        <w:ind w:left="0" w:right="0" w:hanging="0"/>
        <w:rPr/>
      </w:pPr>
      <w:r>
        <w:rPr/>
        <w:tab/>
        <w:t>Rada k nejnovějším klamáním Pána</w:t>
        <w:tab/>
        <w:tab/>
        <w:t>.</w:t>
        <w:tab/>
        <w:t>.</w:t>
        <w:tab/>
        <w:t>.</w:t>
        <w:tab/>
        <w:t>.</w:t>
        <w:tab/>
        <w:t>.</w:t>
        <w:tab/>
        <w:t>41</w:t>
      </w:r>
    </w:p>
    <w:p>
      <w:pPr>
        <w:pStyle w:val="TextBodyIndent"/>
        <w:tabs>
          <w:tab w:val="clear" w:pos="708"/>
          <w:tab w:val="left" w:pos="0" w:leader="none"/>
        </w:tabs>
        <w:ind w:left="0" w:right="0" w:hanging="0"/>
        <w:rPr/>
      </w:pPr>
      <w:r>
        <w:rPr/>
        <w:tab/>
        <w:t>Poukázání na příklad Pána</w:t>
        <w:tab/>
        <w:t>.</w:t>
        <w:tab/>
        <w:t>.</w:t>
        <w:tab/>
        <w:t>.</w:t>
        <w:tab/>
        <w:t>.</w:t>
        <w:tab/>
        <w:t>.</w:t>
        <w:tab/>
        <w:t>.</w:t>
        <w:tab/>
        <w:t>.</w:t>
        <w:tab/>
        <w:t>42</w:t>
      </w:r>
    </w:p>
    <w:p>
      <w:pPr>
        <w:pStyle w:val="TextBodyIndent"/>
        <w:tabs>
          <w:tab w:val="clear" w:pos="708"/>
          <w:tab w:val="left" w:pos="0" w:leader="none"/>
        </w:tabs>
        <w:ind w:left="0" w:right="0" w:hanging="0"/>
        <w:rPr/>
      </w:pPr>
      <w:r>
        <w:rPr/>
        <w:tab/>
        <w:t>Můj milý synu</w:t>
        <w:tab/>
        <w:t>.</w:t>
        <w:tab/>
        <w:t>.</w:t>
        <w:tab/>
        <w:t>.</w:t>
        <w:tab/>
        <w:t>.</w:t>
        <w:tab/>
        <w:t>.</w:t>
        <w:tab/>
        <w:t>.</w:t>
        <w:tab/>
        <w:t>.</w:t>
        <w:tab/>
        <w:t>.</w:t>
        <w:tab/>
        <w:t>.</w:t>
        <w:tab/>
        <w:t>42</w:t>
      </w:r>
    </w:p>
    <w:p>
      <w:pPr>
        <w:pStyle w:val="TextBodyIndent"/>
        <w:tabs>
          <w:tab w:val="clear" w:pos="708"/>
          <w:tab w:val="left" w:pos="0" w:leader="none"/>
        </w:tabs>
        <w:ind w:left="0" w:right="0" w:hanging="0"/>
        <w:rPr/>
      </w:pPr>
      <w:r>
        <w:rPr/>
        <w:tab/>
        <w:t>Doslov</w:t>
        <w:tab/>
        <w:t>.</w:t>
        <w:tab/>
        <w:t>.</w:t>
        <w:tab/>
        <w:t>.</w:t>
        <w:tab/>
        <w:t>.</w:t>
        <w:tab/>
        <w:t>.</w:t>
        <w:tab/>
        <w:t>.</w:t>
        <w:tab/>
        <w:t>.</w:t>
        <w:tab/>
        <w:t>.</w:t>
        <w:tab/>
        <w:t>.</w:t>
        <w:tab/>
        <w:t>.</w:t>
        <w:tab/>
        <w:t>43</w:t>
      </w:r>
    </w:p>
    <w:p>
      <w:pPr>
        <w:pStyle w:val="TextBodyIndent"/>
        <w:tabs>
          <w:tab w:val="clear" w:pos="708"/>
          <w:tab w:val="left" w:pos="0" w:leader="none"/>
        </w:tabs>
        <w:ind w:left="0" w:right="0" w:hanging="0"/>
        <w:jc w:val="center"/>
        <w:rPr/>
      </w:pPr>
      <w:r>
        <w:rPr/>
      </w:r>
    </w:p>
    <w:p>
      <w:pPr>
        <w:pStyle w:val="TextBodyIndent"/>
        <w:tabs>
          <w:tab w:val="clear" w:pos="708"/>
          <w:tab w:val="left" w:pos="0" w:leader="none"/>
        </w:tabs>
        <w:ind w:left="0" w:right="0" w:hanging="0"/>
        <w:jc w:val="center"/>
        <w:rPr/>
      </w:pPr>
      <w:r>
        <w:rPr/>
      </w:r>
    </w:p>
    <w:p>
      <w:pPr>
        <w:pStyle w:val="TextBodyIndent"/>
        <w:tabs>
          <w:tab w:val="clear" w:pos="708"/>
          <w:tab w:val="left" w:pos="0" w:leader="none"/>
        </w:tabs>
        <w:ind w:left="0" w:right="0" w:hanging="0"/>
        <w:jc w:val="center"/>
        <w:rPr/>
      </w:pPr>
      <w:r>
        <w:rPr>
          <w:rFonts w:cs="Symbol" w:ascii="Symbol" w:hAnsi="Symbol"/>
        </w:rPr>
        <w:t></w:t>
      </w:r>
      <w:r>
        <w:rPr>
          <w:rFonts w:eastAsia="Arial"/>
        </w:rPr>
        <w:t xml:space="preserve">   </w:t>
      </w:r>
      <w:r>
        <w:rPr>
          <w:rFonts w:cs="Symbol" w:ascii="Symbol" w:hAnsi="Symbol"/>
        </w:rPr>
        <w:t></w:t>
      </w:r>
      <w:r>
        <w:rPr>
          <w:rFonts w:eastAsia="Arial"/>
        </w:rPr>
        <w:t xml:space="preserve">   </w:t>
      </w:r>
      <w:r>
        <w:rPr>
          <w:rFonts w:cs="Symbol" w:ascii="Symbol" w:hAnsi="Symbol"/>
        </w:rPr>
        <w:t></w:t>
      </w:r>
    </w:p>
    <w:sectPr>
      <w:headerReference w:type="default" r:id="rId4"/>
      <w:headerReference w:type="first" r:id="rId5"/>
      <w:footerReference w:type="default" r:id="rId6"/>
      <w:footerReference w:type="first" r:id="rId7"/>
      <w:type w:val="nextPage"/>
      <w:pgSz w:w="11906" w:h="16838"/>
      <w:pgMar w:left="1247" w:right="1247" w:gutter="0" w:header="680" w:top="1418"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397"/>
      <w:jc w:val="both"/>
    </w:pPr>
    <w:rPr>
      <w:rFonts w:ascii="Arial" w:hAnsi="Arial" w:cs="Arial"/>
      <w:sz w:val="22"/>
    </w:rPr>
  </w:style>
  <w:style w:type="paragraph" w:styleId="Zkladntextodsazen21">
    <w:name w:val="Základní text odsazený 21"/>
    <w:basedOn w:val="Normal"/>
    <w:qFormat/>
    <w:pPr>
      <w:ind w:left="0" w:right="0" w:firstLine="397"/>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13:00Z</dcterms:created>
  <dc:creator/>
  <dc:description/>
  <cp:keywords/>
  <dc:language>en-US</dc:language>
  <cp:lastModifiedBy/>
  <dcterms:modified xsi:type="dcterms:W3CDTF">2015-03-11T22:13:00Z</dcterms:modified>
  <cp:revision>1</cp:revision>
  <dc:subject/>
  <dc:title/>
</cp:coreProperties>
</file>